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7489"/>
      </w:tblGrid>
      <w:tr>
        <w:trPr>
          <w:trHeight w:val="361" w:hRule="atLeast"/>
        </w:trPr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1/D/2023 – część 1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  <w:spacing w:val="40"/>
          <w:sz w:val="22"/>
          <w:szCs w:val="22"/>
        </w:rPr>
        <w:t xml:space="preserve">ARKUSZ ASORTYMENTOWO-CENOWY – 2 PO ZMIANIE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/1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1418"/>
        <w:gridCol w:w="850"/>
        <w:gridCol w:w="851"/>
        <w:gridCol w:w="1275"/>
        <w:gridCol w:w="1418"/>
        <w:gridCol w:w="1134"/>
        <w:gridCol w:w="1134"/>
      </w:tblGrid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jest fabrycznie nowe – rok produkcji 2024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stosowane do przechowywania KKCz w temperaturze </w:t>
            </w:r>
            <w:r>
              <w:rPr>
                <w:rFonts w:cs="Times New Roman" w:ascii="Times New Roman" w:hAnsi="Times New Roman"/>
              </w:rPr>
              <w:t>chłodzenia od +2°C do +6°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 300 pojemników z krwią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ółki z perforacją umożliwiającą rotację powietrza między pojemnikami z krwią oraz </w:t>
            </w:r>
            <w:r>
              <w:rPr>
                <w:rFonts w:cs="Times New Roman" w:ascii="Times New Roman" w:hAnsi="Times New Roman"/>
              </w:rPr>
              <w:t xml:space="preserve">zawieszenie pojemników na wieszakach w pozycji pionowej           (haczyki do zawieszenia krwi w wyposażeniu). </w:t>
            </w:r>
            <w:r>
              <w:rPr>
                <w:color w:val="FF0000"/>
              </w:rPr>
              <w:t>Dopuszcza się urządzenie z wysuwanymi szufladami z frontem wykonanym z pleksji pełniącego rolę drzwi wewnętrznych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Dopuszcza się urządzenie z 6 wysuwanymi szufladami ze stali nierdzew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 objętośc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00  litrów. </w:t>
            </w:r>
            <w:r>
              <w:rPr>
                <w:rFonts w:cs="Times New Roman" w:ascii="Times New Roman" w:hAnsi="Times New Roman"/>
                <w:color w:val="FF0000"/>
              </w:rPr>
              <w:t xml:space="preserve">Dopuszcza się </w:t>
            </w:r>
            <w:r>
              <w:rPr>
                <w:color w:val="FF0000"/>
              </w:rPr>
              <w:t>urządzenie o pojemności 622 litry, 617 litrów oraz 719 litrów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Możliwość przechowywania </w:t>
            </w:r>
            <w:r>
              <w:rPr>
                <w:rFonts w:cs="Times New Roman" w:ascii="Times New Roman" w:hAnsi="Times New Roman"/>
              </w:rPr>
              <w:t>co najmniej 300 jednostek KKC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.) 80 cm x 100 cm x 200 cm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bookmarkStart w:id="0" w:name="_Hlk108085718"/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color w:val="000000"/>
              </w:rPr>
              <w:t>Posiada drzwi zewnętrzne z możliwością zamykania na klucz, zaopatrzone w duże szklane okno obserwacyjne o co najmniej podwójnej warstwie szkła.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lub LCD oraz przyciskami membranowym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Dopuszcza się zewnętrzny wyświetlacz typu LED z przyciskami dotykowymi. Dopuszcza się </w:t>
            </w:r>
            <w:r>
              <w:rPr>
                <w:color w:val="FF0000"/>
              </w:rPr>
              <w:t>urządzenie z wyświetlaczem LCD i przyciskami dotykowym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automatyczny system odszraniania, niepowodujący zmian temperatury w komorze chłodniczej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nętrze komory wykonane ze stali malowanej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li nierdzew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lub aluminium. </w:t>
            </w:r>
            <w:r>
              <w:rPr>
                <w:color w:val="FF0000"/>
              </w:rPr>
              <w:t>Dopuszcza się urządzenie z komorą zewnętrzną i wewnętrzną wykonaną ze stali ocynkowanej na gorąco, zabezpieczonej antykorozyjnie i białej folii PCV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graficzny rejestrator temperatury na krążki papierowe lub zasilany bateryjnie niezależny</w:t>
            </w:r>
            <w:r>
              <w:rPr>
                <w:rFonts w:eastAsia="Times New Roman" w:cs="Times New Roman" w:ascii="Times New Roman" w:hAnsi="Times New Roman"/>
              </w:rPr>
              <w:t>, zewnętrzny, cyfrowy rejestrator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posażone w sygnalizację alarmową wizualną i dźwiękową o stanach awaryjnych: przekroczen</w:t>
            </w:r>
            <w:r>
              <w:rPr>
                <w:rFonts w:cs="Times New Roman" w:ascii="Times New Roman" w:hAnsi="Times New Roman"/>
                <w:color w:val="000000"/>
              </w:rPr>
              <w:t xml:space="preserve">ia dopuszczalnej temperatury, zaniku napięcia, niedomknięcia drzwi.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cichy, niezawodny kompresor. Poziom hałasu nie większy niż 45 dB. (poziom hałasu udokumentowany w materiałach producenta). </w:t>
            </w:r>
            <w:r>
              <w:rPr>
                <w:color w:val="FF0000"/>
                <w:shd w:fill="FFFFFF" w:val="clear"/>
              </w:rPr>
              <w:t>Dopuszcza się urządzenie emitujące hałas poniżej 49db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mperatura we wnętrzu monitorowana przez dwa czujniki temperatury zanurzone w wypełnionych cieczą pojemnikach referencyjnych, symulujących temperaturę w pojemniku z krwi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 urządzenie wyposażone w dwa czujniki mierzące temperaturę w powietrzu.</w:t>
            </w:r>
            <w:r>
              <w:rPr>
                <w:rFonts w:cs="Times New Roman" w:ascii="Times New Roman" w:hAnsi="Times New Roman"/>
                <w:color w:val="000000"/>
              </w:rPr>
              <w:t xml:space="preserve"> Panel sterowania umożliwiający podgląd temperatury w górnym lub dolnym pojemniku referencyjnym lub temperatury uśrednio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i błęda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ędące wyrobem medycznym zgodnym z Rozporządzeniem 2017/745, posiadającym stosowną deklarację zgodnośc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Wykonawca zapewnia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autoryzowany</w:t>
            </w:r>
            <w:r>
              <w:rPr>
                <w:rFonts w:cs="Times New Roman" w:ascii="Times New Roman" w:hAnsi="Times New Roman"/>
                <w:color w:val="FF0000"/>
              </w:rPr>
              <w:t xml:space="preserve"> serwis oferowanych urządzeń na terenie Polski. Wykonawca tym samym, oświadcza, iż,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zapewnia pełny serwis urządzeń na terenie Polski, </w:t>
            </w:r>
            <w:r>
              <w:rPr>
                <w:rFonts w:cs="Times New Roman" w:ascii="Times New Roman" w:hAnsi="Times New Roman"/>
                <w:color w:val="FF0000"/>
              </w:rPr>
              <w:t>posiada doświadczenie w serwisowaniu tego typu urządzeń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 posiada dostęp do wszystkich części zamiennych oferowanych urządzeń, ma możliwość serwisu i naprawy na miejscu oraz posiada urządzenia zastępcze na czas awari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roboczych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 roboczych. Na czas naprawy powyżej 7 dni roboczych Wykonawca zapewnia urządzenie zastępcze o parametrach równoważnych z naprawianym. </w:t>
            </w:r>
          </w:p>
          <w:p>
            <w:pPr>
              <w:pStyle w:val="Bezodstpw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color w:val="FF0000"/>
                <w:shd w:fill="FFFFFF" w:val="clear"/>
              </w:rPr>
              <w:t>Wymaga się urządzenia wyposażonego w podtrzymanie bateryjne pracy sterownika w przypadku awarii zasilania (do 48h).</w:t>
            </w:r>
          </w:p>
          <w:p>
            <w:pPr>
              <w:pStyle w:val="Bezodstpw"/>
              <w:jc w:val="both"/>
              <w:rPr/>
            </w:pPr>
            <w:r>
              <w:rPr>
                <w:color w:val="FF0000"/>
                <w:shd w:fill="FFFFFF" w:val="clear"/>
              </w:rPr>
              <w:t>Wymaga się urządzenia wyposażonego w filtr przeciwzakłóceniowy RFI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207"/>
        <w:gridCol w:w="4734"/>
      </w:tblGrid>
      <w:tr>
        <w:trPr>
          <w:trHeight w:val="41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4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suppressAutoHyphens w:val="false"/>
        <w:ind w:right="90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………..........................................................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graficzny podpisu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ind w:left="923" w:hanging="0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61"/>
        <w:gridCol w:w="4282"/>
        <w:gridCol w:w="2799"/>
        <w:gridCol w:w="1198"/>
      </w:tblGrid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Krakow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Wrocławska 1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-006 Kra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61 138 2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_Hlk157080418"/>
            <w:bookmarkEnd w:id="1"/>
            <w:r>
              <w:rPr>
                <w:sz w:val="22"/>
                <w:szCs w:val="22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e Wrocławi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Rudolfa Weigla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-115 Wrocła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61 660 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Ełk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Kościuszki 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-300 Eł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 332 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Szczecin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Piotra Skargi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-422 Szczec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455 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923" w:hanging="0"/>
        <w:jc w:val="both"/>
        <w:rPr/>
      </w:pPr>
      <w:r>
        <w:rPr/>
      </w:r>
    </w:p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6:00Z</dcterms:created>
  <dc:creator>xxxx</dc:creator>
  <dc:description/>
  <cp:keywords/>
  <dc:language>en-US</dc:language>
  <cp:lastModifiedBy>m.skalińska</cp:lastModifiedBy>
  <cp:lastPrinted>2024-04-04T09:32:00Z</cp:lastPrinted>
  <dcterms:modified xsi:type="dcterms:W3CDTF">2024-04-23T10:37:00Z</dcterms:modified>
  <cp:revision>13</cp:revision>
  <dc:subject/>
  <dc:title>Pakiet Nr</dc:title>
</cp:coreProperties>
</file>