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 xml:space="preserve">OŚWIADCZENIE PODMIOTU UDOSTĘPNIAJĄCEGO ZASOBY </w:t>
            </w:r>
          </w:p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>SKŁADANE NA PODSTAWIE ART. 125 UST. 1 UPZP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Podmiotu udostępniającego zasob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sługa całodobowej obsługi instalacji gazów medycznych, konserwacji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 xml:space="preserve">i przeglądów instalacji gazów medycznych jej elementów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z usuwanie awarii źródeł zasilania urządzeń i instalacji gazów medyczn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Podmiotu Udostepniającego Zasob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 6 lub art. 109 ust 1 pkt 4 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Podmiotu Udostepniającego Zasoby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 spełnieniu warunków udziału w postępowaniu</w:t>
            </w:r>
          </w:p>
        </w:tc>
      </w:tr>
      <w:tr>
        <w:trPr>
          <w:trHeight w:val="7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. SWZ - </w:t>
              <w:tab/>
              <w:t>WARUNKI UDZIAŁU W POSTĘPOWANI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-241/FZ – 048/2023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6:00Z</dcterms:created>
  <dc:creator>Komora Roma</dc:creator>
  <dc:description/>
  <cp:keywords/>
  <dc:language>en-US</dc:language>
  <cp:lastModifiedBy>Banaszak Jacek</cp:lastModifiedBy>
  <cp:lastPrinted>2021-01-21T12:52:00Z</cp:lastPrinted>
  <dcterms:modified xsi:type="dcterms:W3CDTF">2023-05-25T08:02:00Z</dcterms:modified>
  <cp:revision>11</cp:revision>
  <dc:subject/>
  <dc:title>Załącznik nr 3 do SIWZ</dc:title>
</cp:coreProperties>
</file>