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a Pakiet nr 1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2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Aparat EE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Wykonawca posiada dokumenty poświadczające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 r. o wyrobach medycznych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oraz z rozporządzeniem Parlamentu Europejskiego i Rady (UE) 2017/745 z dnia 5.04.2017 r. w sprawie wyrobów med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7"/>
        <w:gridCol w:w="2126"/>
        <w:gridCol w:w="524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 TECHNICZNE WZMACNIACZA E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zmacniacz 39 kana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czba kanałów referencyjnych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czba kanałów bipolarnych-poligraficzny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zycisk pacjenta na oddzielnym kanale apar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ęstotliwość próbkowania 12 00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ęstotliwość próbkowania powyżej 12 000 H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2000 Hz i mniej – 0 pkt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25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zystancja wejściowa &gt;=100 MOh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MRR &gt;=100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twarzanie A/C – 22 b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asmo analogowe: 0,03 – 50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asmo analogowe od DC i powyżej 500 H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00 Hz i mniej – 0 pkt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25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zum wzmacniacza =2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Cambria" w:hAnsi="Cambria"/>
                <w:sz w:val="20"/>
                <w:szCs w:val="20"/>
              </w:rPr>
              <w:t>V p-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res sygnału  wejściowego  &gt;= +/-0,6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dnomodułowa budowa wzmacnia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Łączność – standardowe łącze Ethernet z wykorzystaniem protokołu TCP/IP i własnym stałym adresem 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silanie PoE wykorzystujące kabel Ethernet do komunikacji –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25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rola oporności przy pomocy przycisku na obudowie wzmacniacza, sygnalizacja niewłaściwej oporności przez podświetlenia gniazda elektrody na wzmacnia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pinanie wzmacniacza ze stanowiska rejestracji bez odłączania elektrod i czujników od pacjenta w celu umożliwienia wyjścia z pracowni, linka do przenoszenia wzmacnia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ęści aplikacyjne aparatu typu 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 TECHNICZNE I PROGRAMOWE STACJI REJESTRACJI I ANALI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PC z procesorem min. Intel Core i5 z systemem Windows 10 lub 11 P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M min. 16 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SD min. 128 GB i HDD min. 1 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grywarka DVD-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nitor kolorowy LCD ok. 24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karka laserowa monochroma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silacz awaryjny U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rogramowanie do rejestracji i analizy zapisu E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rogramowanie do  mapowania łącznie z mapami 3D i analiz częstotliwośc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duł tworzenia raportów z badań wbudowany wewnątrz oprogramowania do analizy E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wyboru filtracji górno- i dolnoprzepustowej, różnych stałych czasowych i czułości, filtry H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stosowania i projektowania dowolnych monta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cjonalna możliwość wykorzystania systemu automatycznej analizy wyładowań i napadów padaczkowych Perysyst wbudowanego w przeglądar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 REJESTRACJI WID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pis zsynchronizowanego z EEG cyfrowego obrazu wideo pochodzącego z kamery IP 1920 x 1080 razem z gło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mera IP z zoomem optycznym odpowiednia do obserwacji łóżka z pacjen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korzystanie zainstalowanej w pracowni EEG kamery Vivotek IB9365-H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ynne, synchroniczne przeglądanie zapisów EEG z wideo, archiwizacji zapi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świetlacz podczerwieni do pracy w n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YMAGANIA POZOSTA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tostymulator na statywie, światło białe, regulowana intensywność błys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 szt. elektrod grzybkowych, kable z krokodylkami, czepek do mocowania elektr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świetlacz podczerwieni do pracy w nocy jeśli nie jest wbudowany w kamer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kolenie personelu – 1-sze szkolenie po instalacji, 2-gie po 10-20 badaniach, dostęp do portalu szkolen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17"/>
        <w:gridCol w:w="2412"/>
        <w:gridCol w:w="4696"/>
      </w:tblGrid>
      <w:tr>
        <w:trPr>
          <w:cantSplit w:val="true"/>
        </w:trPr>
        <w:tc>
          <w:tcPr>
            <w:tcW w:w="1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5:00Z</dcterms:created>
  <dc:creator>x</dc:creator>
  <dc:description/>
  <cp:keywords/>
  <dc:language>en-US</dc:language>
  <cp:lastModifiedBy>DZP</cp:lastModifiedBy>
  <cp:lastPrinted>2023-07-17T09:40:00Z</cp:lastPrinted>
  <dcterms:modified xsi:type="dcterms:W3CDTF">2023-08-03T10:02:00Z</dcterms:modified>
  <cp:revision>7</cp:revision>
  <dc:subject/>
  <dc:title>Załącznik   pakiet nr</dc:title>
</cp:coreProperties>
</file>