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1259" w:right="0" w:hanging="0"/>
        <w:rPr>
          <w:rFonts w:ascii="Arial" w:hAnsi="Arial" w:cs="Arial"/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</wp:posOffset>
            </wp:positionH>
            <wp:positionV relativeFrom="paragraph">
              <wp:posOffset>-51435</wp:posOffset>
            </wp:positionV>
            <wp:extent cx="116459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M I E J S K I    O Ś R O D E K   P O M O C Y   S P O Ł E C Z N E J</w:t>
      </w:r>
    </w:p>
    <w:p>
      <w:pPr>
        <w:pStyle w:val="Normal"/>
        <w:spacing w:lineRule="auto" w:line="480"/>
        <w:ind w:left="1259" w:right="0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U L.   S Z K O L N A   1 7</w:t>
      </w:r>
    </w:p>
    <w:p>
      <w:pPr>
        <w:pStyle w:val="Normal"/>
        <w:pBdr>
          <w:bottom w:val="single" w:sz="4" w:space="1" w:color="000000"/>
        </w:pBdr>
        <w:spacing w:lineRule="atLeast" w:line="200"/>
        <w:ind w:left="1259" w:righ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</w:rPr>
        <w:t>4 1  -  1 0 0   S I E M I A N O W I C E   Ś L Ą S K I E</w:t>
      </w:r>
    </w:p>
    <w:p>
      <w:pPr>
        <w:pStyle w:val="Normal"/>
        <w:pBdr>
          <w:bottom w:val="single" w:sz="4" w:space="1" w:color="000000"/>
        </w:pBdr>
        <w:spacing w:lineRule="atLeast" w:line="200"/>
        <w:ind w:left="1259" w:right="0" w:hanging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Siemianowice Śląskie  24.10.2024 r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0"/>
          <w:szCs w:val="20"/>
          <w:u w:val="none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  <w:lang w:val="pl-PL" w:eastAsia="pl-PL"/>
        </w:rPr>
        <w:t>ZP.263.24.2024</w:t>
      </w:r>
    </w:p>
    <w:p>
      <w:pPr>
        <w:pStyle w:val="Standard"/>
        <w:bidi w:val="0"/>
        <w:jc w:val="righ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Do Wykonawców</w:t>
      </w:r>
    </w:p>
    <w:p>
      <w:pPr>
        <w:pStyle w:val="Standard"/>
        <w:bidi w:val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ZAPYTANIE OFERTOW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ab/>
        <w:t>Miejski Ośrodek Pomocy Społecznej w Siemianowicach Śląskich składa zapytanie ofertowe na realizację zamówienia publicznego, którego przedmiotem są Zajęcia w ramach programu psychologiczno-terapeutycznego dla osób stosujących przemoc domową – I edycj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708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Tel. (32) 765 – 62 – 32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kwoty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kwoty 130.000,00 PLN 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 do 3 potencjalnych Wykonawców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res strony internetowej prowadzonego postępowania: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s://platformazakupowa.pl</w:t>
        </w:r>
      </w:hyperlink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kern w:val="2"/>
          <w:sz w:val="20"/>
          <w:szCs w:val="20"/>
          <w:lang w:val="pl-PL" w:eastAsia="ar-SA"/>
        </w:rPr>
        <w:t>IV. OPIS PRZEDMIOTU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eastAsia="ar-SA"/>
        </w:rPr>
        <w:t xml:space="preserve">Nazwa zamówienia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en-US" w:eastAsia="ar-SA"/>
        </w:rPr>
        <w:t>„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en-US" w:eastAsia="pl-PL"/>
        </w:rPr>
        <w:t>Zajęcia w ramach programu psychologiczno-terapeutycznego dla osób stosujących przemoc domową</w:t>
      </w:r>
      <w:r>
        <w:rPr>
          <w:rFonts w:eastAsia="Times New Roman" w:cs="Calibri" w:ascii="Calibri" w:hAnsi="Calibri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ar-SA"/>
        </w:rPr>
        <w:t xml:space="preserve">. -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ar-SA"/>
        </w:rPr>
        <w:t>I edycj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en-US" w:eastAsia="ar-SA"/>
        </w:rPr>
        <w:t>”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Kody i nazwy według Wspólnego Słownika Zamówień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CPV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80500000-9   nazwa: Usługi szkoleniow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Rodzaj zamówienia: usług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  <w:lang w:val="pl-PL" w:eastAsia="zh-CN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zczegółowy opis przedmiotu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prowadzenie zajęć w formie indywidualnej i grupowej w ramach programu psychologiczno-terapeutycznego dla osób stosujących przemoc domową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(należy zastosować obie formy jego prowadzenia)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jęcia będą prowadzone przez 1 lub 2 prowadz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aksymalna ilość godzin zajęć  w ciągu jednego  dnia: 3 godz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mawiający zapewnia pomieszczenie do przeprowadzenia zajęć. Zajęcia będą realizowane w budynku należącym do Miejskiego Ośrodka Pomocy Społecznej w Siemianowicach Śląskich przy  ul. Wróblewskiego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037" w:leader="none"/>
        </w:tabs>
        <w:spacing w:lineRule="atLeast" w:line="20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zerwa między kolejnymi zajęciami nie może przekroczyć 1 tygodnia.</w:t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tLeast" w:line="20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1)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ykonawca jest zobowiązany do przeprowadzenia programu zgodnie z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a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ustawą z dnia 29 lipca 2005 r. o przeciwdziałaniu przemocy domowej (tj. Dz. U. z 2024, poz. 424 t.j.)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ozporządzeniem Ministra Rodziny i Polityki Społecznej z dnia 22 czerwca 2023 r. w sprawie programów psychologiczno-terapeutycznych dla osób stosujących przemoc domową oraz wymagań kwalifikacyjnych wobec osób prowadzących te programy (tj. Dz. U. 2023 poz. 1166);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c)</w:t>
      </w:r>
      <w:r>
        <w:rPr>
          <w:rFonts w:cs="Calibri" w:ascii="Calibri" w:hAnsi="Calibri"/>
          <w:sz w:val="22"/>
          <w:szCs w:val="22"/>
          <w:lang w:eastAsia="pl-PL"/>
        </w:rPr>
        <w:t xml:space="preserve"> Rozporządzeniem Ministra Rodziny i Polityki Społecznej z dnia 20 czerwca 2023 r. w sprawie wzoru zaświadczenia o zgłoszeniu się do udziału w programach korekcyjno-edukacyjnych dla osób stosujących przemoc domową lub w programach psychologiczno-terapeutycznych dla osób stosujących przemoc domową oraz wzoru zaświadczenia o ukończeniu tych programów, a także wzorów pouczeń w zwiazku z uczestnictwem osób stosujących przemoc domową w tych programach (Dz. U. z 2023, poz. 1164);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d)</w:t>
      </w:r>
      <w:r>
        <w:rPr>
          <w:rFonts w:cs="Calibri" w:ascii="Calibri" w:hAnsi="Calibri"/>
          <w:sz w:val="22"/>
          <w:szCs w:val="22"/>
          <w:lang w:eastAsia="pl-PL"/>
        </w:rPr>
        <w:t xml:space="preserve"> Uchwałą Nr 205 Rady Ministrów z dnia 9 listopada 2023 r. (M.P. z 2023, poz. 1232) w sprawie ustanowienia Rządowego Programu Przeciwdziałania Przemocy Domowej na lata 2024-2030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Rekrutację uczestników do programu psychologiczno-terapeutycznego dla osób stosujących przemoc domową przeprowadzi Zamawiający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rogram zostanie przeprowadzony  w 1 edy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Termin realizacji  zamówienia: od dnia podpisania umowy do 15.12.2024 r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jęcia prowadzone będą dla maksimum 15 uczestników, w wymiarze 30 godzin zegarowych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jęcia będą się odbywać według przyjętego do realizacji programu psychologiczno-terapeutycznego dla osób stosujących przemoc domową, a także harmonogramu pracy, który wykonawca jest zobowiązany przedstawić na 10 dni przed planowanym rozpoczęciem zajęć. Każda zmiana harmonogramu wymaga uzgodnienia z kierownikiem Zespołu ds. Przemocy Miejskiego Ośrodka Pomocy Społecznej w Siemianowicach Śląskich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awartość merytoryczna programu powinna ściśle odpowiadać standardom wynikającym z § 1 rozporządzenia w sprawie programów psychologiczno-terapeutycznych dla osób stosujących przemoc domową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lecić przeprowadzenia zajęć innemu podmiotowi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ykl zajęć ma charakter zamknięty tj. nie ma możliwości dołączenia kolejnych uczestników                     w trakcie realizacji programu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obowiązany jest wydać uczestnikom zajęć </w:t>
      </w:r>
      <w:r>
        <w:rPr>
          <w:rFonts w:cs="Calibri" w:ascii="Calibri" w:hAnsi="Calibri"/>
          <w:sz w:val="22"/>
          <w:szCs w:val="22"/>
        </w:rPr>
        <w:t>zaświadczenia o uczestnictwie                          w programie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ewnia wszelkie niezbędne materiały biurowe do przeprowadzenia zajęć oraz artykuły spożywcze dla uczestników tj. kawa, herbata, woda, susz konferencyjny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zakresie realizacji zamówienia zobowiązany jest do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porządzenia i przedłożenia programu psychologiczno-terapeutycznego na 10 dni przed planowanym rozpoczęciem zajęć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cia z każdym uczestnikiem kontraktu, obejmującego reguły uczestnictwa                                   w programie (w szczególności: warunki jakie należy spełnić, by program ukończyć oraz okoliczności powodujące wykluczenie z programu), zobowiązania do zaprzestania przemocy i poszanowania zasad współżycia społecznego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a zbiorczego zestawienia dotyczącego prowadzonych zajęć zawierającego: imię i nazwisko uczestnika, datę i godzinę zajęć, tematykę, podpis prowadzącego zajęcia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enia listy obecności uczestników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ządzenia i przeprowadzenia na zakończenie programu ankiety ewaluacyjnej określającej poziom zadowolenia  uczestników z odbytego programu, przydatność omawianych zagadnień wraz  z raportem ankiet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pracowanie końcowego sprawozdania z realizacji programu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trwania realizacji umowy przechowywać dokumenty w sposób zapewniający ochronę danych osobowych uczestników programu przed osobami trzecimi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ieżącego informowania Zamawiającego o przypadkach nieobecności uczestników </w:t>
        <w:br/>
        <w:t>na spotkaniach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kazania Zamawiającemu pełnej dokumentacji z realizacji programu w terminie do 7 dni po jego zakończeniu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>11)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 xml:space="preserve">  Wykonawca otrzyma wynagrodzenie, które jest zależne od ilości osób biorących udział w programie. Łączne wynagrodzenie wykonawcy stanowi iloczyn stawki za jednego uczestnika i ilości osób, które przystąpiły do udziału w zajęcia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pl-PL"/>
        </w:rPr>
        <w:t xml:space="preserve">   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  <w:t xml:space="preserve">12) </w:t>
      </w:r>
      <w:r>
        <w:rPr>
          <w:rFonts w:cs="Calibri" w:ascii="Calibri" w:hAnsi="Calibri"/>
          <w:bCs/>
          <w:iCs/>
          <w:sz w:val="22"/>
          <w:szCs w:val="22"/>
          <w:lang w:eastAsia="pl-PL"/>
        </w:rPr>
        <w:t>Jeżeli w trakcie realizacji  zamówienia, z przyczyn niezależnych od wykonawcy nie będzie dalszej możliwości  realizacji  zamówienia przez osobę wskazaną w ofercie, wykonawca będzie mógł zastąpić tą osobę inną, z tym, że kwalifikacje i doświadczenie tej osoby winny być takie same lub wyższe niż osoby, która jest zastępowan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Akapitzlist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onawca musi  dysponować osobami, które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/>
        <w:t xml:space="preserve">-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posiadają wyższe wykształcenie na kierunku pedagogika lub resocjalizacja, uzupełnione studiami podyplomowymi w zakresie psychologii lub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posiadają tytuł zawodowy magistra na kierunku psychologia lub pedagogika lub na uzupełnionym studiami podyplomowymi w zakresie psychologii, kierunku resocjalizacja lub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- są terapeutami lub psychoterapeutami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sz w:val="22"/>
          <w:szCs w:val="22"/>
          <w:lang w:eastAsia="pl-PL"/>
        </w:rPr>
        <w:t>posiadają udokumentowany co najmniej 3-letni staż pracy w instytucjach lub innych podmiotach realizujących zadania na rzecz przeciwdziałania przemocy domowej;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ądź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 w:eastAsia="pl-PL"/>
        </w:rPr>
        <w:t>b) posiadają udokumentowane prowadzenie co najmniej pięciu edycji programów korekcyjno-edukacyjnych dla osób stosujących przemoc domową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1. 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</w:t>
      </w:r>
      <w:bookmarkStart w:id="0" w:name="target_link_mfrxilrtg4ytonbxheydeltqmfyc"/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 rozporządzeniu 269/2014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lbo wpisanego na listę na podstawie decyzji w sprawie wpisu na listę rozstrzygającej o zastosowaniu środka, o którym mowa w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  <w:bookmarkEnd w:id="0"/>
    </w:p>
    <w:p>
      <w:pPr>
        <w:sectPr>
          <w:footerReference w:type="default" r:id="rId4"/>
          <w:type w:val="nextPage"/>
          <w:pgSz w:w="11906" w:h="16838"/>
          <w:pgMar w:left="720" w:right="74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lbo wpisana na listę lub będąca takim beneficjentem rzeczywistym od dnia 24 lutego 2022 r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720" w:right="748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ji na Ukrainę oraz służących ochronie bezpieczeństwa narodoweg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;</w:t>
      </w:r>
    </w:p>
    <w:p>
      <w:pPr>
        <w:sectPr>
          <w:type w:val="continuous"/>
          <w:pgSz w:w="11906" w:h="16838"/>
          <w:pgMar w:left="720" w:right="748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2. Wykluczeniu z postępowania podlega podmiot, </w:t>
      </w:r>
      <w:bookmarkStart w:id="1" w:name="main-form%252525252525252525252525252525"/>
      <w:bookmarkEnd w:id="1"/>
      <w:r>
        <w:rPr>
          <w:rFonts w:cs="Calibri" w:ascii="Calibri" w:hAnsi="Calibri"/>
          <w:sz w:val="20"/>
          <w:szCs w:val="20"/>
          <w:lang w:val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) Ocena zostanie dokonana według formuły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pl-PL"/>
        </w:rPr>
        <w:t xml:space="preserve"> „powód wykluczenia istnieje”- „powód wykluczenia nie istnieje”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>VIII. KRYTERIA OCENY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ferty zostaną ocenione w oparciu o  następujące kryteria:</w:t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6419"/>
        <w:gridCol w:w="2648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nego uczestnika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x 60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 osób  skierowanych do realizacji zamówienia</w:t>
            </w:r>
          </w:p>
          <w:p>
            <w:pPr>
              <w:pStyle w:val="Zawartotabeli"/>
              <w:jc w:val="center"/>
              <w:rPr>
                <w:rFonts w:ascii="Calibri" w:hAnsi="Calibri" w:eastAsia="Andale Sans UI;Arial Unicode MS" w:cs="Calibri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ądź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ndale Sans UI;Arial Unicode MS" w:cs="Calibri" w:ascii="Calibri" w:hAnsi="Calibri"/>
                <w:lang w:eastAsia="ja-JP" w:bidi="fa-IR"/>
              </w:rPr>
              <w:t xml:space="preserve">doświadczenie w prowadzeniu programów korekcyjno-edukacyjnych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la osób stosujących przemoc domową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40</w:t>
            </w:r>
          </w:p>
        </w:tc>
      </w:tr>
    </w:tbl>
    <w:p>
      <w:pPr>
        <w:pStyle w:val="Normal"/>
        <w:spacing w:lineRule="auto" w:line="360"/>
        <w:rPr>
          <w:rFonts w:eastAsia="Andale Sans UI;Arial Unicode MS" w:cs="Calibri"/>
          <w:b/>
          <w:b/>
          <w:bCs/>
          <w:lang w:eastAsia="ja-JP" w:bidi="fa-IR"/>
        </w:rPr>
      </w:pPr>
      <w:r>
        <w:rPr>
          <w:rFonts w:eastAsia="Lucida Sans Unicode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b/>
          <w:bCs/>
          <w:lang w:eastAsia="ja-JP" w:bidi="fa-IR"/>
        </w:rPr>
        <w:t>Kryterium nr 1</w:t>
      </w:r>
    </w:p>
    <w:p>
      <w:pPr>
        <w:pStyle w:val="Normal"/>
        <w:spacing w:lineRule="atLeast" w:line="100" w:before="0" w:after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Ocena punktowa przyznana ofercie w zakresie ceny ofertowej obliczona zostanie przez podzielenie ceny brutto oferty najtańszej przez cenę brutto badanej oferty, a następnie poprzez pomnożnie tak otrzymanej liczby przez maksymalną ilość pkt wg. kryterium tj. 100 pkt i pomnożenie poprzez wagę procentową:</w:t>
      </w:r>
    </w:p>
    <w:p>
      <w:pPr>
        <w:pStyle w:val="Normal"/>
        <w:spacing w:lineRule="atLeast" w:line="100" w:before="0" w:after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Times New Roman" w:cs="Times New Roman"/>
          <w:lang w:eastAsia="ja-JP" w:bidi="fa-IR"/>
        </w:rPr>
        <w:t xml:space="preserve">                                                 </w:t>
      </w:r>
      <w:r>
        <w:rPr>
          <w:rFonts w:eastAsia="Andale Sans UI;Arial Unicode MS" w:cs="Calibri"/>
          <w:lang w:eastAsia="ja-JP" w:bidi="fa-IR"/>
        </w:rPr>
        <w:t>najtańsza cena oferty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Times New Roman" w:cs="Times New Roman"/>
          <w:lang w:eastAsia="ja-JP" w:bidi="fa-IR"/>
        </w:rPr>
        <w:t xml:space="preserve">                                               </w:t>
      </w:r>
      <w:r>
        <w:rPr>
          <w:rFonts w:eastAsia="Andale Sans UI;Arial Unicode MS" w:cs="Calibri"/>
          <w:lang w:eastAsia="ja-JP" w:bidi="fa-IR"/>
        </w:rPr>
        <w:t>spośród złożonych ofert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ilość pkt oferty badanej = --------------------------------------- x 100 pkt x 60%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Times New Roman" w:cs="Times New Roman"/>
          <w:lang w:eastAsia="ja-JP" w:bidi="fa-IR"/>
        </w:rPr>
        <w:t xml:space="preserve">                                                   </w:t>
      </w:r>
      <w:r>
        <w:rPr>
          <w:rFonts w:eastAsia="Andale Sans UI;Arial Unicode MS" w:cs="Calibri"/>
          <w:lang w:eastAsia="ja-JP" w:bidi="fa-IR"/>
        </w:rPr>
        <w:t>cena oferty badanej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Times New Roman" w:cs="Times New Roman"/>
          <w:lang w:eastAsia="ja-JP" w:bidi="fa-IR"/>
        </w:rPr>
        <w:t xml:space="preserve">    </w:t>
      </w:r>
      <w:r>
        <w:rPr>
          <w:rFonts w:eastAsia="Times New Roman" w:cs="Times New Roman"/>
          <w:b/>
          <w:bCs/>
          <w:lang w:eastAsia="ja-JP" w:bidi="fa-IR"/>
        </w:rPr>
        <w:t xml:space="preserve">  </w:t>
      </w:r>
      <w:r>
        <w:rPr>
          <w:rFonts w:eastAsia="Andale Sans UI;Arial Unicode MS" w:cs="Calibri"/>
          <w:b/>
          <w:bCs/>
          <w:lang w:eastAsia="ja-JP" w:bidi="fa-IR"/>
        </w:rPr>
        <w:t>b) Kryterium nr 2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u w:val="single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Ocena punktowa przyznana ofercie w zakresie doświadczenia personelu skierowanego do realizacji zamówienia wyliczana będzie w następujący sposób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u w:val="single"/>
          <w:lang w:eastAsia="ja-JP" w:bidi="fa-IR"/>
        </w:rPr>
        <w:t>Staż pracy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a) doświadczenie w zakresie pracy w instytucjach lub innych podmiotach realizujących zadania na rzecz przeciwdziałania przemocy domowej powyżej 3 do 5 lat (od 37 miesięcy do 60 miesięcy) – 15 pkt;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b) doświadczenie w zakresie pracy w instytucjach lub innych podmiotach realizujących zadania na rzecz przeciwdziałania przemocy domowej powyżej 5 do 7 lat (od 61 miesięcy do 84 miesięcy)  – 25 pkt;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c)  doświadczenie w zakresie pracy w instytucjach lub innych podmiotach realizujących zadania na rzecz przeciwdziałania przemocy domowej powyżej 7 lat (85 miesięcy) – 40 pkt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>bądź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u w:val="single"/>
          <w:lang w:eastAsia="ja-JP" w:bidi="fa-IR"/>
        </w:rPr>
        <w:t>Doświadczenie</w:t>
      </w:r>
      <w:r>
        <w:rPr>
          <w:rFonts w:cs="Calibri"/>
          <w:u w:val="single"/>
          <w:lang w:eastAsia="pl-PL"/>
        </w:rPr>
        <w:t>: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 xml:space="preserve">a) doświadczenie w prowadzeniu programów korekcyjno-edukacyjnych </w:t>
      </w:r>
      <w:r>
        <w:rPr>
          <w:rFonts w:cs="Calibri"/>
          <w:lang w:eastAsia="pl-PL"/>
        </w:rPr>
        <w:t>dla osób stosujących przemoc domową</w:t>
      </w:r>
      <w:r>
        <w:rPr>
          <w:rFonts w:eastAsia="Andale Sans UI;Arial Unicode MS" w:cs="Calibri"/>
          <w:lang w:eastAsia="ja-JP" w:bidi="fa-IR"/>
        </w:rPr>
        <w:t xml:space="preserve"> przez 5 edycji  – 15 pkt;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 xml:space="preserve">b) doświadczenie w prowadzeniu programów korekcyjno-edukacyjnych </w:t>
      </w:r>
      <w:r>
        <w:rPr>
          <w:rFonts w:cs="Calibri"/>
          <w:lang w:eastAsia="pl-PL"/>
        </w:rPr>
        <w:t>dla osób stosujących przemoc domową</w:t>
      </w:r>
      <w:r>
        <w:rPr>
          <w:rFonts w:eastAsia="Andale Sans UI;Arial Unicode MS" w:cs="Calibri"/>
          <w:lang w:eastAsia="ja-JP" w:bidi="fa-IR"/>
        </w:rPr>
        <w:t xml:space="preserve"> przez 6 do 7 edycji  – 25 pkt;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  <w:t xml:space="preserve">c) doświadczenie w prowadzeniu programów korekcyjno-edukacyjnych </w:t>
      </w:r>
      <w:r>
        <w:rPr>
          <w:rFonts w:cs="Calibri"/>
          <w:lang w:eastAsia="pl-PL"/>
        </w:rPr>
        <w:t>dla osób stosujących przemoc domową</w:t>
      </w:r>
      <w:r>
        <w:rPr>
          <w:rFonts w:eastAsia="Andale Sans UI;Arial Unicode MS" w:cs="Calibri"/>
          <w:lang w:eastAsia="ja-JP" w:bidi="fa-IR"/>
        </w:rPr>
        <w:t xml:space="preserve"> powyżej 7 edycji  – 40 pkt.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200" w:before="0" w:after="170"/>
        <w:jc w:val="both"/>
        <w:rPr>
          <w:rFonts w:eastAsia="Andale Sans UI;Arial Unicode MS" w:cs="Calibri"/>
          <w:lang w:eastAsia="ja-JP" w:bidi="fa-IR"/>
        </w:rPr>
      </w:pPr>
      <w:r>
        <w:rPr>
          <w:rFonts w:eastAsia="Andale Sans UI;Arial Unicode MS" w:cs="Calibri"/>
          <w:lang w:eastAsia="ja-JP" w:bidi="fa-IR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Andale Sans UI;Arial Unicode MS" w:cs="Calibri"/>
          <w:b w:val="false"/>
          <w:b w:val="false"/>
          <w:bCs w:val="false"/>
          <w:color w:val="000000"/>
          <w:sz w:val="20"/>
          <w:szCs w:val="20"/>
          <w:lang w:eastAsia="pl-PL" w:bidi="fa-IR"/>
        </w:rPr>
      </w:pPr>
      <w:r>
        <w:rPr>
          <w:rFonts w:eastAsia="Andale Sans UI;Arial Unicode MS" w:cs="Calibri" w:ascii="Calibri" w:hAnsi="Calibri"/>
          <w:b w:val="false"/>
          <w:bCs w:val="false"/>
          <w:color w:val="000000"/>
          <w:sz w:val="20"/>
          <w:szCs w:val="20"/>
          <w:lang w:eastAsia="pl-PL" w:bidi="fa-I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I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Standard"/>
        <w:bidi w:val="0"/>
        <w:spacing w:lineRule="atLeast" w:line="200" w:before="17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. OFERTA POWINNA OBEJMOWAĆ:</w:t>
      </w:r>
    </w:p>
    <w:p>
      <w:pPr>
        <w:pStyle w:val="Normal"/>
        <w:spacing w:lineRule="atLeast" w:line="200" w:before="0" w:after="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</w:t>
      </w:r>
      <w:r>
        <w:rPr>
          <w:rFonts w:cs="Calibri" w:ascii="Calibri" w:hAnsi="Calibri"/>
          <w:color w:val="000000"/>
          <w:sz w:val="20"/>
          <w:szCs w:val="20"/>
        </w:rPr>
        <w:t>do zapytania ofertoweg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2.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  <w:t>2.1. 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4. Wykaz osób, które będą wykonywać przedmiot zamówienia potwierdzający ich wykształcenie i staż zawodowy lub doświadczenie w prowadzeniu programów korekcyjno-edukacyjnych dla osób stosujących przemoc domową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XI. MIEJSCE ORAZ TERMIN SKŁADANIA OFERT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31.10.2024 r. do godz. 11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pl-PL"/>
        </w:rPr>
        <w:t>XII. WYBÓR NAJKORZYSTNIEJSZEJ OFERTY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2. Wykonawcy, składając oferty dodatkowe nie mogą zaoferować cen wyższych, niż zaoferowane </w:t>
        <w:br/>
        <w:t>w ofertach złożonych pierwotn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720" w:right="748" w:gutter="0" w:header="0" w:top="1134" w:footer="0" w:bottom="851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eastAsia="Arial-BoldMT" w:cs="Calibri"/>
          <w:b/>
          <w:b/>
          <w:bCs/>
          <w:color w:val="000000"/>
          <w:sz w:val="20"/>
          <w:szCs w:val="20"/>
        </w:rPr>
      </w:pPr>
      <w:r>
        <w:rPr>
          <w:rFonts w:eastAsia="Arial-BoldMT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la uczestników postępowań o zamówienia publicz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iż Administratorem Państwa danych osobowych jest Miejski Ośrodek Pomocy Społecznej w Siemianowicach Śląskich, 41-100 Siemianowice Śląskie, ul. Szkolna 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 Inspektorem ochrony danych, można się skontaktować pod podanym numerem telefonu 32/765 62 34 oraz adresem e-mail: iod@mops.siemianowice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Państwa dane będą przetwarzane w celu związanym z postępowaniem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dstawą prawną ich przetwarzania jest Państwa zgoda wyrażona poprzez akt uczestnictwa w postępowaniu.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Odbiorcami Pani\Pana danych osobowych będą osoby lub podmioty, którym udostępniona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ostanie dokumentacja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Pani/Pana dane osobowe będą przechowywane, zgodnie z art. 78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Przysługuje Pani/Panu prawo do żądania od administratora dostępu do swoich danych osobowych; prawo ich sprostowania;  prawo do ograniczenia przetwarzania danych, przy czym prawo do ograniczenia przetwarzania danych osobowych nie ma zastosowania w odniesieniu do przechowywania, a także nie ogranicza  przetwarzania danych osobowych do  czasu zakończenia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W przypadku stwierdzenia, że przetwarzanie danych osobowych narusza przepisy RODO, ma Pani/Pan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Nie przysługuje Pani/ Panu prawo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 o których mowa w art. 20 RO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ciwu wobec przetwarzania danych osobowych;</w:t>
      </w:r>
    </w:p>
    <w:p>
      <w:pPr>
        <w:pStyle w:val="Normal"/>
        <w:spacing w:lineRule="auto" w:line="360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MT" w:cs="Calibri" w:ascii="Calibri" w:hAnsi="Calibri"/>
          <w:color w:val="000000"/>
          <w:sz w:val="20"/>
          <w:szCs w:val="20"/>
        </w:rPr>
        <w:t>Jednocześnie Zamawiający przypomina o ciążącym na Pani/Panu  obowiązku informacyjnym, wynikającym z art. 14 RODO względem osób fizycznych, których dane zostaną przekazane Zamawiającemu w związku z prowadzonym postępowaniem i które Zamawiający pośrednio pozyska od wykonawcy biorącego udział w postępowaniu, chyba że ma zastosowanie  co  najmniej jedno z wyłączeń, o którym mowa  w art. 14 ust. 5 RODO.</w:t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color w:val="000000"/>
          <w:sz w:val="20"/>
          <w:szCs w:val="20"/>
        </w:rPr>
      </w:pPr>
      <w:r>
        <w:rPr>
          <w:rFonts w:eastAsia="Arial-BoldMT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-BoldMT" w:cs="Calibri"/>
          <w:b w:val="false"/>
          <w:b w:val="false"/>
          <w:bCs w:val="false"/>
          <w:i/>
          <w:i/>
          <w:color w:val="000000"/>
          <w:sz w:val="20"/>
          <w:szCs w:val="20"/>
          <w:lang w:val="pl-PL"/>
        </w:rPr>
      </w:pPr>
      <w:r>
        <w:rPr>
          <w:rFonts w:eastAsia="Arial-BoldMT" w:cs="Calibri" w:ascii="Calibri" w:hAnsi="Calibri"/>
          <w:b w:val="false"/>
          <w:bCs w:val="false"/>
          <w:i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pl-PL"/>
        </w:rPr>
        <w:t>Załącznik nr 1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val="pl-PL" w:eastAsia="pl-PL"/>
        </w:rPr>
        <w:t>Numer sprawy: ZP.263.25.2024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ZAMAWIAJĄCY:</w:t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ul. Szkolna 17, 41-100 Siemianowice Śląskie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YKONAWCA: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Nazwa firmy/Imię i nazwisko:</w:t>
        <w:tab/>
        <w:tab/>
        <w:tab/>
        <w:t>.................................................</w:t>
        <w:br/>
        <w:t>Adres siedziby/adres zamieszkania:</w:t>
        <w:tab/>
        <w:tab/>
        <w:t>.................................................</w:t>
        <w:br/>
        <w:t>Tel./fax.:</w:t>
        <w:tab/>
        <w:tab/>
        <w:tab/>
        <w:tab/>
        <w:t xml:space="preserve">                               .................................................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Adres e-mail:</w:t>
        <w:tab/>
        <w:tab/>
        <w:tab/>
        <w:tab/>
        <w:t xml:space="preserve"> </w:t>
        <w:tab/>
        <w:t>.................................................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NIP:</w:t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................................................. </w:t>
      </w:r>
    </w:p>
    <w:p>
      <w:pPr>
        <w:pStyle w:val="Standard"/>
        <w:bidi w:val="0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REGON:</w:t>
        <w:tab/>
        <w:tab/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</w:t>
      </w:r>
    </w:p>
    <w:p>
      <w:pPr>
        <w:pStyle w:val="Standard"/>
        <w:bidi w:val="0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pl-PL"/>
        </w:rPr>
      </w:r>
    </w:p>
    <w:p>
      <w:pPr>
        <w:pStyle w:val="Standard"/>
        <w:bidi w:val="0"/>
        <w:spacing w:before="0" w:after="17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pl-PL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W odpowiedzi na zapytanie ofertowe nr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P.263.25.2024 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dotyczące realizacji zamówienia publicznego, którego przedmiote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lang w:val="pl-PL" w:eastAsia="pl-PL"/>
        </w:rPr>
        <w:t>są zajęcia w ramach programu psychologiczno-terapeutycznego dla osób stosujących przemoc domową – I edycja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oferuję wykonanie zamówienia zgodnie z opisem przedmiotu zamówienia i na warunkach określonych w zapytaniu ofertowym oraz umowie stanowiącej załącznik  do niniejszego zapytania, za następującą łączną cenę: …................ brutto za 1 osobę</w:t>
      </w:r>
    </w:p>
    <w:p>
      <w:pPr>
        <w:pStyle w:val="Normal"/>
        <w:spacing w:lineRule="atLeast" w:line="200" w:before="57" w:after="57"/>
        <w:jc w:val="center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  <w:t>Do oceny oferty proszę przyjąć:</w:t>
      </w:r>
    </w:p>
    <w:p>
      <w:pPr>
        <w:pStyle w:val="Normal"/>
        <w:spacing w:lineRule="atLeast" w:line="200" w:before="57" w:after="57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  <w:t>staż pracy: …......................</w:t>
      </w:r>
    </w:p>
    <w:p>
      <w:pPr>
        <w:pStyle w:val="Normal"/>
        <w:spacing w:lineRule="atLeast" w:line="200" w:before="57" w:after="57"/>
        <w:jc w:val="both"/>
        <w:rPr>
          <w:rFonts w:ascii="Calibri" w:hAnsi="Calibri" w:eastAsia="Arial Unicode MS" w:cs="Calibri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  <w:t>lub</w:t>
      </w:r>
    </w:p>
    <w:p>
      <w:pPr>
        <w:pStyle w:val="Normal"/>
        <w:spacing w:lineRule="atLeast" w:line="200" w:before="57" w:after="57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Arial Unicode MS" w:cs="Calibri" w:ascii="Calibri" w:hAnsi="Calibri"/>
          <w:b w:val="false"/>
          <w:bCs w:val="false"/>
          <w:color w:val="000000"/>
          <w:sz w:val="20"/>
          <w:szCs w:val="20"/>
          <w:lang w:eastAsia="zxx" w:bidi="zxx"/>
        </w:rPr>
        <w:t>liczba edycji przeprowadzonych programów korekcyjno-edukacyjnych dla osób stosujących przemoc w rodzinie: …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Standard"/>
        <w:bidi w:val="0"/>
        <w:spacing w:lineRule="auto" w:line="240" w:before="0" w:after="17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lang w:val="pl-PL"/>
        </w:rPr>
        <w:t>Oświadczam, że: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a) Nie podlegam wykluczeniu z postępowania, zgodnie z zapisami rozdziału V zapytania ofertowego 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5.2024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b) W całkowitej cenie oferty zostały uwzględnione wszystkie koszty wykonania zamówienia w zakresie określonym w zapytaniu ofertowym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5.2024</w:t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) Zapoznałem się z przedmiotem zamówienia i nie wnoszę do niego żadnych zastrzeżeń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) Akceptuję wszystkie zapisy zapytania ofertowego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 w:bidi="zxx"/>
        </w:rPr>
        <w:t>ZP.263.25.2024</w:t>
      </w:r>
      <w:r>
        <w:rPr>
          <w:rFonts w:cs="Calibri" w:ascii="Calibri" w:hAnsi="Calibri"/>
          <w:sz w:val="20"/>
          <w:szCs w:val="20"/>
          <w:lang w:val="pl-PL"/>
        </w:rPr>
        <w:t xml:space="preserve"> i zapewniam należytą staranność, terminowość oraz dyspozycyjność przy realizacji przedmiotowego zamówienia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lang w:val="pl-PL" w:eastAsia="zh-CN" w:bidi="ar-SA"/>
        </w:rPr>
        <w:t>e) Jestem związany niniejszą ofertą przez okres 14 dni, licząc od dnia upływu terminu składania ofert podanego w zapytaniu ofertowym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h-CN" w:bidi="ar-SA"/>
        </w:rPr>
        <w:t>f) Zobowiązuję się, że w przypadku wyboru mojej oferty zawrę umowę w miejscu i terminie wyznaczonym przez Zamawiającego.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sz w:val="20"/>
          <w:szCs w:val="20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pl-PL"/>
        </w:rPr>
        <w:t>podpis Wykonawcy</w:t>
      </w:r>
    </w:p>
    <w:sectPr>
      <w:type w:val="continuous"/>
      <w:pgSz w:w="11906" w:h="16838"/>
      <w:pgMar w:left="720" w:right="748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spacing w:before="57" w:after="0"/>
      <w:jc w:val="center"/>
      <w:rPr/>
    </w:pPr>
    <w:r>
      <w:rPr/>
    </w:r>
  </w:p>
  <w:p>
    <w:pPr>
      <w:pStyle w:val="Normal"/>
      <w:spacing w:before="240" w:after="0"/>
      <w:jc w:val="center"/>
      <w:rPr>
        <w:lang w:val="de-DE"/>
      </w:rPr>
    </w:pPr>
    <w:r>
      <w:rPr>
        <w:rFonts w:cs="Calibri" w:ascii="Calibri" w:hAnsi="Calibri"/>
        <w:sz w:val="18"/>
        <w:szCs w:val="18"/>
        <w:lang w:val="de-DE"/>
      </w:rPr>
      <w:t>centrala: tel. (32)  765-62-00; fax. (32)  765-62-19; sekretariat dyrektora: (32)  765-62-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right="360" w:hanging="0"/>
      <w:jc w:val="cen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39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Wingdings" w:hAnsi="Wingdings" w:eastAsia="Lucida Sans Unicode" w:cs="Wingdings"/>
      <w:b w:val="false"/>
      <w:bCs w:val="false"/>
      <w:color w:val="009900"/>
      <w:sz w:val="22"/>
      <w:szCs w:val="22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Calibri"/>
      <w:b w:val="false"/>
      <w:kern w:val="2"/>
      <w:sz w:val="22"/>
      <w:szCs w:val="22"/>
      <w:lang w:val="pl-PL"/>
    </w:rPr>
  </w:style>
  <w:style w:type="character" w:styleId="WW8Num7z1">
    <w:name w:val="WW8Num7z1"/>
    <w:qFormat/>
    <w:rPr>
      <w:rFonts w:ascii="Calibri" w:hAnsi="Calibri" w:cs="Calibri"/>
      <w:b/>
      <w:bCs/>
      <w:i/>
      <w:color w:val="1B1B1B"/>
      <w:kern w:val="2"/>
      <w:sz w:val="22"/>
      <w:szCs w:val="22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kern w:val="2"/>
      <w:sz w:val="22"/>
      <w:szCs w:val="22"/>
      <w:lang w:val="pl-PL"/>
    </w:rPr>
  </w:style>
  <w:style w:type="character" w:styleId="WW8Num8z1">
    <w:name w:val="WW8Num8z1"/>
    <w:qFormat/>
    <w:rPr>
      <w:rFonts w:ascii="Calibri" w:hAnsi="Calibri" w:cs="Calibri"/>
      <w:b/>
      <w:bCs/>
      <w:i/>
      <w:color w:val="1B1B1B"/>
      <w:kern w:val="2"/>
      <w:sz w:val="22"/>
      <w:szCs w:val="22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iCs w:val="false"/>
      <w:color w:val="00000A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i w:val="false"/>
      <w:sz w:val="18"/>
      <w:szCs w:val="22"/>
      <w:lang w:val="pl-PL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 Black" w:hAnsi="Arial Black" w:cs="Arial Black"/>
      <w:b/>
      <w:i w:val="false"/>
      <w:color w:val="000000"/>
      <w:kern w:val="2"/>
      <w:sz w:val="18"/>
      <w:szCs w:val="18"/>
      <w:lang w:val="pl-PL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Akapitzlist2">
    <w:name w:val="Akapit z listą2"/>
    <w:basedOn w:val="Normal"/>
    <w:qFormat/>
    <w:pPr>
      <w:suppressAutoHyphens w:val="true"/>
      <w:ind w:left="720" w:right="0" w:hanging="0"/>
    </w:pPr>
    <w:rPr>
      <w:kern w:val="2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4">
    <w:name w:val="Tekst podstawowy 24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Akapitzlist6">
    <w:name w:val="Akapit z listą6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Calibri" w:cs="Calibri"/>
      <w:kern w:val="2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611" w:leader="none"/>
      </w:tabs>
      <w:ind w:left="360" w:right="0" w:hanging="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z logo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1:00Z</dcterms:created>
  <dc:creator>MOPS</dc:creator>
  <dc:description/>
  <dc:language>en-US</dc:language>
  <cp:lastModifiedBy>mkarafiol</cp:lastModifiedBy>
  <cp:lastPrinted>2022-01-20T09:51:00Z</cp:lastPrinted>
  <dcterms:modified xsi:type="dcterms:W3CDTF">2016-05-05T06:14:00Z</dcterms:modified>
  <cp:revision>3</cp:revision>
  <dc:subject/>
  <dc:title>Siemianowice Śl</dc:title>
</cp:coreProperties>
</file>