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3/P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</w:rPr>
        <w:t>W odpowiedzi na ogłoszone postępowanie o udzielenie zamówienia publicznego w trybie przetargu nieograniczonego p.n.: „</w:t>
      </w:r>
      <w:r>
        <w:rPr>
          <w:rFonts w:cs="Calibri"/>
          <w:b/>
          <w:bCs/>
          <w:iCs/>
        </w:rPr>
        <w:t>Dostawa kolumn szklanych do generatora technetu</w:t>
      </w:r>
      <w:r>
        <w:rPr>
          <w:rFonts w:cs="Calibri"/>
        </w:rPr>
        <w:t>” oferuję wykonanie zamówienia zgodnie z wymaganiami określonymi w Specyfikacji Istotnych Warunków Zamówienia wraz z załącznikami, w tym w szczególności rysunkami technicznymi, Załącznikiem nr 5 (Załącznikiem A) do SWZ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 cenę ogółe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okresie 2 lat,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2 lat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S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ę się, że w przypadku wyboru reprezentowanej przez mnie firmy do realizacji zamówienia, dostarczany w ramach realizacji niniejszego zamówienia asortyment będzie zgodny z wymaganiami opisanymi w Załączniku nr 5 (Załącznikiem 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3.2021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1-08-30T13:22:00Z</dcterms:modified>
  <cp:revision>17</cp:revision>
  <dc:subject/>
  <dc:title>Załącznik nr</dc:title>
</cp:coreProperties>
</file>