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9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26.11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dokumentacji projektowych z podziałem na części:</w:t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1: Wykonanie dokumentacji projektowej rozbudowy drogi powiatowej nr 2645G od m. Sławęcin do m. Dąbrówka (ścieżka) </w:t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Wykonanie dokumentacji projektowej rozbudowy drogi powiatowej nr 2647G od m. Sławęcin do m. Kęsowo (ścieżka)</w:t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: Wykonanie dokumentacji projektowej rozbudowy drogi powiatowej nr 2644G od m. Ogorzeliny do m. Obkas (ścieżka) 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594177/01 z dnia 2024-11-14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26 listopada 2024 r., o godzinie 09:05.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ind w:hanging="0"/>
        <w:rPr/>
      </w:pPr>
      <w:r>
        <w:rPr/>
        <w:t xml:space="preserve">Część 1: Wykonanie dokumentacji projektowej rozbudowy drogi powiatowej nr 2645G od m. Sławęcin do m. Dąbrówka (ścieżk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100 000,00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ROADI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L. KARTUSKA 385B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WOJEWÓDZTWO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95 00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1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89 000 zł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2 Koszty projektów podziału 2 działek (zamówienie podstawowe)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3 0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3 Koszty projektu podziału  2 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3 000 zł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Osoba, która pełnić będzie funkcję projektanta branży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CIEJ SZYMAŃSKI CONSULTIN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URPIOWSKA 44/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99 63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1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95 030,00 zł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2 Koszty projektów podziału 2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2 30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3 Koszty projektu podziału  2 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2 300,00 zł 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Osoba, która pełnić będzie funkcję projektanta branży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3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ŁUŻYCKA 2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135 30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1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123 000,00 zł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2 Koszty projektów podziału 2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6 15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3 Koszty projektu podziału  2 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6 150,00 zł 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Osoba, która pełnić będzie funkcję projektanta branży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74 415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1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69 495,00 zł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2 Koszty projektów podziału 2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2 952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3 Koszty projektu podziału  2 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brutto: 1 968,00 zł 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SimSun;宋体" w:cs="Calibri"/>
                <w:b/>
                <w:b/>
                <w:sz w:val="18"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Osoba, która pełnić będzie funkcję projektanta branży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  <w:sz w:val="18"/>
              </w:rPr>
              <w:t xml:space="preserve">drogowej, posiadająca uprawnienia budowlane do projektowania w specjalności inżynieryjnej drogowej  bez ograniczeń,  posiada doświadczenie tj. opracowała: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Wykonanie dokumentacji projektowej rozbudowy drogi powiatowej nr 2647G od m. Sławęcin do m. Kęsowo (ścieżk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100 000,00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1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ROADI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L. KARTUSKA 385B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WOJEWÓDZTWO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131 00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4 Koszty projektu budowlanego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13 0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5 Koszty projektów podziału 8 działek (zamówienie podstawowe)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 0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6 Koszty projektu podziału  8 działek ( do prawa opcji zgodnie z opisem przed. zamówienia)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 000 z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CIEJ SZYMAŃSKI CONSULTIN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URPIOWSKA 44/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99 876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4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1 476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5 Koszty projektów podziału 8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 20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6 Koszty projektu podziału  8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 200,00 z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ŁUŻYCKA 2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245 385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4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96 185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5 Koszty projektów podziału 8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24 60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6 Koszty projektu podziału  8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24 600,00 z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108 486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4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8 806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5 Koszty projektów podziału 8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2 30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6 Koszty projektu podziału  8 działek ( do prawa opcji zgodnie z opisem przed. zamówienia)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7 38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rzy dokumentacje projektowe dla budowy, rozbudowy, przebudowy drogi dla rowerów lub ścieżki rowerowej lub ciągu pieszo rowerowego o dowolnej nawierzchni  o wartości minimum 50 tys. brutto każda 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3: Wykonanie dokumentacji projektowej rozbudowy drogi powiatowej nr 2644G od m. Ogorzeliny do m. Obkas (ścieżka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100 000,00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ROADI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L. KARTUSKA 385B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80-125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WOJEWÓDZTWO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106 00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7 Koszty projektu budowlanego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0 0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8 Koszty projektów podziału 6 działek (zamówienie podstawowe)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 0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9 Koszty projektu podziału  6 działek ( do prawa opcji zgodnie z opisem przed. zamówienia)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 000 zł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pracowała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ACIEJ SZYMAŃSKI CONSULTING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KURPIOWSKA 44/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54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99 384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7 Koszty projektu budowlanego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5 584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8 Koszty projektów podziału 6 działek (zamówienie podstawowe):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6 90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9 Koszty projektu podziału  6 działek ( do prawa opcji zgodnie z opisem przed. zamówienia)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6 900,00 zł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pracowała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3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LDUKT PROJEKT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ŁUŻYCKA 2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1-537 GDYNI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171 585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7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34 685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8 Koszty projektów podziału 6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8 45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9 Koszty projektu podziału  6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18 450,00 zł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pracowała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4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GR INŻ. 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98 400,00 zł brut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W tym 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7 Koszty projektu budowlanego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83 64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8 Koszty projektów podziału 6 działek (zamówienie podstawowe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9 840,00 zł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1.9 Koszty projektu podziału  6 działek ( do prawa opcji zgodnie z opisem przed. zamówienia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20"/>
                <w:lang w:eastAsia="en-US"/>
              </w:rPr>
              <w:t xml:space="preserve">Cena  brutto: 4 920,00 zł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soba, która pełnić będzie funkcję projektanta branży drogowej, posiadająca uprawnienia budowlane do projektowania w specjalności inżynieryjnej drogowej  bez ograniczeń,  posiada doświadczenie tj. opracował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pracowała trzy dokumentacje projektowe dla budowy, rozbudowy, przebudowy drogi dla rowerów lub ścieżki rowerowej lub ciągu pieszo rowerowego o dowolnej nawierzchni  o wartości minimum 50 tys. brutto każda  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4:00Z</dcterms:created>
  <dc:creator>Arleta</dc:creator>
  <dc:description/>
  <cp:keywords/>
  <dc:language>en-US</dc:language>
  <cp:lastModifiedBy>PZP</cp:lastModifiedBy>
  <cp:lastPrinted>2024-10-24T10:22:00Z</cp:lastPrinted>
  <dcterms:modified xsi:type="dcterms:W3CDTF">2024-11-26T08:52:00Z</dcterms:modified>
  <cp:revision>3</cp:revision>
  <dc:subject/>
  <dc:title>Dostawa energii elektrycznej do obiektów i na potrzeby oświetlenia drogowego  jednostek  Powiatu Chojnickiego</dc:title>
</cp:coreProperties>
</file>