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  <w:t>oświadczam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eastAsia="ar-SA"/>
        </w:rPr>
        <w:t>że do realizacji niniejszego zamówienia skierujemy następujące osoby do pełnienia funkcji Kierownika budowy, które posiadają uprawnienia do kierowania robotami budowlanymi w specjalności podanej poniżej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3304"/>
        <w:gridCol w:w="1562"/>
        <w:gridCol w:w="22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Kierownika budowy/ osoby nadzorującej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:</w:t>
              <w:br/>
              <w:t>specjalność</w:t>
              <w:br/>
              <w:t>Nr uprawnie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zawodowe w lata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prawna dysponowania osobą</w:t>
            </w:r>
          </w:p>
        </w:tc>
      </w:tr>
      <w:tr>
        <w:trPr>
          <w:trHeight w:val="9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niepotrzebne skreślić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Uwaga: Przez stwierdzenie „</w:t>
      </w:r>
      <w:r>
        <w:rPr>
          <w:rFonts w:cs="Arial" w:ascii="Arial" w:hAnsi="Arial"/>
          <w:b/>
          <w:i/>
          <w:sz w:val="20"/>
          <w:szCs w:val="20"/>
        </w:rPr>
        <w:t>dysponuję</w:t>
      </w:r>
      <w:r>
        <w:rPr>
          <w:rFonts w:cs="Arial" w:ascii="Arial" w:hAnsi="Arial"/>
          <w:i/>
          <w:sz w:val="20"/>
          <w:szCs w:val="20"/>
        </w:rPr>
        <w:t>” należy rozumieć stosunek prawny wiążący Wykonawcę z osob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zez stwierdzenie „</w:t>
      </w:r>
      <w:r>
        <w:rPr>
          <w:rFonts w:cs="Arial" w:ascii="Arial" w:hAnsi="Arial"/>
          <w:b/>
          <w:i/>
          <w:sz w:val="20"/>
          <w:szCs w:val="20"/>
        </w:rPr>
        <w:t>będę dysponował</w:t>
      </w:r>
      <w:r>
        <w:rPr>
          <w:rFonts w:cs="Arial" w:ascii="Arial" w:hAnsi="Arial"/>
          <w:i/>
          <w:sz w:val="20"/>
          <w:szCs w:val="20"/>
        </w:rPr>
        <w:t>” należy rozumieć dysponowanie na zasadach określonych w art. 118 ustawy Pz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ierownik budowy/Inspektor nadzoru w specjalności konstrukcyjno-budowlanej bez ograniczeń winien posiadać w ostatnich pięciu latach przed upływem terminu składania ofert, doświadczenie w pełnieniu funkcji kierownika budowy/inspektora nadzoru na minimum 1 zadaniu inwestycyjnym, polegającym na budowie pasywnego budynku użyteczności publicznej, który uzyskał certyfikat pasywnośc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potwierdzenie spełnienia tego warunku należy do niniejszego wykazu dołączyć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erencje lub inne dokumenty potwierdzające wykonanie wymaganej przez zamawiającego usługi wraz z certyfikatem pasywności budynku, przy budowie którego kierownik budowy/inspektor nadzoru pełnił swoją funkcję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3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wielofunkcyjnego boiska sportowego przy Szkole Podstawowej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1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04T07:48:00Z</dcterms:modified>
  <cp:revision>7</cp:revision>
  <dc:subject/>
  <dc:title>SIWZ</dc:title>
</cp:coreProperties>
</file>