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 podstawie art. 24 ust 11 ustawy z dnia 29 stycznia 2004 roku – Prawo Zamówień Publicznych (</w:t>
      </w:r>
      <w:r>
        <w:rPr>
          <w:rFonts w:eastAsia="Times New Roman" w:cs="Times New Roman" w:ascii="Times New Roman" w:hAnsi="Times New Roman"/>
          <w:sz w:val="24"/>
          <w:lang w:eastAsia="pl-PL"/>
        </w:rPr>
        <w:t>Dz. U. z 2019 r., poz. 1843 z póź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: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 Wykonawcy: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W odpowiedzi na ogłoszenie w postępowaniu o dzielenie zamówienia publicznego w trybie przetarg nieograniczony na zadanie pn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„Dowóz uczniów do szkół prowadzonych przez Gminę Kruszwica na podstawie zakupionych biletów miesięcznych w roku szkolnym 2020/2021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y, ż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należ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grupy kapitał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o której mowa w art. 24 ust. 1 pkt 23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9 stycznia 2004 roku – Prawo zamówień publicznych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* (w rozumieniu ustawy z dnia 16 lutego 2007 r. o ochronie konkurencji i konsumentów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y, ż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leżę do grupy kapitał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o której mowa w art. 24 ust. 1 pkt 23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9 stycznia 2004 roku – Prawo zamówień publicznych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z następującymi wykonawcami, którzy złożyli ofertę w przedmiotowym postępowaniu**(w rozumieniu ustawy z dnia 16 lutego 2007 r. o ochronie konkurencji i konsumentów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 osoby uprawnionej do składania oświadczeń wol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7:00Z</dcterms:created>
  <dc:creator>Monika Winiarczyk</dc:creator>
  <dc:description/>
  <cp:keywords/>
  <dc:language>en-US</dc:language>
  <cp:lastModifiedBy>ZOIW Sekretariat</cp:lastModifiedBy>
  <dcterms:modified xsi:type="dcterms:W3CDTF">2020-07-09T12:08:00Z</dcterms:modified>
  <cp:revision>4</cp:revision>
  <dc:subject/>
  <dc:title/>
</cp:coreProperties>
</file>