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gospodarowanie przestrzeni publicznej w Oporzynie i Krośnie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*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,,Zagospodarowanie przestrzeni publicznej w Oporzynie i Krośn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08-01T07:43:00Z</dcterms:modified>
  <cp:revision>45</cp:revision>
  <dc:subject/>
  <dc:title>Załącznik nr 1do SIWZ</dc:title>
</cp:coreProperties>
</file>