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4.02.2020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3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2020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167 499,32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-    15 892,11                                Zadanie nr 5 –       60 048,10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-    16 844,09                                Zadanie nr 6 –     4 579,05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3 –   13 113,41                                Zadanie nr 7 –       42 468,30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9 911,16                                Zadanie nr 8 –        4 643,1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4.02.2020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3:15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060"/>
        <w:gridCol w:w="720"/>
        <w:gridCol w:w="1440"/>
        <w:gridCol w:w="1472"/>
        <w:gridCol w:w="1156"/>
        <w:gridCol w:w="1260"/>
      </w:tblGrid>
      <w:tr>
        <w:trPr/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Termin płatności/gwarancja/reklamacje</w:t>
            </w:r>
          </w:p>
        </w:tc>
      </w:tr>
      <w:tr>
        <w:trPr>
          <w:trHeight w:val="624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ercator Medical S. A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9 648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819,84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30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aul Hartmann Polska Sp. z o. o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4 445,61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 612,0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1 522,3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514,94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 o. Sp. K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37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679,6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oruńskie Zakłady Materiałów Opatrunkowych S. A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 353,7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 382,00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707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003,56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070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875,60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rzedsiębiorstwo Wielobranżowe „Intergos”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6 036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918,88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ABOOK Sp. z. o. o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346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413,68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Zarys International Group Sp. </w:t>
            </w:r>
            <w:r>
              <w:rPr>
                <w:rFonts w:cs="Arial" w:ascii="Garamond" w:hAnsi="Garamond"/>
                <w:b/>
                <w:color w:val="000000"/>
                <w:highlight w:val="white"/>
              </w:rPr>
              <w:t>Z o. o. S. K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11 010,05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1 896,85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242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501,36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31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302,36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Medasept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5 952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8 828,1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46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Euro Trade Technology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 75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450,0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Jurkiewicz</dc:creator>
  <dc:description/>
  <cp:keywords/>
  <dc:language>en-US</dc:language>
  <cp:lastModifiedBy>DNowaczyk</cp:lastModifiedBy>
  <cp:lastPrinted>2018-01-11T12:19:00Z</cp:lastPrinted>
  <dcterms:modified xsi:type="dcterms:W3CDTF">2020-02-14T13:36:00Z</dcterms:modified>
  <cp:revision>143</cp:revision>
  <dc:subject/>
  <dc:title>13/opatrunki/17</dc:title>
</cp:coreProperties>
</file>