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0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  <w:bookmarkStart w:id="0" w:name="_Hlk158200841"/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udowa </w:t>
      </w:r>
      <w:bookmarkEnd w:id="0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ali sportowej (boiska wielofunkcyjnego wraz z zadaszeniem) oraz niezbędnej infrastruktury towarzyszącej na działce o numerze ewidencyjnym gruntu 163/2 obręb Golenice, gmina Myślibórz zgodnie z założeniami programu Olimpia – program budowy przyszkolnych hal sportowych na 100-lecie występów reprezentacji Polski na Igrzyskach Olimpijskich - w systemie zaprojektuj i wybuduj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spełniam/my* warunki udziału w postępowaniu określone przez zamawiającego w  Specyfikacji Warunków Zamówienia 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3-23T12:35:00Z</cp:lastPrinted>
  <dcterms:modified xsi:type="dcterms:W3CDTF">2024-05-21T07:56:00Z</dcterms:modified>
  <cp:revision>64</cp:revision>
  <dc:subject/>
  <dc:title/>
</cp:coreProperties>
</file>