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Świadczenie usług pocztowych w zakresie przyjmowania, przemieszczania i doręczania przesyłek pocztowych oraz ich ewentualnych zwrotów w obrocie krajowym i zagranicznym dla Gminy Łubniany w okresie od 01.01.2025 r. do 31.12.2025 r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O.271.54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Zestawienie rodzajów usług, będących przedmiotem zamówienia z uwzględnieniem szacunkowej ilości</w:t>
      </w:r>
      <w:r>
        <w:rPr/>
        <w:t>:</w:t>
      </w:r>
    </w:p>
    <w:tbl>
      <w:tblPr>
        <w:tblW w:w="10920" w:type="dxa"/>
        <w:jc w:val="left"/>
        <w:tblInd w:w="-1107" w:type="dxa"/>
        <w:tblLayout w:type="fixed"/>
        <w:tblCellMar>
          <w:top w:w="7" w:type="dxa"/>
          <w:left w:w="108" w:type="dxa"/>
          <w:bottom w:w="0" w:type="dxa"/>
          <w:right w:w="14" w:type="dxa"/>
        </w:tblCellMar>
      </w:tblPr>
      <w:tblGrid>
        <w:gridCol w:w="639"/>
        <w:gridCol w:w="2482"/>
        <w:gridCol w:w="2837"/>
        <w:gridCol w:w="1558"/>
        <w:gridCol w:w="1561"/>
        <w:gridCol w:w="1843"/>
      </w:tblGrid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Lp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odzaj przesyłki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Waga przesył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jednostkowa brut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8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Szacunkowa </w:t>
            </w:r>
          </w:p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</w:rPr>
            </w:pPr>
            <w:r>
              <w:rPr>
                <w:rFonts w:cs="Calibri"/>
              </w:rPr>
              <w:t xml:space="preserve">Wartość brutto </w:t>
            </w:r>
          </w:p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(Kol. 4 x Kol. 5)  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. 6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41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syłki listowe zwykłe – ekonomiczne (nierejestrowane) w obrocie krajo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S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M do 1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L do 2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3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syłki listowe  zwykłe - priorytetowe (nierejestrowane) w obrocie krajo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S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M do 1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L do 2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25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syłki listowe polecone ekonomiczne w obrocie krajo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S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M do 1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L do 2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syłki listowe polecone ekonomiczne w obrocie krajowym, z potwierdzeniem odbior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S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M do 1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L do 2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zesyłki listowe polecone priorytetowe w obrocie krajowym z potwierdzeniem odbioru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S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M do 1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mat L do 20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152" w:hanging="0"/>
              <w:rPr>
                <w:rFonts w:cs="Calibri"/>
              </w:rPr>
            </w:pPr>
            <w:r>
              <w:rPr>
                <w:rFonts w:cs="Calibri"/>
              </w:rPr>
              <w:t>Przesyłka listowa polecona w obrocie zagranicznym (Europa łącznie z Cyprem, całą Rosją i Izraelem, z potwierdzeniem odbior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ad 50 g do 1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8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ad 350 g do 500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Łącz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/>
            </w:pPr>
            <w:r>
              <w:rPr/>
              <w:t>5. 92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lang w:eastAsia="pl-PL"/>
        </w:rPr>
        <w:t xml:space="preserve">Oświadczam/y, że dysponujemy na terenie gminy placówką pocztową czynną  we wszystkie dni robocze, z wyjątkiem dni ustawowo wolnych od pracy, co najmniej 5 godzin dziennie, </w:t>
        <w:br/>
        <w:t xml:space="preserve">w tym jeden dzień w tygodniu do godz. 17.00, oznaczoną w sposób jednoznaczny i widoczny nazwą bądź logo Wykonawcy, a w sytuacji gdy znajduje się w lokalu, w którym prowadzona jest inna działalność gospodarcza, posiadamy wyodrębnione stanowisko obsługi klientów w zakresie usług pocztowych, oznakowane w wyraźny i widoczny sposób nazwą lub logo Wykonawcy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lang w:eastAsia="pl-PL"/>
        </w:rPr>
        <w:t xml:space="preserve">Oświadczam/y, że posiadamy uprawnienia do wykonywania działalności usługi pocztowej oraz odpowiednio przygotowaną kadrę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Do całkowitej ceny oferty zostały wliczone wszelkie koszty związane z realizacją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i w razie wybrania oferty, zobowiązuję się do podpisania umow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11-26T13:06:00Z</dcterms:modified>
  <cp:revision>16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