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color w:val="FF0000"/>
          <w:sz w:val="16"/>
          <w:szCs w:val="16"/>
        </w:rPr>
        <w:t>jeżeli doty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color w:val="FF0000"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eastAsia="Tahoma" w:cs="Tahoma" w:ascii="Tahoma" w:hAnsi="Tahoma"/>
          <w:b/>
          <w:i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Świadczenie usług w zakresie publicznego transportu zbiorowego </w:t>
        <w:br/>
        <w:t>w gminnych przewozach pasażerskich Gminy Rawicz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ON.2710.10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. 1 pkt 4 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tabs>
          <w:tab w:val="clear" w:pos="708"/>
          <w:tab w:val="left" w:pos="935" w:leader="none"/>
        </w:tabs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 xml:space="preserve">Gminy Rawicz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ON.2710.10.2023 - zał. nr 3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  <w:sz w:val="14"/>
      <w:szCs w:val="1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eastAsia="Batang;Malgun Gothic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3-11-10T13:44:00Z</dcterms:modified>
  <cp:revision>18</cp:revision>
  <dc:subject/>
  <dc:title>Oferta</dc:title>
</cp:coreProperties>
</file>