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Nr postępowania: ZP.1.2024</w:t>
        <w:tab/>
        <w:tab/>
        <w:tab/>
        <w:tab/>
        <w:t xml:space="preserve">              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 0][2 ][4 ]/S [ 2][3][3]–[7][3][0][2][3]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Oddział Wojewódzki Związku OSP RP Województwa Kujawsko – Po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70/76, 87-100 Toruń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56 6238346 email: torun@zosprp.pl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lekkich samochodów operacyjnych z napędem 4x4 dla jednostek OSP województwa kujawsko – pomorskiego – 3 sztuki z podziałem na 3 części] w części: …………………………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P.1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1:00Z</dcterms:created>
  <dc:creator>Kowalski Artur</dc:creator>
  <dc:description/>
  <cp:keywords/>
  <dc:language>en-US</dc:language>
  <cp:lastModifiedBy>K.Kupis (KW Toruń)</cp:lastModifiedBy>
  <cp:lastPrinted>2016-06-02T13:06:00Z</cp:lastPrinted>
  <dcterms:modified xsi:type="dcterms:W3CDTF">2024-11-29T12:52:00Z</dcterms:modified>
  <cp:revision>21</cp:revision>
  <dc:subject/>
  <dc:title/>
</cp:coreProperties>
</file>