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 w:before="120" w:after="0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2 do S</w:t>
      </w:r>
      <w:r>
        <w:rPr/>
        <w:t>WZ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43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ieczęć firmowa Wykonawcy)</w:t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KP-272-PNK-21/2021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……………………….……………………………………………………….………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...............…………………….………………………………………………………………..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do korespondencji  ………………………………..............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  <w:lang w:val="de-DE"/>
        </w:rPr>
        <w:t>.………..……………………….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 </w:t>
      </w:r>
      <w:r>
        <w:rPr>
          <w:rFonts w:cs="Calibri" w:ascii="Cambria" w:hAnsi="Cambria"/>
          <w:i/>
          <w:sz w:val="16"/>
          <w:szCs w:val="16"/>
          <w:vertAlign w:val="superscript"/>
        </w:rPr>
        <w:t>zaznaczyć właściwe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</w:t>
      </w:r>
      <w:r>
        <w:rPr>
          <w:rFonts w:cs="Cambria" w:ascii="Cambria" w:hAnsi="Cambria"/>
          <w:b/>
          <w:sz w:val="20"/>
          <w:szCs w:val="20"/>
        </w:rPr>
        <w:t>Dostawa kadłuba wraz z elementami konstrukcji nośnej bezzałogowego statku powietrznego</w:t>
      </w:r>
      <w:r>
        <w:rPr>
          <w:rFonts w:cs="Cambria" w:ascii="Cambria" w:hAnsi="Cambria"/>
          <w:b/>
          <w:bCs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Nadbystrzycka 38D, 20-618 Lublin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ujemy realizację wykonania całości przedmiotu zamówienia w zakresie określonym w SWZ i załącznikach za następujących założeniach</w:t>
      </w:r>
      <w:r>
        <w:rPr>
          <w:rFonts w:cs="Cambria" w:ascii="Cambria" w:hAnsi="Cambria"/>
          <w:b/>
          <w:bCs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ARTOŚĆ OFERTY BRUTT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40"/>
              <w:jc w:val="both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Dominująca technologia wykonania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  <w:t>(</w:t>
            </w: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>Wykonawca winien określić w jakiej technologii wykonane zostaną elementy kompozytowe (co najmniej 75 % powierzchni elementów wykonanych z kompozytu)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0" w:name="__Fieldmark__0_296079927"/>
            <w:bookmarkStart w:id="1" w:name="__Fieldmark__0_296079927"/>
            <w:bookmarkEnd w:id="1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RTM (Resin Transfer Moldi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2" w:name="__Fieldmark__1_296079927"/>
            <w:bookmarkStart w:id="3" w:name="__Fieldmark__1_296079927"/>
            <w:bookmarkEnd w:id="3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technologia bezautoklawowa w oparciu o preimpregnat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4" w:name="__Fieldmark__2_296079927"/>
            <w:bookmarkStart w:id="5" w:name="__Fieldmark__2_296079927"/>
            <w:bookmarkEnd w:id="5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autoklawowa z wykorzystaniem preimpregnatów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eastAsia="zh-CN"/>
              </w:rPr>
              <w:t>Odpowiednie zaznaczyć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" w:hAnsi="Cambria" w:eastAsia="Calibri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nie zaznaczenia żadnej opcji z powyższych, Zamawiający przyjmie, iż Wykonawca wykona zamówienie w technologii infuzji i wówczas otrzyma w powyższym kryterium 0 pkt.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>Termin realizacji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6" w:name="__Fieldmark__3_296079927"/>
            <w:bookmarkStart w:id="7" w:name="__Fieldmark__3_296079927"/>
            <w:bookmarkEnd w:id="7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wykonanie w 25 tygodn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8" w:name="__Fieldmark__4_296079927"/>
            <w:bookmarkStart w:id="9" w:name="__Fieldmark__4_296079927"/>
            <w:bookmarkEnd w:id="9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wykonanie w 23 tygodni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10" w:name="__Fieldmark__5_296079927"/>
            <w:bookmarkStart w:id="11" w:name="__Fieldmark__5_296079927"/>
            <w:bookmarkEnd w:id="11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wykonanie w 21 tygodn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12" w:name="__Fieldmark__6_296079927"/>
            <w:bookmarkStart w:id="13" w:name="__Fieldmark__6_296079927"/>
            <w:bookmarkEnd w:id="13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wykonanie w 19 tygodn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separate"/>
            </w:r>
            <w:bookmarkStart w:id="14" w:name="__Fieldmark__7_296079927"/>
            <w:bookmarkStart w:id="15" w:name="__Fieldmark__7_296079927"/>
            <w:bookmarkEnd w:id="15"/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  <w:r>
              <w:rPr>
                <w:sz w:val="20"/>
                <w:b/>
                <w:szCs w:val="20"/>
                <w:rFonts w:cs="Cambria" w:ascii="Cambria" w:hAnsi="Cambria"/>
                <w:lang w:eastAsia="zh-CN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 wykonanie w 17 tygodni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  <w:lang w:eastAsia="zh-CN"/>
              </w:rPr>
              <w:t>Odpowiednie zaznaczyć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mbria" w:hAnsi="Cambria" w:eastAsia="Calibri" w:cs="Arial"/>
                <w:i/>
                <w:i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Cambria" w:hAnsi="Cambria"/>
                <w:i/>
                <w:color w:val="000000"/>
                <w:sz w:val="18"/>
                <w:szCs w:val="18"/>
                <w:u w:val="single"/>
                <w:lang w:eastAsia="en-US"/>
              </w:rPr>
              <w:t>W przypadku niezaznaczenia żadnej opcji z powyższych, Zamawiający przyjmie, iż Wykonawca wykona zamówienie w 25 tygodni i wówczas otrzyma w powyższym kryterium 0 pkt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Oświadczamy, że oferujemy wykonanie kadłuba wraz z elementami konstrukcji nośnej o parametrach zgodnych z wymaganiami Zamawiającego, a opisanymi w Szczegółowym opisie przedmiotu zamówienia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nie wnosimy do niego zastrzeżeń. Przyjmujemy warunki określone w tymże dokumencie. Przedmiotowe zamówienie zrealizujemy zgodnie z opisem i w sposób określony w specyfikacji istotnych warunków zamówienia.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lonych we wzorze umowy stano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j zał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znik nr 4 do SWZ, w miejscu i terminie wyznaczonym przez Zamawiaj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</w:t>
      </w:r>
      <w:r>
        <w:rPr>
          <w:rFonts w:eastAsia="TimesNewRoman;MS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amy, że uwa</w:t>
      </w:r>
      <w:r>
        <w:rPr>
          <w:rFonts w:eastAsia="TimesNewRoman;MS Gothic" w:cs="Cambria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amy si</w:t>
      </w:r>
      <w:r>
        <w:rPr>
          <w:rFonts w:eastAsia="TimesNewRoman;MS Gothic" w:cs="Cambria" w:ascii="Cambria" w:hAnsi="Cambria"/>
          <w:sz w:val="20"/>
          <w:szCs w:val="20"/>
        </w:rPr>
        <w:t xml:space="preserve">ę </w:t>
      </w:r>
      <w:r>
        <w:rPr>
          <w:rFonts w:cs="Cambria" w:ascii="Cambria" w:hAnsi="Cambria"/>
          <w:sz w:val="20"/>
          <w:szCs w:val="20"/>
        </w:rPr>
        <w:t>za zwi</w:t>
      </w:r>
      <w:r>
        <w:rPr>
          <w:rFonts w:eastAsia="TimesNewRoman;MS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zanych niniejsz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ofert</w:t>
      </w:r>
      <w:r>
        <w:rPr>
          <w:rFonts w:eastAsia="TimesNewRoman;MS Gothic" w:cs="Cambria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przez czas wskazany w SWZ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</w:rPr>
        <w:t>/</w:t>
      </w:r>
      <w:r>
        <w:rPr>
          <w:rFonts w:cs="Cambria" w:ascii="Cambria" w:hAnsi="Cambria"/>
          <w:sz w:val="20"/>
          <w:szCs w:val="20"/>
        </w:rPr>
        <w:t>Podwykonawcom zostanie powierzone wykonanie następujący zadań*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  <w:vertAlign w:val="superscript"/>
        </w:rPr>
        <w:t>wypełnić jeżeli dotycz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/>
        <w:t>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61"/>
        <w:gridCol w:w="3811"/>
        <w:gridCol w:w="3605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wykonawc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*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20"/>
          <w:szCs w:val="20"/>
        </w:rPr>
        <w:footnoteReference w:id="2"/>
      </w:r>
      <w:r>
        <w:rPr>
          <w:rFonts w:cs="Calibri" w:ascii="Cambria" w:hAnsi="Cambri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mplet składanych dokumentów stanowią następujące pozycje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ind w:left="5529" w:hanging="0"/>
        <w:jc w:val="center"/>
        <w:rPr>
          <w:vanish/>
          <w:sz w:val="20"/>
          <w:szCs w:val="20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>Oferta powinna być  złożona  w formie elektronicznej lub w postaci elektronicznej opatrzonej podpisem zaufanym lub podpisem osobistym przez osobę/y upoważnioną/e do reprezentowania Wykonawcy</w:t>
      </w:r>
      <w:bookmarkStart w:id="16" w:name="_PictureBullets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45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4"/>
          <w:szCs w:val="16"/>
        </w:rPr>
        <w:t xml:space="preserve"> </w:t>
      </w:r>
      <w:r>
        <w:rPr>
          <w:rFonts w:cs="Calibri" w:ascii="Cambria" w:hAnsi="Cambria"/>
          <w:i/>
          <w:sz w:val="14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false"/>
      <w:autoSpaceDE w:val="false"/>
      <w:spacing w:lineRule="auto" w:line="276"/>
      <w:rPr>
        <w:rFonts w:ascii="Calibri" w:hAnsi="Calibri" w:eastAsia="Calibri" w:cs="Calibri"/>
        <w:b/>
        <w:b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en-US"/>
      </w:rPr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402"/>
      <w:gridCol w:w="2943"/>
    </w:tblGrid>
    <w:tr>
      <w:trPr>
        <w:trHeight w:val="993" w:hRule="atLeast"/>
      </w:trPr>
      <w:tc>
        <w:tcPr>
          <w:tcW w:w="2943" w:type="dxa"/>
          <w:tcBorders/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536" w:leader="none"/>
              <w:tab w:val="left" w:pos="6300" w:leader="none"/>
              <w:tab w:val="right" w:pos="9072" w:leader="none"/>
            </w:tabs>
            <w:suppressAutoHyphens w:val="false"/>
            <w:autoSpaceDE w:val="false"/>
            <w:spacing w:lineRule="auto" w:line="276" w:before="0" w:after="200"/>
            <w:ind w:right="-105" w:hanging="0"/>
            <w:jc w:val="center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739900" cy="608330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536" w:leader="none"/>
              <w:tab w:val="left" w:pos="6300" w:leader="none"/>
              <w:tab w:val="right" w:pos="9072" w:leader="none"/>
            </w:tabs>
            <w:suppressAutoHyphens w:val="false"/>
            <w:autoSpaceDE w:val="false"/>
            <w:spacing w:lineRule="auto" w:line="276" w:before="0" w:after="200"/>
            <w:ind w:firstLine="459"/>
            <w:jc w:val="center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599565" cy="32385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22" r="-25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3" w:type="dxa"/>
          <w:tcBorders/>
          <w:vAlign w:val="center"/>
        </w:tcPr>
        <w:p>
          <w:pPr>
            <w:pStyle w:val="Normal"/>
            <w:widowControl w:val="false"/>
            <w:pBdr/>
            <w:tabs>
              <w:tab w:val="clear" w:pos="708"/>
              <w:tab w:val="center" w:pos="4536" w:leader="none"/>
              <w:tab w:val="left" w:pos="6300" w:leader="none"/>
              <w:tab w:val="right" w:pos="9072" w:leader="none"/>
            </w:tabs>
            <w:suppressAutoHyphens w:val="false"/>
            <w:autoSpaceDE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MS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Cs/>
      <w:sz w:val="20"/>
      <w:szCs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Calibri" w:hAnsi="Calibri" w:cs="Calibri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color w:val="000000"/>
    </w:rPr>
  </w:style>
  <w:style w:type="character" w:styleId="WW8Num77z3">
    <w:name w:val="WW8Num77z3"/>
    <w:qFormat/>
    <w:rPr>
      <w:i w:val="false"/>
    </w:rPr>
  </w:style>
  <w:style w:type="character" w:styleId="WW8Num78z0">
    <w:name w:val="WW8Num78z0"/>
    <w:qFormat/>
    <w:rPr>
      <w:rFonts w:ascii="Cambria" w:hAnsi="Cambria" w:cs="Times New Roman"/>
      <w:sz w:val="20"/>
      <w:szCs w:val="20"/>
    </w:rPr>
  </w:style>
  <w:style w:type="character" w:styleId="WW8Num79z0">
    <w:name w:val="WW8Num79z0"/>
    <w:qFormat/>
    <w:rPr>
      <w:b/>
      <w:bCs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Calibri" w:hAnsi="Calibri" w:cs="Calibri"/>
      <w:bCs/>
      <w:sz w:val="20"/>
      <w:szCs w:val="20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  <w:szCs w:val="20"/>
    </w:rPr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>
      <w:rFonts w:ascii="Calibri" w:hAnsi="Calibri" w:cs="Calibri"/>
      <w:sz w:val="20"/>
      <w:szCs w:val="20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b w:val="false"/>
      <w:strike w:val="false"/>
      <w:dstrike w:val="false"/>
    </w:rPr>
  </w:style>
  <w:style w:type="character" w:styleId="WW8Num100z2">
    <w:name w:val="WW8Num100z2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7z3">
    <w:name w:val="WW8Num107z3"/>
    <w:qFormat/>
    <w:rPr>
      <w:color w:val="000000"/>
    </w:rPr>
  </w:style>
  <w:style w:type="character" w:styleId="WW8Num108z0">
    <w:name w:val="WW8Num10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1:00Z</dcterms:created>
  <dc:creator>atlas</dc:creator>
  <dc:description/>
  <cp:keywords/>
  <dc:language>en-US</dc:language>
  <cp:lastModifiedBy>Monika</cp:lastModifiedBy>
  <cp:lastPrinted>2021-05-06T09:01:00Z</cp:lastPrinted>
  <dcterms:modified xsi:type="dcterms:W3CDTF">2021-05-31T10:42:00Z</dcterms:modified>
  <cp:revision>6</cp:revision>
  <dc:subject/>
  <dc:title/>
</cp:coreProperties>
</file>