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20" w:leader="none"/>
          <w:tab w:val="right" w:pos="9498" w:leader="none"/>
        </w:tabs>
        <w:spacing w:lineRule="auto" w:line="240" w:before="0" w:after="0"/>
        <w:rPr/>
      </w:pPr>
      <w:r>
        <w:rPr>
          <w:rFonts w:cs="Arial"/>
          <w:b/>
          <w:bCs/>
          <w:sz w:val="28"/>
          <w:szCs w:val="28"/>
          <w:lang w:eastAsia="ar-SA"/>
        </w:rPr>
        <w:tab/>
        <w:t>IPU   ……./…../2020/……….</w:t>
        <w:tab/>
      </w:r>
      <w:r>
        <w:rPr>
          <w:rFonts w:cs="Arial"/>
          <w:b/>
          <w:bCs/>
          <w:sz w:val="28"/>
          <w:szCs w:val="24"/>
          <w:lang w:eastAsia="ar-SA"/>
        </w:rPr>
        <w:t>egz. nr…</w:t>
      </w:r>
    </w:p>
    <w:p>
      <w:pPr>
        <w:pStyle w:val="Normal"/>
        <w:jc w:val="both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zawarta w dniu ……... 2020 r. we Wrocławiu pomiędzy Skarbem Państwa, w imieniu którego działa:</w:t>
      </w:r>
    </w:p>
    <w:p>
      <w:pPr>
        <w:pStyle w:val="Normal"/>
        <w:jc w:val="center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Komendant Wojewódzki Policji we Wrocławiu</w:t>
      </w:r>
    </w:p>
    <w:p>
      <w:pPr>
        <w:pStyle w:val="Normal"/>
        <w:jc w:val="center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color w:val="000000"/>
          <w:szCs w:val="24"/>
          <w:lang w:eastAsia="ar-SA" w:bidi="zxx"/>
        </w:rPr>
      </w:pPr>
      <w:r>
        <w:rPr>
          <w:rFonts w:cs="Arial"/>
          <w:color w:val="000000"/>
          <w:szCs w:val="24"/>
          <w:lang w:eastAsia="ar-SA" w:bidi="zxx"/>
        </w:rPr>
        <w:t>posiadający siedzibę: 50-040 Wrocław, ul. Podwale 31-33, NIP 896-000-47-80, REGON 930156216  zwany w dalszej części Zamawiającym, a: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bCs/>
          <w:sz w:val="18"/>
          <w:szCs w:val="18"/>
          <w:lang w:eastAsia="ar-SA"/>
        </w:rPr>
      </w:pPr>
      <w:r>
        <w:rPr>
          <w:rFonts w:cs="Arial"/>
          <w:b/>
          <w:bCs/>
          <w:sz w:val="18"/>
          <w:szCs w:val="18"/>
          <w:lang w:eastAsia="ar-SA"/>
        </w:rPr>
        <w:t>(w przypadku osób fizycznych 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i/>
          <w:iCs/>
          <w:sz w:val="18"/>
          <w:szCs w:val="18"/>
          <w:lang w:eastAsia="ar-SA"/>
        </w:rPr>
        <w:t>imi</w:t>
      </w:r>
      <w:r>
        <w:rPr>
          <w:rFonts w:cs="Arial"/>
          <w:sz w:val="18"/>
          <w:szCs w:val="18"/>
          <w:lang w:eastAsia="ar-SA"/>
        </w:rPr>
        <w:t xml:space="preserve">ę </w:t>
      </w:r>
      <w:r>
        <w:rPr>
          <w:rFonts w:cs="Arial"/>
          <w:i/>
          <w:iCs/>
          <w:sz w:val="18"/>
          <w:szCs w:val="18"/>
          <w:lang w:eastAsia="ar-SA"/>
        </w:rPr>
        <w:t>i nazwisko wła</w:t>
      </w:r>
      <w:r>
        <w:rPr>
          <w:rFonts w:cs="Arial"/>
          <w:sz w:val="18"/>
          <w:szCs w:val="18"/>
          <w:lang w:eastAsia="ar-SA"/>
        </w:rPr>
        <w:t>ś</w:t>
      </w:r>
      <w:r>
        <w:rPr>
          <w:rFonts w:cs="Arial"/>
          <w:i/>
          <w:iCs/>
          <w:sz w:val="18"/>
          <w:szCs w:val="18"/>
          <w:lang w:eastAsia="ar-SA"/>
        </w:rPr>
        <w:t>ciciela, nazwa firmy i jej adres, oraz adres do dor</w:t>
      </w:r>
      <w:r>
        <w:rPr>
          <w:rFonts w:cs="Arial"/>
          <w:sz w:val="18"/>
          <w:szCs w:val="18"/>
          <w:lang w:eastAsia="ar-SA"/>
        </w:rPr>
        <w:t>ę</w:t>
      </w:r>
      <w:r>
        <w:rPr>
          <w:rFonts w:cs="Arial"/>
          <w:i/>
          <w:iCs/>
          <w:sz w:val="18"/>
          <w:szCs w:val="18"/>
          <w:lang w:eastAsia="ar-SA"/>
        </w:rPr>
        <w:t>cze</w:t>
      </w:r>
      <w:r>
        <w:rPr>
          <w:rFonts w:cs="Arial"/>
          <w:sz w:val="18"/>
          <w:szCs w:val="18"/>
          <w:lang w:eastAsia="ar-SA"/>
        </w:rPr>
        <w:t>ń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zarejestrowaną w ................................................................................................................ pod nr 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18"/>
          <w:szCs w:val="18"/>
          <w:lang w:eastAsia="ar-SA"/>
        </w:rPr>
        <w:t>REGON ............................................................................ NIP 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bCs/>
          <w:sz w:val="18"/>
          <w:szCs w:val="18"/>
          <w:lang w:eastAsia="ar-SA"/>
        </w:rPr>
      </w:pPr>
      <w:r>
        <w:rPr>
          <w:rFonts w:cs="Arial"/>
          <w:b/>
          <w:bCs/>
          <w:sz w:val="18"/>
          <w:szCs w:val="18"/>
          <w:lang w:eastAsia="ar-SA"/>
        </w:rPr>
        <w:t>( w przypadku spółki cywilnej 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i/>
          <w:i/>
          <w:iCs/>
          <w:sz w:val="18"/>
          <w:szCs w:val="18"/>
          <w:lang w:eastAsia="ar-SA"/>
        </w:rPr>
      </w:pPr>
      <w:r>
        <w:rPr>
          <w:rFonts w:cs="Arial"/>
          <w:i/>
          <w:iCs/>
          <w:sz w:val="18"/>
          <w:szCs w:val="18"/>
          <w:lang w:eastAsia="ar-SA"/>
        </w:rPr>
        <w:t>imiona, nazwiska i adresy wspólników,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i/>
          <w:iCs/>
          <w:sz w:val="18"/>
          <w:szCs w:val="18"/>
          <w:lang w:eastAsia="ar-SA"/>
        </w:rPr>
        <w:t>nazwa firmy, jej siedziba, adres do dor</w:t>
      </w:r>
      <w:r>
        <w:rPr>
          <w:rFonts w:cs="Arial"/>
          <w:sz w:val="18"/>
          <w:szCs w:val="18"/>
          <w:lang w:eastAsia="ar-SA"/>
        </w:rPr>
        <w:t>ę</w:t>
      </w:r>
      <w:r>
        <w:rPr>
          <w:rFonts w:cs="Arial"/>
          <w:i/>
          <w:iCs/>
          <w:sz w:val="18"/>
          <w:szCs w:val="18"/>
          <w:lang w:eastAsia="ar-SA"/>
        </w:rPr>
        <w:t>cze</w:t>
      </w:r>
      <w:r>
        <w:rPr>
          <w:rFonts w:cs="Arial"/>
          <w:sz w:val="18"/>
          <w:szCs w:val="18"/>
          <w:lang w:eastAsia="ar-SA"/>
        </w:rPr>
        <w:t>ń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zarejestrowana w ................................................................................................................ pod Nr 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18"/>
          <w:szCs w:val="18"/>
          <w:lang w:eastAsia="ar-SA"/>
        </w:rPr>
        <w:t>REGON .................................................................................................. NIP 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bCs/>
          <w:sz w:val="18"/>
          <w:szCs w:val="18"/>
          <w:lang w:eastAsia="ar-SA"/>
        </w:rPr>
      </w:pPr>
      <w:r>
        <w:rPr>
          <w:rFonts w:cs="Arial"/>
          <w:b/>
          <w:bCs/>
          <w:sz w:val="18"/>
          <w:szCs w:val="18"/>
          <w:lang w:eastAsia="ar-SA"/>
        </w:rPr>
        <w:t>( w przypadku spółki prawa handlowego 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i/>
          <w:iCs/>
          <w:sz w:val="18"/>
          <w:szCs w:val="18"/>
          <w:lang w:eastAsia="ar-SA"/>
        </w:rPr>
        <w:t>nazwa firmy, jej siedziba, orzeczenie s</w:t>
      </w:r>
      <w:r>
        <w:rPr>
          <w:rFonts w:cs="Arial"/>
          <w:sz w:val="18"/>
          <w:szCs w:val="18"/>
          <w:lang w:eastAsia="ar-SA"/>
        </w:rPr>
        <w:t>ą</w:t>
      </w:r>
      <w:r>
        <w:rPr>
          <w:rFonts w:cs="Arial"/>
          <w:i/>
          <w:iCs/>
          <w:sz w:val="18"/>
          <w:szCs w:val="18"/>
          <w:lang w:eastAsia="ar-SA"/>
        </w:rPr>
        <w:t>du rejestrowego i nr rejestru, imiona i nazwiska członków Zarz</w:t>
      </w:r>
      <w:r>
        <w:rPr>
          <w:rFonts w:cs="Arial"/>
          <w:sz w:val="18"/>
          <w:szCs w:val="18"/>
          <w:lang w:eastAsia="ar-SA"/>
        </w:rPr>
        <w:t>ą</w:t>
      </w:r>
      <w:r>
        <w:rPr>
          <w:rFonts w:cs="Arial"/>
          <w:i/>
          <w:iCs/>
          <w:sz w:val="18"/>
          <w:szCs w:val="18"/>
          <w:lang w:eastAsia="ar-SA"/>
        </w:rPr>
        <w:t>du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i/>
          <w:iCs/>
          <w:sz w:val="18"/>
          <w:szCs w:val="18"/>
          <w:lang w:eastAsia="ar-SA"/>
        </w:rPr>
        <w:t>wysoko</w:t>
      </w:r>
      <w:r>
        <w:rPr>
          <w:rFonts w:cs="Arial"/>
          <w:sz w:val="18"/>
          <w:szCs w:val="18"/>
          <w:lang w:eastAsia="ar-SA"/>
        </w:rPr>
        <w:t xml:space="preserve">ść </w:t>
      </w:r>
      <w:r>
        <w:rPr>
          <w:rFonts w:cs="Arial"/>
          <w:i/>
          <w:iCs/>
          <w:sz w:val="18"/>
          <w:szCs w:val="18"/>
          <w:lang w:eastAsia="ar-SA"/>
        </w:rPr>
        <w:t>kapitału zakładoweg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reprezentowana przez :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i/>
          <w:iCs/>
          <w:sz w:val="18"/>
          <w:szCs w:val="18"/>
          <w:lang w:eastAsia="ar-SA"/>
        </w:rPr>
        <w:t>nazwisko i imi</w:t>
      </w:r>
      <w:r>
        <w:rPr>
          <w:rFonts w:cs="Arial"/>
          <w:sz w:val="18"/>
          <w:szCs w:val="18"/>
          <w:lang w:eastAsia="ar-SA"/>
        </w:rPr>
        <w:t xml:space="preserve">ę </w:t>
      </w:r>
      <w:r>
        <w:rPr>
          <w:rFonts w:cs="Arial"/>
          <w:i/>
          <w:iCs/>
          <w:sz w:val="18"/>
          <w:szCs w:val="18"/>
          <w:lang w:eastAsia="ar-SA"/>
        </w:rPr>
        <w:t>osoby reprezentuj</w:t>
      </w:r>
      <w:r>
        <w:rPr>
          <w:rFonts w:cs="Arial"/>
          <w:sz w:val="18"/>
          <w:szCs w:val="18"/>
          <w:lang w:eastAsia="ar-SA"/>
        </w:rPr>
        <w:t>ą</w:t>
      </w:r>
      <w:r>
        <w:rPr>
          <w:rFonts w:cs="Arial"/>
          <w:i/>
          <w:iCs/>
          <w:sz w:val="18"/>
          <w:szCs w:val="18"/>
          <w:lang w:eastAsia="ar-SA"/>
        </w:rPr>
        <w:t>cej firm</w:t>
      </w:r>
      <w:r>
        <w:rPr>
          <w:rFonts w:cs="Arial"/>
          <w:sz w:val="18"/>
          <w:szCs w:val="18"/>
          <w:lang w:eastAsia="ar-SA"/>
        </w:rPr>
        <w:t>ę</w:t>
      </w:r>
    </w:p>
    <w:p>
      <w:pPr>
        <w:pStyle w:val="Normal"/>
        <w:rPr>
          <w:rFonts w:cs="Arial"/>
          <w:color w:val="000000"/>
          <w:sz w:val="18"/>
          <w:szCs w:val="18"/>
          <w:lang w:eastAsia="ar-SA"/>
        </w:rPr>
      </w:pPr>
      <w:r>
        <w:rPr>
          <w:rFonts w:cs="Arial"/>
          <w:color w:val="000000"/>
          <w:sz w:val="18"/>
          <w:szCs w:val="18"/>
          <w:lang w:eastAsia="ar-SA"/>
        </w:rPr>
        <w:t>REGON .............................................................................................. NIP ................................................................</w:t>
      </w:r>
    </w:p>
    <w:p>
      <w:pPr>
        <w:pStyle w:val="Normal"/>
        <w:rPr>
          <w:rFonts w:cs="Arial"/>
          <w:szCs w:val="24"/>
          <w:lang w:eastAsia="ar-SA" w:bidi="zxx"/>
        </w:rPr>
      </w:pPr>
      <w:r>
        <w:rPr>
          <w:rFonts w:cs="Arial"/>
          <w:szCs w:val="24"/>
          <w:lang w:eastAsia="ar-SA" w:bidi="zxx"/>
        </w:rPr>
        <w:t>zwanym dalej Wykonawcą.</w:t>
      </w:r>
    </w:p>
    <w:p>
      <w:pPr>
        <w:pStyle w:val="Normal"/>
        <w:tabs>
          <w:tab w:val="clear" w:pos="709"/>
          <w:tab w:val="center" w:pos="4820" w:leader="none"/>
          <w:tab w:val="right" w:pos="9498" w:leader="none"/>
        </w:tabs>
        <w:spacing w:lineRule="auto" w:line="240" w:before="0" w:after="0"/>
        <w:rPr>
          <w:rFonts w:cs="Arial"/>
          <w:b/>
          <w:b/>
          <w:bCs/>
          <w:sz w:val="20"/>
          <w:szCs w:val="20"/>
          <w:lang w:eastAsia="ar-SA"/>
        </w:rPr>
      </w:pPr>
      <w:r>
        <w:rPr>
          <w:rFonts w:cs="Arial"/>
          <w:b/>
          <w:bCs/>
          <w:sz w:val="20"/>
          <w:szCs w:val="20"/>
          <w:lang w:eastAsia="ar-SA"/>
        </w:rPr>
        <w:t>Na podstawie postępowania nr …………………………………………………….  została zawarta umowa następującej treści;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dmiot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1. Przedmiotem umowy jest dostawa wideoendoskopów - 27 sztuk oraz mierników promieniowania gamma- 10 sztuk dla zadania/zadań nr …. zgodnie </w:t>
      </w:r>
      <w:r>
        <w:rPr>
          <w:rFonts w:cs="Times New Roman" w:ascii="Times New Roman" w:hAnsi="Times New Roman"/>
          <w:iCs/>
        </w:rPr>
        <w:t>ze specyfikacją określoną w załączniku nr 1 do niniejszej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2. W dalszej treści umowy używa się odpowiednio pojęcia ,,Zamawiający”, które oznacza Komendanta Wojewódzkiego Policji w Łodzi,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Komendanta Wojewódzkiego Policji w Katowicach  i Komendanta Wojewódzkiego Policji we Wrocławi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3. Specyfikację ilościowo cenową zawiera załącznik nr 4 do niniejszej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4. </w:t>
      </w:r>
      <w:r>
        <w:rPr>
          <w:rFonts w:cs="Times New Roman" w:ascii="Times New Roman" w:hAnsi="Times New Roman"/>
        </w:rPr>
        <w:t>Wykonawca gwarantuje, że przedmiot umow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spełnia wymogi określone w polskich normach przenoszących europejskie normy zharmonizowan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zxx" w:bidi="zxx"/>
        </w:rPr>
        <w:t>jest zgodny z normami "CE" i posiada oznaczenia "CE"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jest wolny od wad fizycznych i praw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tanowi własność Wykonawcy i nie jest obciążony prawami osób trzeci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est fabrycznie nowy, tzn. został wyprodukowany nie wcześniej niż do sześciu miesięcy licząc od daty zawarcia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jest zapakowany w bezzwrotne opakowania producenta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2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rganizacja dosta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celu bezpośredniego nadzoru nad realizacją przedmiotu umowy, każdy z Nabywców wyznacza  przedstawiciela 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KWP Łódź________________________________________________________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KWP Katowice __________________________________________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KWP Wrocław ___________________________________________________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celu bezpośredniego nadzoru nad realizacją przedmiotu umowy, Wykonawca wyznacza n/w przedstawiciela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rzedstawiciele o których mowa w ust 1 i 2, odpowiednio ze strony Nabywców i Wykonawcy, odpowiadają za nadzór nad wykonaniem przedmiotu umowy zgodnie z wymaganiami, w założonym terminie, w ramach określonego budżetu, przy wykorzystaniu dostępnych zasobów i środków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rzedstawiciele stron upoważnieni są do podejmowania decyzji i akceptacji zmian dotyczących realizacji przedmiotu umowy, za wyjątkiem zmian wymagających formy aneksu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Nabywcy i Wykonawca mogą zmienić swoich przedstawicieli w organizacji projektu informując drugą Stronę, z co najmniej 3-dniowym wyprzedzeniem. Zmiana taka nie wymaga aneksu do umowy.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3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ealizacja umowy</w:t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realizacji umowy w terminie  </w:t>
      </w:r>
      <w:r>
        <w:rPr>
          <w:rFonts w:eastAsia="Times New Roman" w:cs="Times New Roman" w:ascii="Times New Roman" w:hAnsi="Times New Roman"/>
          <w:b/>
          <w:lang w:eastAsia="ar-SA"/>
        </w:rPr>
        <w:t>10 tygodni</w:t>
      </w:r>
      <w:r>
        <w:rPr>
          <w:rFonts w:eastAsia="Times New Roman" w:cs="Times New Roman" w:ascii="Times New Roman" w:hAnsi="Times New Roman"/>
          <w:lang w:eastAsia="ar-SA"/>
        </w:rPr>
        <w:t xml:space="preserve">  od dnia podpisania umowy, przy czym za termin wykonania umowy przyjmuje się datę podpisania bez zastrzeżeń przez przedstawicieli Wykonawcy i Nabywców protokołu odbioru przedmiotu umowy, stanowiącego Załącznik nr 5 do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rczenia na własny koszt wideondeskopów oraz mierników promieniowania  gamma do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lang w:eastAsia="ar-SA"/>
        </w:rPr>
      </w:pPr>
      <w:r>
        <w:rPr>
          <w:rFonts w:eastAsia="Times New Roman" w:cs="Times New Roman" w:ascii="Times New Roman" w:hAnsi="Times New Roman"/>
          <w:color w:val="111111"/>
          <w:lang w:eastAsia="ar-SA"/>
        </w:rPr>
        <w:t>Wydział Gospodarki Materiałowo-Technicznej ul. Lutomierska 108/112 91-048 Łódź – zgodnie z wykazem z załącznika nr 2 do umowy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lang w:eastAsia="ar-SA"/>
        </w:rPr>
        <w:t xml:space="preserve">Wydziału Zaopatrzenia KWP w Katowicach, </w:t>
      </w:r>
      <w:r>
        <w:rPr>
          <w:rFonts w:cs="Times New Roman" w:ascii="Times New Roman" w:hAnsi="Times New Roman"/>
        </w:rPr>
        <w:t>ul. Koszarowa 17, 40-068 Katowic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11111"/>
          <w:lang w:eastAsia="ar-SA"/>
        </w:rPr>
        <w:t xml:space="preserve">– zgodnie z wykazem z załącznika nr 2 do umowy </w:t>
      </w:r>
    </w:p>
    <w:p>
      <w:pPr>
        <w:pStyle w:val="Normal"/>
        <w:tabs>
          <w:tab w:val="clear" w:pos="709"/>
          <w:tab w:val="left" w:pos="390" w:leader="none"/>
          <w:tab w:val="left" w:pos="450" w:leader="none"/>
        </w:tabs>
        <w:spacing w:lineRule="auto" w:line="240" w:before="0" w:after="0"/>
        <w:ind w:left="227" w:hanging="0"/>
        <w:jc w:val="both"/>
        <w:rPr>
          <w:rFonts w:ascii="Times New Roman" w:hAnsi="Times New Roman" w:eastAsia="Times New Roman" w:cs="Times New Roman"/>
          <w:color w:val="111111"/>
          <w:lang w:eastAsia="ar-SA"/>
        </w:rPr>
      </w:pPr>
      <w:r>
        <w:rPr>
          <w:rFonts w:eastAsia="Times New Roman" w:cs="Times New Roman" w:ascii="Times New Roman" w:hAnsi="Times New Roman"/>
          <w:color w:val="111111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111111"/>
          <w:lang w:eastAsia="ar-SA"/>
        </w:rPr>
        <w:t>c)  Wydział Zaopatrzenia KWP we Wrocławiu ul. Podwale 31-33 50-040 Wrocław- zgodnie z wykazem z załącznika nr 2 do umow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Wykonawca zobowiązuje się do przekazania dokumentacji (instrukcji obsługi) standardowej producenta sprzętu i kart gwarancyjnych. Dokumenty będą</w:t>
      </w:r>
      <w:r>
        <w:rPr>
          <w:rFonts w:cs="Times New Roman" w:ascii="Times New Roman" w:hAnsi="Times New Roman"/>
          <w:iCs/>
          <w:sz w:val="24"/>
          <w:szCs w:val="24"/>
        </w:rPr>
        <w:t xml:space="preserve"> sporządzone w języku polskim oraz nie będą stanowić utworu w rozumieniu ustawy o prawie autorskim i prawach pokrew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Wykonawca zobowiązuje się  przeprowadzić szkolenie z posługiwania się wideoendoskopem oraz miernikiem promieniowania gamma w miejscowościach Wrocław, Łódź i Katowic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szystkie czynności związane z odbiorami muszą zakończyć się w terminie realizacji umowy wskazanym w ust. 1.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4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łatności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artość przedmiotu umowy określonego w § 1, Strony ustalają na kwotę netto ………….. zł (słownie: …………………….. zł. .../...), co wraz z podatkiem VAT stanowi łącznie …………zł brutto (słownie: …………………… zł. .../...). Wartość przedmiotu umowy brutto obejmuje wszelkie koszty związane z realizacją umowy z uwzględnieniem podatku od towarów i usług VAT, innych opłat i podatków, opłat celnych, kosztów dokumentacji, kosztów opakowania oraz ewentualnych upustów i rabatów, skalkulowanych z uwzględnieniem kosztów dostawy (transportu) do określonej umową lokalizacji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wystawi fakturę VAT dla każdego Nabywcy z lokalizacji dostawy zgodnie z wykazem z Załącznika nr 2 do Umowy, wskazując jako płatnika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lang w:eastAsia="ar-SA"/>
        </w:rPr>
      </w:pPr>
      <w:r>
        <w:rPr>
          <w:rFonts w:eastAsia="Times New Roman" w:cs="Times New Roman" w:ascii="Times New Roman" w:hAnsi="Times New Roman"/>
          <w:color w:val="111111"/>
          <w:lang w:eastAsia="ar-SA"/>
        </w:rPr>
        <w:t>Komenda Wojewódzka Policji w Łodzi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color w:val="111111"/>
          <w:lang w:eastAsia="ar-SA"/>
        </w:rPr>
      </w:pPr>
      <w:r>
        <w:rPr>
          <w:rFonts w:eastAsia="Times New Roman" w:cs="Times New Roman" w:ascii="Times New Roman" w:hAnsi="Times New Roman"/>
          <w:color w:val="111111"/>
          <w:lang w:eastAsia="ar-SA"/>
        </w:rPr>
        <w:t xml:space="preserve">91-048 Łódź, 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color w:val="111111"/>
          <w:lang w:eastAsia="ar-SA"/>
        </w:rPr>
      </w:pPr>
      <w:r>
        <w:rPr>
          <w:rFonts w:eastAsia="Times New Roman" w:cs="Times New Roman" w:ascii="Times New Roman" w:hAnsi="Times New Roman"/>
          <w:color w:val="111111"/>
          <w:lang w:eastAsia="ar-SA"/>
        </w:rPr>
        <w:t xml:space="preserve">ul. Lutomierska 108/112 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color w:val="111111"/>
          <w:lang w:eastAsia="ar-SA"/>
        </w:rPr>
      </w:pPr>
      <w:r>
        <w:rPr>
          <w:rFonts w:eastAsia="Times New Roman" w:cs="Times New Roman" w:ascii="Times New Roman" w:hAnsi="Times New Roman"/>
          <w:color w:val="111111"/>
          <w:lang w:eastAsia="ar-SA"/>
        </w:rPr>
        <w:t>NIP: 726-000-44-58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color w:val="111111"/>
          <w:lang w:eastAsia="ar-SA"/>
        </w:rPr>
      </w:pPr>
      <w:r>
        <w:rPr>
          <w:rFonts w:eastAsia="Times New Roman" w:cs="Times New Roman" w:ascii="Times New Roman" w:hAnsi="Times New Roman"/>
          <w:color w:val="111111"/>
          <w:lang w:eastAsia="ar-SA"/>
        </w:rPr>
        <w:t>REGON: 470754976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lang w:eastAsia="ar-SA"/>
        </w:rPr>
        <w:t xml:space="preserve">Komenda Wojewódzka Policji w Katowicach 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color w:val="111111"/>
          <w:lang w:eastAsia="ar-SA"/>
        </w:rPr>
      </w:pPr>
      <w:r>
        <w:rPr>
          <w:rFonts w:eastAsia="Times New Roman" w:cs="Times New Roman" w:ascii="Times New Roman" w:hAnsi="Times New Roman"/>
          <w:color w:val="111111"/>
          <w:lang w:eastAsia="ar-SA"/>
        </w:rPr>
        <w:t xml:space="preserve">40-038 Katowice , 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color w:val="111111"/>
          <w:lang w:eastAsia="ar-SA"/>
        </w:rPr>
      </w:pPr>
      <w:r>
        <w:rPr>
          <w:rFonts w:eastAsia="Times New Roman" w:cs="Times New Roman" w:ascii="Times New Roman" w:hAnsi="Times New Roman"/>
          <w:color w:val="111111"/>
          <w:lang w:eastAsia="ar-SA"/>
        </w:rPr>
        <w:t>ul. Lompy 19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color w:val="111111"/>
          <w:lang w:eastAsia="ar-SA"/>
        </w:rPr>
      </w:pPr>
      <w:r>
        <w:rPr>
          <w:rFonts w:eastAsia="Times New Roman" w:cs="Times New Roman" w:ascii="Times New Roman" w:hAnsi="Times New Roman"/>
          <w:color w:val="111111"/>
          <w:lang w:eastAsia="ar-SA"/>
        </w:rPr>
        <w:t>NIP: 634-013-79-13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color w:val="111111"/>
          <w:lang w:eastAsia="ar-SA"/>
        </w:rPr>
      </w:pPr>
      <w:r>
        <w:rPr>
          <w:rFonts w:eastAsia="Times New Roman" w:cs="Times New Roman" w:ascii="Times New Roman" w:hAnsi="Times New Roman"/>
          <w:color w:val="111111"/>
          <w:lang w:eastAsia="ar-SA"/>
        </w:rPr>
        <w:t>REGON: 270208292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Komenda Wojewódzka Policji we Wrocławiu 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50-040 Wrocław, 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ul. Podwale 31-33 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NIP: 896-000-47-80 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EGON: 930156216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Każdy Nabywca opłaci należność za wykonanie zakresu przedmiotu umowy brutto na podstawie prawidłowo wystawionej przez Wykonawcę faktury VAT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odstawę do wystawienia faktury VAT stanowi podpisany bez zastrzeżeń przez przedstawicieli Nabywcy i Wykonawcy protokół odbioru przedmiotu umowy, stanowiący załącznik nr 5 do umowy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łatność za realizację przedmiotu umowy dokonana będzie przelewem bankowym na rachunek Wykonawcy, wskazany na fakturze, w terminie 30 dni od daty dostarczenia prawidłowo wystawionej  faktury VAT ( faktura powinna zawierać tytuł i numer projektu) d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lang w:eastAsia="ar-SA"/>
        </w:rPr>
      </w:pPr>
      <w:r>
        <w:rPr>
          <w:rFonts w:eastAsia="Times New Roman" w:cs="Times New Roman" w:ascii="Times New Roman" w:hAnsi="Times New Roman"/>
          <w:color w:val="111111"/>
          <w:lang w:eastAsia="ar-SA"/>
        </w:rPr>
        <w:t xml:space="preserve">Wydziału Gospodarki Materiałowo-Technicznej KWP w Łodzi ul. Lutomierska 108/112 Łódź – dla wykazu z załącznika nr 2 do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lang w:eastAsia="ar-SA"/>
        </w:rPr>
        <w:t xml:space="preserve">Wydziału Zaopatrzenia KWP w Katowicach, </w:t>
      </w:r>
      <w:r>
        <w:rPr>
          <w:rFonts w:cs="Times New Roman" w:ascii="Times New Roman" w:hAnsi="Times New Roman"/>
        </w:rPr>
        <w:t>ul. Koszarowa 17, 40-068 Katowice</w:t>
      </w:r>
      <w:r>
        <w:rPr>
          <w:rFonts w:eastAsia="Times New Roman" w:cs="Times New Roman" w:ascii="Times New Roman" w:hAnsi="Times New Roman"/>
          <w:color w:val="111111"/>
          <w:lang w:eastAsia="ar-SA"/>
        </w:rPr>
        <w:t xml:space="preserve">– dla wykazu z załącznika nr 2 do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lang w:eastAsia="ar-SA"/>
        </w:rPr>
        <w:t xml:space="preserve">Wydziału Zaopatrzenia  KWP we Wrocławiu, ul. Podwale 31-33 Wrocław </w:t>
      </w:r>
      <w:r>
        <w:rPr>
          <w:rFonts w:eastAsia="Times New Roman" w:cs="Times New Roman" w:ascii="Times New Roman" w:hAnsi="Times New Roman"/>
          <w:color w:val="CE181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111111"/>
          <w:lang w:eastAsia="ar-SA"/>
        </w:rPr>
        <w:t xml:space="preserve">– dla wykazu z Załącznika nr 2 do Umowy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 termin zapłaty przyjmuje się datę wpływu wynagrodzenia na konto bankowe Wykonawcy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mawiający upoważnia Wykonawcę do wystawienia faktury VAT bez podpisu Nabywcy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szelkie rozliczenia finansowe między każdym Nabywcą, a Wykonawcą będą prowadzone wyłącznie w złotych polskich.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§ 5</w:t>
      </w:r>
    </w:p>
    <w:p>
      <w:pPr>
        <w:pStyle w:val="Normal"/>
        <w:spacing w:lineRule="auto" w:line="240" w:before="0" w:after="240"/>
        <w:jc w:val="center"/>
        <w:rPr>
          <w:b/>
          <w:b/>
          <w:bCs/>
          <w:iCs/>
        </w:rPr>
      </w:pPr>
      <w:r>
        <w:rPr>
          <w:b/>
          <w:bCs/>
          <w:iCs/>
        </w:rPr>
        <w:t>WARUNKI GWARANCJI I SERWISOWA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Wykonawca udziela gwarancji na przedmiot umowy na …………/m-cy, przy czym bieg okresu gwarancyjnego rozpocznie się z chwilą podpisania protokołu odbioru, którego wzór stanowi załącznik nr 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W okresie gwarancji Wykonawca zapewni stały kontakt w celu udzielania nieodpłatnych konsultacji i pomocy technicznej we wszystkie dni robocze w godz. 08:00-15:00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5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Zgłoszenia awarii przyjmow</w:t>
      </w:r>
      <w:r>
        <w:rPr>
          <w:rFonts w:cs="Times New Roman" w:ascii="Times New Roman" w:hAnsi="Times New Roman"/>
          <w:color w:val="000000"/>
        </w:rPr>
        <w:t>ane będą przez serwis gwarancyjny Wykonawcy w dni powszednie od 08:00 do 15:00 na numer telefonu ………………….  lub numer faksu …………………… lub mail …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Wykonanie napraw i usunięcie awarii przedmiotu umowy nastąpi w siedzibie Nabywcy, a w przypadku niemożliwej na miejscu naprawy, Wykonawca zapewni odbiór i transport urządzeń do serwisu oraz przywóz sprzętu po naprawie do Nabywcy na własny koszt. Usunięcie awarii nastąpi do 14 dni kalendarzowych od momentu zgłoszenia awarii do serwisu wskazanego przez Wykonawcę w ust. 3. W przypadku konieczności wysyłki przedmiotu umowy do naprawy gwarancyjnej u zagranicznego producenta, czyli poza granice kraju, usunięcie awarii nastąpi do 21 dni kalendarzowych. W przeciwnym wypadku zostaną naliczone kary umowne, o których mowa w dalszej części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wykonania naprawy w terminie podanym w ust. 4, na okres przedłużającej się naprawy bądź usuwania awarii Wykonawca na własny koszt dostarczy do siedziby Nabywcy sprzęt wolny od wad i równoważny funkcjonalni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5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ykrotne uszkodzenie tego samego urządzenia zaistniałe w okresie gwarancyjnym obliguje Wykonawcę do wymiany tego urządzenia na nowe, o nie gorszych parametrach, wolne od wad w terminie do 7 dni kalendarzowych od chwili zgłoszenia w sposób wskazany w ust. 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 awarii, naprawy i ewentualnie wymiany sprzętu na nowy będzie odnotowywany każdorazowo w karcie gwarancyj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5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starczonego sprzętu będącego przedmiotem umowy zostaną dołączone, wypełnione i podpisane przez wykonawcę karty gwarancyjne zawierające numer seryjny, termin i warunki gwaranc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ydłużenia okresu gwarancji o czas naprawy urządzenia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6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ar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płacić Zamawiającemu tytułem kary umownej 10% wartości brutto przedmiotu umowy z tytułu niewykonania lub nienależytego wykonania przedmiotu umowy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płacić Zamawiającemu tytułem kary umownej 0,15% wartości brutto przedmiotu umowy za każdy rozpoczęty dzień opóźnienia w wykonaniu przedmiotu umowy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płacić odpowiednio Zamawiającemu i każdemu z Nabywców w zakresie ich dotyczących tytułem kary umownej 0,15% wartości brutto przedmiotu umowy, z tytułu przekroczenia wymaganego czasu naprawy gwarancyjnej, za każdy rozpoczęty dzień opóźnienia w napraw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płata kar umownych z tytułu nienależytego wykonania umowy i kar, o których mowa w ust. 1 lit. b i c nie zwalnia Wykonawcy z obowiązku wykonania przedmiotu umow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Niezależnie od kar umownych określonych w ust. 1, Stronom przysługuje prawo dochodzenia odszkodowania na zasadach ogólnych prawa cywilnego, jeżeli poniesiona szkoda przekroczy wysokość zastrzeżonych kar umownych, do wysokości rzeczywiście poniesionej szkody. </w:t>
      </w:r>
    </w:p>
    <w:p>
      <w:pPr>
        <w:pStyle w:val="Normal"/>
        <w:tabs>
          <w:tab w:val="clear" w:pos="709"/>
          <w:tab w:val="left" w:pos="-720" w:leader="none"/>
        </w:tabs>
        <w:spacing w:lineRule="auto" w:line="240" w:before="0" w:after="0"/>
        <w:ind w:left="267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lang w:eastAsia="ar-SA"/>
        </w:rPr>
        <w:t>4.  Żadna ze Stron umowy nie będzie odpowiedzialna za niewykonanie lub nienależyte wykonanie swoich zobowiązań wynikających z niniejszej Umowy, jeżeli niewykonanie lub nienależyte wykonanie zobowiązań jest spowodowan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ystąpieniem siły wyższej lub wystąpieniem innych okoliczności lub przyczyn niezależnych od Stron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7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miany umow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Strony przewidują możliwość dokonywania zmian w treści umowy w stosunku do treści oferty Wykonawcy w sytuacji gdy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wstała możliwość zastosowania nowszych i korzystniejszych dla Zamawiającego rozwiązań w zakresie sprzętu komputerowego, w przypadku zakończenia produkcji i braku dostępności na rynku, pod warunkiem, że będzie on spełniał parametry z OPZ i będą one  nie gorsze od oferowanego i nie spowoduje to podwyższenia ceny umowy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 zawarciu umowy doszło do wydłużenia okresu wsparcia przez producenta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iezbędna jest zmiana sposobu wykonania zobowiązania, o ile zmiana taka jest korzystna dla Nabywców oraz konieczna w celu prawidłowego wykonania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miany, o których mowa w ust. 1, wymagają zgody obu stron i muszą być dokonywane w formie pisemnej pod rygorem nieważności w postaci aneksu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8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nne postanowienia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rzy prowadzeniu korespondencji w sprawach związanych z realizacją przedmiotu umowy obowiązywać będzie forma pisemna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razie pilnej potrzeby zawiadomienia mogą być przesyłane faksem z pisemnym potwierdzeniem ich otrzymania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Ustala się następujące adresy, numery faksów i telefonów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dres Wykonawcy dla potrzeb korespondencji i składania zawiadomień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l. ____________________, tel. ______________________, fax 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dresy poszczególnych Nabywców dla potrzeb składania zawiadomień dla poszczególnych lokalizacji dostawy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KWP Łódz 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l.______________________, tel. ____________________, fax 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KWP Katowice 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l.______________________, tel. ____________________, fax 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KWP Wrocław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l.______________________, tel. ____________________, fax _____________________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9</w:t>
      </w:r>
    </w:p>
    <w:p>
      <w:pPr>
        <w:pStyle w:val="Bezodstpw"/>
        <w:numPr>
          <w:ilvl w:val="0"/>
          <w:numId w:val="20"/>
        </w:numPr>
        <w:pBdr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zobowiązuje się poddać kontroli, monitoringowi i audytowi w zakresie realizacji przedmiotu zamówienia, przeprowadzanych:</w:t>
      </w:r>
    </w:p>
    <w:p>
      <w:pPr>
        <w:pStyle w:val="Normal"/>
        <w:numPr>
          <w:ilvl w:val="3"/>
          <w:numId w:val="20"/>
        </w:numPr>
        <w:pBdr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w przypadku kontroli i monitoringu - przez Organ Odpowiedzialny (dotyczy monitoringu), Organ Delegowany lub jednostkę upoważ</w:t>
      </w:r>
      <w:r>
        <w:rPr>
          <w:rFonts w:cs="Times New Roman" w:ascii="Times New Roman" w:hAnsi="Times New Roman"/>
          <w:b/>
          <w:lang w:val="fr-FR"/>
        </w:rPr>
        <w:t>nion</w:t>
      </w:r>
      <w:r>
        <w:rPr>
          <w:rFonts w:cs="Times New Roman" w:ascii="Times New Roman" w:hAnsi="Times New Roman"/>
          <w:b/>
        </w:rPr>
        <w:t>ą do działania w ich imieniu,</w:t>
      </w:r>
    </w:p>
    <w:p>
      <w:pPr>
        <w:pStyle w:val="Normal"/>
        <w:numPr>
          <w:ilvl w:val="3"/>
          <w:numId w:val="20"/>
        </w:numPr>
        <w:pBdr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w przypadku audytu - przez Organ Audytowy, kt</w:t>
      </w:r>
      <w:r>
        <w:rPr>
          <w:rFonts w:cs="Times New Roman" w:ascii="Times New Roman" w:hAnsi="Times New Roman"/>
          <w:b/>
          <w:lang w:val="es-ES_tradnl"/>
        </w:rPr>
        <w:t>ó</w:t>
      </w:r>
      <w:r>
        <w:rPr>
          <w:rFonts w:cs="Times New Roman" w:ascii="Times New Roman" w:hAnsi="Times New Roman"/>
          <w:b/>
        </w:rPr>
        <w:t>rego funkcję peł</w:t>
      </w:r>
      <w:r>
        <w:rPr>
          <w:rFonts w:cs="Times New Roman" w:ascii="Times New Roman" w:hAnsi="Times New Roman"/>
          <w:b/>
          <w:lang w:val="it-IT"/>
        </w:rPr>
        <w:t xml:space="preserve">ni </w:t>
      </w:r>
      <w:r>
        <w:rPr>
          <w:rStyle w:val="PageNumber"/>
          <w:rFonts w:cs="Times New Roman" w:ascii="Times New Roman" w:hAnsi="Times New Roman"/>
          <w:b/>
        </w:rPr>
        <w:t>Szef Krajowej Administracji Skarbowej</w:t>
      </w:r>
      <w:r>
        <w:rPr>
          <w:rFonts w:cs="Times New Roman" w:ascii="Times New Roman" w:hAnsi="Times New Roman"/>
          <w:b/>
        </w:rPr>
        <w:t xml:space="preserve"> lub inną upoważ</w:t>
      </w:r>
      <w:r>
        <w:rPr>
          <w:rFonts w:cs="Times New Roman" w:ascii="Times New Roman" w:hAnsi="Times New Roman"/>
          <w:b/>
          <w:lang w:val="fr-FR"/>
        </w:rPr>
        <w:t>nion</w:t>
      </w:r>
      <w:r>
        <w:rPr>
          <w:rFonts w:cs="Times New Roman" w:ascii="Times New Roman" w:hAnsi="Times New Roman"/>
          <w:b/>
        </w:rPr>
        <w:t>ą instytucję krajową oraz unijną lub jednostkę upoważ</w:t>
      </w:r>
      <w:r>
        <w:rPr>
          <w:rFonts w:cs="Times New Roman" w:ascii="Times New Roman" w:hAnsi="Times New Roman"/>
          <w:b/>
          <w:lang w:val="fr-FR"/>
        </w:rPr>
        <w:t>nion</w:t>
      </w:r>
      <w:r>
        <w:rPr>
          <w:rFonts w:cs="Times New Roman" w:ascii="Times New Roman" w:hAnsi="Times New Roman"/>
          <w:b/>
        </w:rPr>
        <w:t>ą do działania w jego imieniu, w tym także Europejski Trybunał Obrachunkowy i OLAF.</w:t>
      </w:r>
    </w:p>
    <w:p>
      <w:pPr>
        <w:pStyle w:val="Normal"/>
        <w:numPr>
          <w:ilvl w:val="0"/>
          <w:numId w:val="20"/>
        </w:numPr>
        <w:pBdr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jest zawiadamiany o planowanej kontroli, monitoringu lub audycie najpóźniej na 5 dni roboczych przed terminem  ich przeprowadzenia. </w:t>
      </w:r>
    </w:p>
    <w:p>
      <w:pPr>
        <w:pStyle w:val="Normal"/>
        <w:numPr>
          <w:ilvl w:val="0"/>
          <w:numId w:val="20"/>
        </w:numPr>
        <w:pBdr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czas kontroli, monitoringu i audytu Wykonawca udostępni wszelką dokumentację związaną z udzielonym zamówieniem oraz niezbędną dokumentację powiązaną, a także zapewni obecność os</w:t>
      </w:r>
      <w:r>
        <w:rPr>
          <w:rFonts w:cs="Times New Roman" w:ascii="Times New Roman" w:hAnsi="Times New Roman"/>
          <w:b/>
          <w:lang w:val="es-ES_tradnl"/>
        </w:rPr>
        <w:t>ó</w:t>
      </w:r>
      <w:r>
        <w:rPr>
          <w:rFonts w:cs="Times New Roman" w:ascii="Times New Roman" w:hAnsi="Times New Roman"/>
          <w:b/>
        </w:rPr>
        <w:t xml:space="preserve">b właściwych do udzielania informacji i wyjaśnień na temat zagadnień związanych z realizacją zamówienia.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0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stanowienia końcow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nie może dokonać cesji na osoby trzecie wierzytelności wynikających z niniejszej umow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sprawach nieuregulowanych umową stosuje się przepisy Kodeksu Cywilnego, ustawy Prawo Zamówień Publicznych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Sądem właściwym dla Stron umowy jest sąd powszechny właściwy dla siedziby Zamawiającego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Umowę sporządzono w 5 jednobrzmiących egzemplarzach, z których po 1 egzemplarzu otrzymują Nabywcy z każdej lokalizacji dostawy, 2 egzemplarze otrzymuje Wydział Zaopatrzenia  KWP we Wrocławiu i 1 egzemplarz otrzymuje Wykonawc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łączniki stanowiące integralną część umow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60" w:leader="none"/>
          <w:tab w:val="left" w:pos="720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łącznik nr 1 – Szczegółowy opis przedmiotu umowy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60" w:leader="none"/>
          <w:tab w:val="left" w:pos="720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łącznik nr 2 – Wykaz ilościowy oprogramowania do dostawy dla wskazanych lokalizacji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60" w:leader="none"/>
          <w:tab w:val="left" w:pos="720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łącznik nr 3 – Zasady odbioru przedmiotu umowy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60" w:leader="none"/>
          <w:tab w:val="left" w:pos="720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łącznik nr 4 – Specyfikacja ilościowo-cenowa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60" w:leader="none"/>
          <w:tab w:val="left" w:pos="720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łącznik nr 5 – Protokół odbioru przedmiotu umowy – wzór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przypadku zaistnienia jakichkolwiek rozbieżności pomiędzy postanowieniami zawartymi w załącznikach, a warunkami ustalonymi w umowie, wiążące są postanowienia umowy. 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spacing w:lineRule="auto" w:line="240"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DOSTAWCA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1 do umowy ……………………………………………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4355" w:leader="none"/>
          <w:tab w:val="left" w:pos="69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Century Schoolbook" w:cs="Times New Roman" w:ascii="Times New Roman" w:hAnsi="Times New Roman"/>
          <w:b/>
          <w:bCs/>
          <w:sz w:val="24"/>
          <w:szCs w:val="24"/>
          <w:lang w:eastAsia="ar-SA"/>
        </w:rPr>
        <w:t xml:space="preserve">OPIS PRZEDMIOTU ZAMÓWIENIA </w:t>
      </w:r>
      <w:r>
        <w:rPr>
          <w:rFonts w:eastAsia="Century Schoolbook" w:cs="Times New Roman" w:ascii="Times New Roman" w:hAnsi="Times New Roman"/>
          <w:b/>
          <w:bCs/>
          <w:color w:val="FF0000"/>
          <w:sz w:val="24"/>
          <w:szCs w:val="24"/>
          <w:lang w:eastAsia="ar-SA"/>
        </w:rPr>
        <w:t xml:space="preserve">- </w:t>
      </w:r>
      <w:r>
        <w:rPr>
          <w:rFonts w:eastAsia="Century Schoolbook" w:cs="Times New Roman" w:ascii="Times New Roman" w:hAnsi="Times New Roman"/>
          <w:b/>
          <w:bCs/>
          <w:sz w:val="24"/>
          <w:szCs w:val="24"/>
          <w:lang w:eastAsia="ar-SA"/>
        </w:rPr>
        <w:t>MINIMALNE WYMAGANIA TECHNICZNE</w:t>
      </w:r>
    </w:p>
    <w:p>
      <w:pPr>
        <w:pStyle w:val="Normal"/>
        <w:spacing w:lineRule="auto" w:line="240" w:before="360" w:after="240"/>
        <w:jc w:val="center"/>
        <w:rPr>
          <w:rFonts w:ascii="Times New Roman" w:hAnsi="Times New Roman" w:cs="Times New Roman"/>
        </w:rPr>
      </w:pPr>
      <w:r>
        <w:rPr>
          <w:rFonts w:eastAsia="Century Schoolbook" w:cs="Times New Roman" w:ascii="Times New Roman" w:hAnsi="Times New Roman"/>
          <w:b/>
          <w:bCs/>
          <w:sz w:val="24"/>
          <w:szCs w:val="24"/>
          <w:lang w:eastAsia="ar-SA"/>
        </w:rPr>
        <w:t>ZADANIE NR 1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Wideoendoskop - 27 sztuk</w:t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7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aga wideoendoskopu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więcej niż 2 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ność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powinno być przenośne z możliwością obsługi przez jednego obserwatora. Gotowość do pracy po włączeniu mniej niż 1 minu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systemu operacyjnego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 z możliwością aktualizacji on-line lub za pomocą innego nośnika pamięc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pracy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1 godzina na jednym akumulatorz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pracy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powinno być odporne na pracę w warunkach atmosferycznych występujących w Polsce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Urządzenie powinno być odporne na zmienne warunki pogodowe IP co najmniej IP-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d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nda odporna na uszkodzenia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substancje ropopochodne, paliwo, oleje itp.</w:t>
            </w:r>
            <w:r>
              <w:rPr>
                <w:rFonts w:cs="Times New Roman" w:ascii="Times New Roman" w:hAnsi="Times New Roman"/>
                <w:color w:val="000000"/>
              </w:rPr>
              <w:t xml:space="preserve"> Sonda robocza o średnicy zewnętrznej 6mm i długości roboczej 2m zintegrowana z joystickiem sterującym, podłączanym bezpośrednio do urządzenia bazowego umożliwiając artykulację sondy 4 kierunkową( 360°), oświetlenie z co najmniej 3 stopniową regulacja natężenia światła. Sonda musi być wyposażona we wzmocniony splot zwiększający jej odpornoś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sowane technologi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 menu obsługiwany przy pomocy klawiszy, joysticka lub ekranu dotykowego. System sterowania sondą nie może wykorzystywać serwomechanizmów.</w:t>
            </w:r>
          </w:p>
          <w:p>
            <w:pPr>
              <w:pStyle w:val="Domyl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zny system artykulacji zapewniający pozostawanie sondy w zadanym położeniu - bez przycisku stop;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Zamawiający dopuszcza sterowanie przy użyciu manipulatorów, które nie wykorzystują serwomechanizmów, a sonda pozostaje w zadanym położeniu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Zamawiający dopuści rozwiązanie, w którym joystick pozwala na mechaniczną artykulację sondy 360 stopni i dodatkowo posiada specjalną dźwignię blokującą położenie ugięcia sondy w pełnym zakres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ran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świetlacz kolorowy minimum 5 cali i rozdzielczości co najmniej 1024x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ększeni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powinno posiadać co najmniej 3 krotne powiększ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acja obrazu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powinno mieć możliwość rejestracji obrazu w pamięci oraz na innym nośniku o pojemności co najmniej 8GB (karta, pamięć usb). Dodatkowy nośnik w zestawie. Możliwość robienia zdjęć oraz filmu w rozdzielczości co najmniej 1024x600. Urządzenie musi mieć możliwość modyfikacji obraz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enie dodatkow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deoendoskop powinien być wyposażony w walizkę transportową uniemożliwiającą możliwość uszkodzenia wideo-endoskopu podczas transportu.</w:t>
            </w:r>
            <w:r>
              <w:rPr>
                <w:rFonts w:cs="Times New Roman" w:ascii="Times New Roman" w:hAnsi="Times New Roman"/>
                <w:color w:val="000000"/>
              </w:rPr>
              <w:t xml:space="preserve"> dodatkową baterię, ładowarkę sieciową a także ładowarkę samochodową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rządzenie powinno posiadać co najmniej 36 miesięczny okres gwarancji. W przypadku awarii uszkodzenie powinno zostać odebrane od użytkownika następnie po naprawie dostarczone pod adres wskazany przez użytkownika. Ponadto na czas naprawy powinno zostać dostarczone urządzenie zastępcze o parametrach nie gorszych niż urządzenie zabrane do napra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zkoleni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Dostawca musi przeprowadzić szkolenie z posługiwania się wideondoskopem w miejscowościach Wrocław, Łódź, Katowice dla co najmniej 30 osób w każdej z wymienionych miejscowości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1 do umowy……………………………………………...</w:t>
      </w:r>
    </w:p>
    <w:p>
      <w:pPr>
        <w:pStyle w:val="Normal"/>
        <w:spacing w:lineRule="auto" w:line="240" w:before="360" w:after="240"/>
        <w:jc w:val="center"/>
        <w:rPr>
          <w:rFonts w:ascii="Times New Roman" w:hAnsi="Times New Roman" w:cs="Times New Roman"/>
        </w:rPr>
      </w:pPr>
      <w:r>
        <w:rPr>
          <w:rFonts w:eastAsia="Century Schoolbook" w:cs="Times New Roman" w:ascii="Times New Roman" w:hAnsi="Times New Roman"/>
          <w:b/>
          <w:bCs/>
          <w:sz w:val="24"/>
          <w:szCs w:val="24"/>
          <w:lang w:eastAsia="ar-SA"/>
        </w:rPr>
        <w:t>ZADANIE NR 2</w:t>
      </w:r>
    </w:p>
    <w:p>
      <w:pPr>
        <w:pStyle w:val="Akapitzlist"/>
        <w:numPr>
          <w:ilvl w:val="0"/>
          <w:numId w:val="4"/>
        </w:numPr>
        <w:spacing w:lineRule="auto" w:line="252" w:before="120" w:after="240"/>
        <w:ind w:left="1004" w:right="-14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rnik promieniowania gamma – 10 sztuk</w:t>
      </w:r>
    </w:p>
    <w:tbl>
      <w:tblPr>
        <w:tblW w:w="929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120"/>
        <w:gridCol w:w="442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 detektor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 więcej niż 360 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ność, właściwości użytkow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Urządzenie przenośne z możliwością zamocowania do paska spodni  o wymiarach: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długość - 12 cm, szerokość - 8 cm,  głębokość -3,5 cm plus/minus  1 cm (w każdą stronę ), przy czym są to wymiary maksymalne, urządzenie winno być w formie „kieszonkowej”,</w:t>
            </w:r>
            <w:r>
              <w:rPr>
                <w:rFonts w:cs="Times New Roman"/>
                <w:color w:val="FF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z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możliwością wykrywania promieniowania gamma i wykonywania pomiaru promieniowania gamma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systemu operacyjnego oprogramowani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, język angielski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pracy bateria/akumulato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500 godzin.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Zamawiający dopuści detektor którego czas pracy  akumulatora wynosi 24h, przy jednoczesnym dostarczeniu drugiego akumulatora wraz z ładowarką sieciową oraz samochodową.  Jednocześnie urządzenie powinno pozwalać na szybką i bezproblemową wymianę akumulatora. </w:t>
            </w:r>
          </w:p>
        </w:tc>
      </w:tr>
      <w:tr>
        <w:trPr>
          <w:trHeight w:val="165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prac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powinno być odporne na pracę w warunkach atmosferycznych występujących w Polsce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Urządzenie powinno być odporne na zmienne warunki pogodowe IP co najmniej IP-6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trzymałość na upadki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 powinno wytrzymać upadek z co najmniej 1,5 metra wysokość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omiarów MD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W zakresie co najmniej 0,01 µSv/h – 1 Sv/h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wka równoważn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co najmniej 0,01 µSv – 1 Sv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uchomienie urządzeni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towość urządzenia do pomiarów po 90 sekundach od momentu uruchomienia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rm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zenie powinno posiadać alarm dźwiękowy, wibracyjny i wizualny jak również informować o rozładowującej się baterii akumulatorze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zkoleni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ca musi przeprowadzić szkolenie z posługiwania się detektorem w miejscowościach Wrocław, Łódź, Katowice dla co najmniej 30 osób w każdej z wymienionych miejscow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eastAsia="NSimSun" w:cs="Times New Roman"/>
                <w:color w:val="FF0000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 xml:space="preserve">Urządzenie powinno posiadać co najmniej 36 miesięczny okres gwarancji. W przypadku awarii uszkodzenie powinno zostać odebrane od użytkownika, następnie po naprawie dostarczone pod adres wskazany przez użytkownika. </w:t>
            </w:r>
            <w:r>
              <w:rPr>
                <w:rFonts w:eastAsia="NSimSun" w:cs="Times New Roman" w:ascii="Times New Roman" w:hAnsi="Times New Roman"/>
                <w:b/>
                <w:kern w:val="2"/>
                <w:lang w:bidi="hi-IN"/>
              </w:rPr>
              <w:t>W przypadku niewykonania naprawy gwarancyjnej w terminie określonym w umowie, na czas przedłużającej się naprawy powinno zostać dostarczone urządzenie zastępcze o parametrach nie gorszych niż urządzenie zabrane do naprawy.</w:t>
            </w:r>
          </w:p>
        </w:tc>
      </w:tr>
    </w:tbl>
    <w:p>
      <w:pPr>
        <w:pStyle w:val="Normal"/>
        <w:ind w:left="10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2 do umowy ……………………………………………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Wykaz sprzętu z podziałem na Nabywcę i lokalizację dostawy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danie 1</w:t>
      </w:r>
    </w:p>
    <w:tbl>
      <w:tblPr>
        <w:tblW w:w="10195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550"/>
        <w:gridCol w:w="1185"/>
        <w:gridCol w:w="975"/>
        <w:gridCol w:w="1635"/>
        <w:gridCol w:w="1710"/>
        <w:gridCol w:w="1345"/>
      </w:tblGrid>
      <w:tr>
        <w:trPr>
          <w:trHeight w:val="30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Nabywca: 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przęt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loś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zem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P  Łódź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WP  Katowice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P Wrocław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ab/>
              <w:t>Wideoendoskopy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7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danie 2</w:t>
      </w:r>
    </w:p>
    <w:tbl>
      <w:tblPr>
        <w:tblW w:w="10195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610"/>
        <w:gridCol w:w="1185"/>
        <w:gridCol w:w="975"/>
        <w:gridCol w:w="1695"/>
        <w:gridCol w:w="1530"/>
        <w:gridCol w:w="1465"/>
      </w:tblGrid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Nabywca: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przę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loś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zem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P  Łódź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P   Katowic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P Wrocław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Mierniki promieniowania gamma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62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3 do umowy 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sady odbioru przedmiotu um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biór jakościowo-ilościowy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dbiór Przedmiotu umowy przeprowadzony zostanie przez Komisję powołaną do odbioru przedmiotu umow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e strony każdego z Nabywców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8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przygotowaniu Przedmiotu umowy do odbioru jakościowo-ilościowego Wykonawca powiadomi w zależności od lokalizacji dostawy:</w:t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ar-SA"/>
        </w:rPr>
        <w:t>a) Wydział Gospodarki Materiałowo Technicznej KWP Łódź ul. Lutomierska 108/112 91-048 Łódź faksem na numer……………………………………...</w:t>
      </w:r>
    </w:p>
    <w:p>
      <w:pPr>
        <w:pStyle w:val="Normal"/>
        <w:spacing w:lineRule="auto" w:line="240" w:before="0" w:after="0"/>
        <w:ind w:left="794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ar-SA"/>
        </w:rPr>
        <w:t xml:space="preserve">b) Wydział Zaopatrzenia KWP w Katowicach </w:t>
      </w:r>
      <w:r>
        <w:rPr>
          <w:rFonts w:cs="Times New Roman" w:ascii="Times New Roman" w:hAnsi="Times New Roman"/>
        </w:rPr>
        <w:t xml:space="preserve">ul. Koszarowa 17, 40-068 Katowice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ar-SA"/>
        </w:rPr>
        <w:t>faksem na numer ………………………………………………….</w:t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ar-SA"/>
        </w:rPr>
        <w:t>c) Wydział Zaopatrzenia KWP we Wrocławiu ul. Podwale 31-33 50-040 Wrocław faksem na numer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co najmniej 2-dniowym (dni robocze) wyprzedzeniem, podając planowaną datę dostarczenia sprzętu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celu przeprowadzenia odbioru Wykonawca w ramach Umowy dostarczy Przedmiot umowy do lokalizacji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ar-SA"/>
        </w:rPr>
        <w:t xml:space="preserve">a) Wydział Gospodarki Materiałowo Technicznej KWP Łódź ul. Lutomierska 108/112 91-048 Łódź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ar-SA"/>
        </w:rPr>
        <w:t xml:space="preserve">b) Wydział Zaopatrzenia KWP Katowice ul. Lompy 19 40-038 Katowic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ar-SA"/>
        </w:rPr>
        <w:t xml:space="preserve">c) Wydział Zaopatrzenia KWP we Wrocławiu ul. Podwale 31-33 50-040 Wrocław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lem czynności kontrolnych prowadzonych w ramach odbioru jakościowego jest sprawdzenie poprawności działania, jakości i zgodności dostarczonego Przedmiotu umowy z parametrami/funkcjonalnością z opisaną w Umowie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lem czynności kontrolnych prowadzonych w ramach odbioru ilościowego jest sprawdzenie kompletności dostarczonego sprzętu komputerowego oraz potwierdzenie zgodności z ilością określoną w Umow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 podpisaniem protokołu odbioru przedmiotu umowy, Wykonawca złoży pisemne oświadczenie o treści „Wykonawca gwarantuje, że przedmiot umowy spełnia wszystkie wymagania funkcjonalno-techniczne i jest wolny od wad fizycznych i prawnych”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nik odbioru zostanie potwierdzony podpisaniem protokołu odbioru jakościowo ilościowego, którego wzór zostanie określony w projekcie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otokół sporządzony zostanie w 3 (trzech) jednobrzmiących egzemplarzach, z których 2 (dwa) egzemplarze otrzymuje Nabywca z lokalizacji odbioru, 1 (jeden) egzemplarz otrzymuje Wykonawc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chwilą podpisania protokołu odbioru jakościowo-ilościowego bez uwag i zastrzeżeń, na właściwego Nabywcę przechodzi prawo własności i użytkowania przedmiotu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ystkie czynności odbiorcze związane z realizacją dostawy Przedmiotu umowy muszą się zakończyć w terminie określonym w § 3 ust. 1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zytywny wynik odbioru jakościowo-ilościowego nie zwalania Wykonawcy od odpowiedzialności za wady ujawnione w terminie późniejszym.</w:t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4 do umowy nr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pecyfikacja ilościowo - cen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pełni Wykonawca przed podpisaniem umow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575"/>
        <w:gridCol w:w="893"/>
        <w:gridCol w:w="1035"/>
        <w:gridCol w:w="751"/>
        <w:gridCol w:w="1073"/>
        <w:gridCol w:w="186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pis / Nazw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ena jedn. netto z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V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ena jedn. brutto z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2" w:before="0" w:after="0"/>
              <w:ind w:left="2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artość brutto z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7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7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5 do umowy nr 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OTOKÓŁ ODBIORU PRZEDMIOTU UMOWY - wzó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Miejsce dokonania odbioru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ta dokonania odbioru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e strony Wykonawcy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.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nazwa i adres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e stron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bywcy przedstawiciele Wydziału ______________________ KWP w ____________</w:t>
      </w:r>
      <w:r>
        <w:rPr>
          <w:rFonts w:eastAsia="Times New Roman" w:cs="Times New Roman" w:ascii="Times New Roman" w:hAnsi="Times New Roman"/>
          <w:lang w:eastAsia="ar-SA"/>
        </w:rPr>
        <w:t xml:space="preserve">: </w:t>
      </w:r>
    </w:p>
    <w:p>
      <w:pPr>
        <w:pStyle w:val="Normal"/>
        <w:tabs>
          <w:tab w:val="clear" w:pos="709"/>
          <w:tab w:val="left" w:pos="7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……………………</w:t>
        <w:tab/>
        <w:t>2. ………………………</w:t>
        <w:tab/>
        <w:t>3. 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przeprowadzonych czynności kontrolnych oraz odbioru jakościowego i odbioru ilościowego, potwierdz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mpletność dostarczonego przedmiotu umowy: </w:t>
        <w:tab/>
      </w:r>
    </w:p>
    <w:p>
      <w:pPr>
        <w:pStyle w:val="Normal"/>
        <w:spacing w:lineRule="auto" w:line="240" w:before="0" w:after="0"/>
        <w:ind w:left="1065" w:firstLine="35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AK / NIE*</w:t>
      </w:r>
    </w:p>
    <w:p>
      <w:pPr>
        <w:pStyle w:val="Normal"/>
        <w:spacing w:lineRule="auto" w:line="240" w:before="0" w:after="0"/>
        <w:ind w:left="1065" w:firstLine="35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godność jakości dostarczonego przedmiotu umowy z parametrami/funkcjonalnością z opisem przedmiotu umowy: </w:t>
      </w:r>
    </w:p>
    <w:p>
      <w:pPr>
        <w:pStyle w:val="Normal"/>
        <w:spacing w:lineRule="auto" w:line="240" w:before="0" w:after="0"/>
        <w:ind w:left="1413" w:firstLine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GODNE / NIEZGODNE*</w:t>
      </w:r>
    </w:p>
    <w:p>
      <w:pPr>
        <w:pStyle w:val="Normal"/>
        <w:spacing w:lineRule="auto" w:line="240" w:before="0" w:after="0"/>
        <w:ind w:left="1413" w:firstLine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zamówienia zgodne z warunkami zawartymi w umowie: </w:t>
      </w:r>
    </w:p>
    <w:p>
      <w:pPr>
        <w:pStyle w:val="Normal"/>
        <w:spacing w:lineRule="auto" w:line="240" w:before="0" w:after="0"/>
        <w:ind w:left="1413" w:firstLine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AK / NIE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wagi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pis przedstawiciela Wykonawcy:</w:t>
        <w:tab/>
        <w:t xml:space="preserve">Podpisy przedstawicieli Nabywc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>1.</w:t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>2.</w:t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……………………………….</w:t>
        <w:tab/>
        <w:t>3.</w:t>
        <w:tab/>
        <w:t>……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w imieniu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y )</w:t>
        <w:tab/>
        <w:tab/>
        <w:tab/>
        <w:tab/>
        <w:tab/>
        <w:t>(Przedstawiciel Naby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niewłaściwe skreślić</w:t>
      </w:r>
    </w:p>
    <w:sectPr>
      <w:headerReference w:type="default" r:id="rId2"/>
      <w:footerReference w:type="default" r:id="rId3"/>
      <w:type w:val="nextPage"/>
      <w:pgSz w:w="11906" w:h="16838"/>
      <w:pgMar w:left="1815" w:right="1380" w:gutter="0" w:header="0" w:top="141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ranklin Gothic Book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i/>
        <w:iCs/>
        <w:color w:val="111111"/>
        <w:sz w:val="18"/>
        <w:szCs w:val="18"/>
        <w:lang w:eastAsia="ar-SA"/>
      </w:rPr>
      <w:t>P</w:t>
    </w:r>
    <w:r>
      <w:rPr>
        <w:rFonts w:eastAsia="Times New Roman" w:cs="Times New Roman" w:ascii="Times New Roman" w:hAnsi="Times New Roman"/>
        <w:i/>
        <w:iCs/>
        <w:color w:val="000000"/>
        <w:sz w:val="18"/>
        <w:szCs w:val="18"/>
        <w:lang w:eastAsia="ar-SA"/>
      </w:rPr>
      <w:t xml:space="preserve">rojekt </w:t>
    </w:r>
    <w:r>
      <w:rPr>
        <w:rFonts w:eastAsia="Times New Roman" w:cs="Times New Roman" w:ascii="Times New Roman" w:hAnsi="Times New Roman"/>
        <w:i/>
        <w:iCs/>
        <w:color w:val="111111"/>
        <w:sz w:val="18"/>
        <w:szCs w:val="18"/>
        <w:lang w:eastAsia="ar-SA"/>
      </w:rPr>
      <w:t xml:space="preserve">pn. </w:t>
    </w:r>
    <w:r>
      <w:rPr>
        <w:rFonts w:eastAsia="Times New Roman" w:cs="Times New Roman" w:ascii="Times New Roman" w:hAnsi="Times New Roman"/>
        <w:b/>
        <w:bCs/>
        <w:i/>
        <w:iCs/>
        <w:color w:val="111111"/>
        <w:sz w:val="18"/>
        <w:szCs w:val="18"/>
        <w:lang w:eastAsia="ar-SA"/>
      </w:rPr>
      <w:t>„Rozpoznanie i neutralizacja zagrożeń CBRN-E na terenie obiektów IK” nr PL/2020/PR/0085</w:t>
    </w:r>
    <w:r>
      <w:rPr>
        <w:rFonts w:eastAsia="Times New Roman" w:cs="Times New Roman" w:ascii="Times New Roman" w:hAnsi="Times New Roman"/>
        <w:i/>
        <w:iCs/>
        <w:color w:val="111111"/>
        <w:sz w:val="18"/>
        <w:szCs w:val="18"/>
        <w:lang w:eastAsia="ar-SA"/>
      </w:rPr>
      <w:t xml:space="preserve"> realizowany w ramach </w:t>
    </w:r>
    <w:r>
      <w:rPr>
        <w:rFonts w:eastAsia="Times New Roman" w:cs="Times New Roman" w:ascii="Times New Roman" w:hAnsi="Times New Roman"/>
        <w:i/>
        <w:iCs/>
        <w:color w:val="000000"/>
        <w:sz w:val="18"/>
        <w:szCs w:val="18"/>
        <w:lang w:eastAsia="ar-SA"/>
      </w:rPr>
      <w:t>Programu Krajowego Funduszu Bezpieczeństwa Wewnętrznego – Instrument na rzecz wsparcia finansowego współpracy policyjnej, zapobiegania i zwalczania przestępczości oraz zarządzania kryzysowego na lata 2014-2020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652780</wp:posOffset>
          </wp:positionH>
          <wp:positionV relativeFrom="paragraph">
            <wp:posOffset>224790</wp:posOffset>
          </wp:positionV>
          <wp:extent cx="2799715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5" t="-2592" r="-475" b="-2592"/>
                  <a:stretch>
                    <a:fillRect/>
                  </a:stretch>
                </pic:blipFill>
                <pic:spPr bwMode="auto">
                  <a:xfrm>
                    <a:off x="0" y="0"/>
                    <a:ext cx="279971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629660</wp:posOffset>
          </wp:positionH>
          <wp:positionV relativeFrom="paragraph">
            <wp:posOffset>53975</wp:posOffset>
          </wp:positionV>
          <wp:extent cx="2051050" cy="412750"/>
          <wp:effectExtent l="0" t="0" r="0" b="0"/>
          <wp:wrapTight wrapText="bothSides">
            <wp:wrapPolygon edited="0">
              <wp:start x="5021" y="0"/>
              <wp:lineTo x="98" y="0"/>
              <wp:lineTo x="-98" y="498"/>
              <wp:lineTo x="-98" y="21096"/>
              <wp:lineTo x="8638" y="21096"/>
              <wp:lineTo x="21096" y="21096"/>
              <wp:lineTo x="21297" y="21096"/>
              <wp:lineTo x="21600" y="18082"/>
              <wp:lineTo x="21600" y="14059"/>
              <wp:lineTo x="20794" y="11549"/>
              <wp:lineTo x="18484" y="8033"/>
              <wp:lineTo x="18685" y="498"/>
              <wp:lineTo x="17881" y="0"/>
              <wp:lineTo x="5423" y="0"/>
              <wp:lineTo x="502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t xml:space="preserve">ZMIENIONY_III Załącznik nr 2 do SIWZ – Istotne postanowienia umowy – sprawa numer: </w:t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t>PU-2380-157-011-126/2020/MA</w:t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iCs/>
        <w:rFonts w:ascii="Times New Roman" w:hAnsi="Times New Roman" w:eastAsia="Times New Roman" w:cs="Times New Roman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eastAsia="Times New Roman" w:cs="Times New Roman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eastAsia="Times New Roman" w:cs="Times New Roman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iCs/>
        <w:rFonts w:ascii="Times New Roman" w:hAnsi="Times New Roman" w:cs="Times New Roman"/>
        <w:lang w:eastAsia="zxx" w:bidi="zxx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111111"/>
        <w:lang w:eastAsia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724" w:hanging="9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6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5" w:hanging="3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2145" w:hanging="1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65" w:hanging="3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5" w:hanging="3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4305" w:hanging="1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4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iCs/>
      <w:sz w:val="24"/>
      <w:szCs w:val="24"/>
      <w:lang w:eastAsia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iCs/>
      <w:sz w:val="24"/>
      <w:szCs w:val="24"/>
      <w:lang w:eastAsia="zxx" w:bidi="zxx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111111"/>
      <w:sz w:val="24"/>
      <w:szCs w:val="24"/>
      <w:lang w:eastAsia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CytatintensywnyZnak">
    <w:name w:val="Cytat intensywny Znak"/>
    <w:qFormat/>
    <w:rPr>
      <w:b/>
      <w:bCs/>
      <w:i/>
      <w:iCs/>
      <w:color w:val="4F81BD"/>
      <w:sz w:val="110"/>
    </w:rPr>
  </w:style>
  <w:style w:type="character" w:styleId="Emphasis">
    <w:name w:val="Emphasis"/>
    <w:qFormat/>
    <w:rPr>
      <w:rFonts w:ascii="Franklin Gothic Book;Corbel" w:hAnsi="Franklin Gothic Book;Corbel" w:cs="Franklin Gothic Book;Corbel"/>
      <w:iCs/>
      <w:sz w:val="5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Znakinumeracji">
    <w:name w:val="Znaki numeracji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11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apunktowana1">
    <w:name w:val="Lista punktowana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46:00Z</dcterms:created>
  <dc:creator>Pracownik</dc:creator>
  <dc:description/>
  <cp:keywords/>
  <dc:language>en-US</dc:language>
  <cp:lastModifiedBy>KWP WROCŁAW</cp:lastModifiedBy>
  <cp:lastPrinted>2020-10-13T13:40:00Z</cp:lastPrinted>
  <dcterms:modified xsi:type="dcterms:W3CDTF">2020-12-14T12:51:00Z</dcterms:modified>
  <cp:revision>22</cp:revision>
  <dc:subject/>
  <dc:title>U M O W A   D O S T A W Y – wzór</dc:title>
</cp:coreProperties>
</file>