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-205740</wp:posOffset>
            </wp:positionV>
            <wp:extent cx="49530" cy="74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4" r="-4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121920</wp:posOffset>
            </wp:positionV>
            <wp:extent cx="468630" cy="625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POWIATOWA SŁUŻBA DROGOWA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</w:rPr>
        <w:t>ZP.262.28.2023</w:t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</w:rPr>
        <w:t>Olsztyn, dnia 21.09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 6, w powiązaniu z art. 284 ust 2 ustawy Prawo zamówień publicznych (Dz.U. z 2022 r., poz. 1710 ze zm.) Powiatowa Służba Drogowa w Olsztynie przekazuje treść pytań zawartych we wniosku o wyjaśnienie treści specyfikacji warunków zamówienia, dotyczących postępowania pn. „Remont około 0,9 km drogi powiatowej Nr 1495N relacji Kolno-Bęsia” i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95116104"/>
      <w:bookmarkStart w:id="1" w:name="_Hlk95116104"/>
      <w:bookmarkEnd w:id="1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Akapitzlist"/>
        <w:spacing w:lineRule="auto" w:line="360"/>
        <w:ind w:left="0" w:hanging="0"/>
        <w:rPr>
          <w:kern w:val="2"/>
          <w:sz w:val="24"/>
          <w:szCs w:val="24"/>
        </w:rPr>
      </w:pPr>
      <w:r>
        <w:rPr>
          <w:sz w:val="24"/>
          <w:szCs w:val="24"/>
        </w:rPr>
        <w:t>Proszę Zamawiającego o wskazanie kategorii ruch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a ruchu to KR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amawiającego o potwierdzenie, że nie należy frezować całego odcinka drogi zgodnie z przedmiarem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Frezowanie należy wykonać zgodnie z punktem 1.4.1. Opisu przedmiotu zamówienia.</w:t>
      </w:r>
    </w:p>
    <w:p>
      <w:pPr>
        <w:pStyle w:val="Normal"/>
        <w:spacing w:lineRule="auto" w:line="360"/>
        <w:rPr>
          <w:rFonts w:ascii="Calibri" w:hAnsi="Calibri" w:eastAsia="Calibri" w:cs="Calibri"/>
          <w:kern w:val="2"/>
          <w:lang w:eastAsia="en-US" w:bidi="ar-SA"/>
        </w:rPr>
      </w:pPr>
      <w:r>
        <w:rPr>
          <w:rFonts w:eastAsia="Calibri" w:cs="Calibri" w:ascii="Calibri" w:hAnsi="Calibri"/>
          <w:kern w:val="2"/>
          <w:lang w:eastAsia="en-US" w:bidi="ar-SA"/>
        </w:rPr>
      </w:r>
      <w:bookmarkStart w:id="2" w:name="_Hlk95116104"/>
      <w:bookmarkStart w:id="3" w:name="_Hlk95116104"/>
      <w:bookmarkEnd w:id="3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ane wyjaśnienia SWZ wiążą Wykonawców z chwilą ogłoszenia treści niniejszego pisma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91" w:footer="283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730885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  <w:b w:val="false"/>
      <w:bCs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Mendalka_K</cp:lastModifiedBy>
  <cp:lastPrinted>2023-09-21T08:41:00Z</cp:lastPrinted>
  <dcterms:modified xsi:type="dcterms:W3CDTF">2023-09-21T06:4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