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6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narzędzi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wyposażenia zakład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ub urządzeń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techniczny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stępnych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 celu wykonania zamówienia publicznego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FontStyle67"/>
          <w:rFonts w:cs="Calibri"/>
          <w:sz w:val="22"/>
          <w:szCs w:val="22"/>
        </w:rPr>
        <w:t xml:space="preserve">Składając ofertę w przetargu nieograniczonym na </w:t>
      </w:r>
      <w:r>
        <w:rPr/>
        <w:t xml:space="preserve">zadanie pn.: </w:t>
      </w:r>
      <w:r>
        <w:rPr>
          <w:b/>
        </w:rPr>
        <w:t>Odbiór i zagospodarowanie odpadów komunalnych z terenu Gminy Nowa Wieś Wielka</w:t>
      </w:r>
      <w:r>
        <w:rPr>
          <w:b/>
          <w:bCs/>
        </w:rPr>
        <w:t xml:space="preserve">, </w:t>
      </w:r>
      <w:r>
        <w:rPr>
          <w:color w:val="000000"/>
        </w:rPr>
        <w:t xml:space="preserve">oświadczamy, że do realizacji niniejszego zamówienia użyję(emy) następujące narzędzia i urządzenia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POJAZDY:</w:t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58"/>
        <w:gridCol w:w="2268"/>
        <w:gridCol w:w="2551"/>
        <w:gridCol w:w="241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jazdu do odbierania odpadów komunal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uk (należy podać liczbę pojazdów oraz ich numery rejestracyjn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a/ typ/ model pojazdu </w:t>
            </w:r>
          </w:p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 EUR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stawa dysponowania wskazanym pojazde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bezpylny ciężarowy typu śmieciarka przystosowany do odbierania zmieszanych odpadów komunaln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ind w:right="-142"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bezpylny ciężarowy typu śmieciarka przystosowany do odbierania selektywnie zebranych odpadów komunaln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przystosowany do odbierania odpadów bez funkcji kompaktując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ciężarowy przystosowany do odbierania odpadów wielkogabary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z zabudową </w:t>
            </w:r>
            <w:r>
              <w:rPr>
                <w:b/>
                <w:sz w:val="18"/>
                <w:szCs w:val="18"/>
              </w:rPr>
              <w:t>HD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do odbierania zmieszanych odpadów komunalnych wyposażony </w:t>
              <w:br/>
              <w:t xml:space="preserve">w myjnię do pojemników, </w:t>
              <w:br/>
              <w:t xml:space="preserve">o zamkniętym obiegu wody, przystosowaną do mycia </w:t>
              <w:br/>
              <w:t xml:space="preserve">i dezynfekcji pojemników 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u odbioru odpad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Standard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AZA MAGAZYNOWO-TRANSPORTOWA:</w:t>
      </w:r>
    </w:p>
    <w:p>
      <w:pPr>
        <w:pStyle w:val="Tekstpodstawowy24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Wyszczególnienie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Podstawa dysponowania zasobami np. własny, wynajmowany lub dzierżawion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76"/>
        <w:rPr>
          <w:rFonts w:cs="Tahoma"/>
          <w:i/>
          <w:i/>
          <w:color w:val="000000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6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Justyna</dc:creator>
  <dc:description/>
  <cp:keywords/>
  <dc:language>en-US</dc:language>
  <cp:lastModifiedBy>Urząd Gminy Nowa Wieś Wielka</cp:lastModifiedBy>
  <cp:lastPrinted>2021-03-11T11:11:00Z</cp:lastPrinted>
  <dcterms:modified xsi:type="dcterms:W3CDTF">2023-03-10T11:04:00Z</dcterms:modified>
  <cp:revision>2</cp:revision>
  <dc:subject/>
  <dc:title/>
</cp:coreProperties>
</file>