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 do SWZ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 Umo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WIERZENIA PRZETWARZANIA DANYCH OSOBOWYCH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spacing w:val="-4"/>
          <w:sz w:val="24"/>
          <w:szCs w:val="24"/>
        </w:rPr>
        <w:t>Zawarta w Białymstoku dnia ……………… 2021 r.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, zwane dalej RODO, pomiędzy:</w:t>
      </w:r>
    </w:p>
    <w:p>
      <w:pPr>
        <w:pStyle w:val="Normal"/>
        <w:spacing w:lineRule="auto" w:line="27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Województwem Podlaskim</w:t>
      </w:r>
      <w:r>
        <w:rPr>
          <w:sz w:val="24"/>
          <w:szCs w:val="24"/>
        </w:rPr>
        <w:t xml:space="preserve">, zwanym w treści umowy </w:t>
      </w:r>
      <w:r>
        <w:rPr>
          <w:b/>
          <w:sz w:val="24"/>
          <w:szCs w:val="24"/>
        </w:rPr>
        <w:t xml:space="preserve">Administratorem </w:t>
      </w:r>
      <w:r>
        <w:rPr>
          <w:sz w:val="24"/>
          <w:szCs w:val="24"/>
        </w:rPr>
        <w:t>lub 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>, w imieniu którego działa Zarząd Województwa Podlaskiego z siedzibą w Białymstoku przy ul. Kardynała Stefana Wyszyńskiego 1, 15-888 Białystok, reprezentowany przez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..............................................................................................................…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zwanym/zwaną dalej </w:t>
      </w:r>
      <w:r>
        <w:rPr>
          <w:b/>
          <w:sz w:val="24"/>
          <w:szCs w:val="24"/>
        </w:rPr>
        <w:t xml:space="preserve">Podmiotem przetwarzającym </w:t>
      </w:r>
      <w:r>
        <w:rPr>
          <w:sz w:val="24"/>
          <w:szCs w:val="24"/>
        </w:rPr>
        <w:t>lub</w:t>
      </w:r>
      <w:r>
        <w:rPr>
          <w:b/>
          <w:sz w:val="24"/>
          <w:szCs w:val="24"/>
        </w:rPr>
        <w:t xml:space="preserve"> Wykonawcą</w:t>
      </w:r>
      <w:r>
        <w:rPr>
          <w:sz w:val="24"/>
          <w:szCs w:val="24"/>
        </w:rPr>
        <w:t>, reprezentowanym/reprezentowaną przez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..............................................................................................................…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zwanymi następnie łącznie „Stronami”,  o następującej treści: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§ 1. 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podstawie art. 28 RODO Administrator powierza Podmiotowi przetwarzającemu przetwarzanie danych osobowych wyłącznie w celu wykonania zobowiązań w zakresie realizacji zadań wynikających z umowy …………………………… z dnia ……………., której przedmiotem jest </w:t>
      </w:r>
      <w:r>
        <w:rPr>
          <w:rFonts w:cs="Times New Roman" w:ascii="Times New Roman" w:hAnsi="Times New Roman"/>
          <w:sz w:val="24"/>
          <w:szCs w:val="24"/>
        </w:rPr>
        <w:t>sukcesywna dostawa etykiet personalizowanych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. 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dministrator powierza Podmiotowi przetwarzającemu przetwarzanie danych osobowych w ramach procesu z Rejestru Czynności Przetwarzania nr 153 „Organizacja przedsięwzięć informacyjnych, promocyjnych i rozwojowych”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etwarzanie danych osobowych w procesie, o którym mowa w ust. 2 jest zgodne z prawem i spełnia warunki art. 6 ust. 1 lit. a RODO. 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iniejsza umowa stanowi udokumentowane polecenie Administratora, zgodnie z art. 29 RODO. </w:t>
      </w:r>
    </w:p>
    <w:p>
      <w:pPr>
        <w:pStyle w:val="Akapitzlist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Docti"/>
        <w:spacing w:lineRule="auto" w:line="276" w:before="0" w:after="0"/>
        <w:jc w:val="center"/>
        <w:rPr/>
      </w:pPr>
      <w:r>
        <w:rPr/>
        <w:t>§ 2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 oświadcza, iż jest w rozumieniu art. 4 pkt. 7 RODO Administratorem Danych Osobowych powierzanych do przetwarzania w ramach niniejszej umowy i przetwarza je na podstawie zgody osób, których dane dotyczą w celu uzyskania etykiety „Miód podlaski”. 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przetwarzać powierzone mu dane osobowe zgodnie z niniejszą umową, rozporządzeniem RODO oraz z innymi przepisami prawa powszechnie obowiązującego, które chronią prawa i wolność osób, których dane dotyczą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 też, iż dysponuje odpowiednimi środkami technicznymi i organizacyjnymi, doświadczeniem, wiedzą i wykwalifikowanym personelem, umożliwiającymi mu prawidłowe wykonanie niniejszej Umowy w zakresie powierzenia,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owadzi rejestr wszystkich kategorii czynności przetwarzania dokonywanych w imieniu Zamawiającego o których mowa w art. 30 ust. 2 RODO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3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76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>powierza do przetwarzania w zakresie niezbędnym do realizacji niniejszej umowy następujące kategorie danych osobowych oraz kategorie osób, których dane dotyczą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a osób, których dane dotyczą: pszczelarze uczestniczący w systemie wizualizacji „Miód podlaski”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e danych: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,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korespondencyjny,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 (nr telefony, adres e-mail),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rowadzenia działalności produkcyjnej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 w:before="0" w:after="0"/>
        <w:ind w:left="426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twarzanie danych osobowych odbywa się w systemach informatycznych oraz poprzez naniesienie na etykiety w formie papierowej.</w:t>
      </w:r>
    </w:p>
    <w:p>
      <w:pPr>
        <w:pStyle w:val="Akapitzlist"/>
        <w:numPr>
          <w:ilvl w:val="0"/>
          <w:numId w:val="7"/>
        </w:numPr>
        <w:tabs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wierzone przez Zamawiającego dane osobowe będą przetwarzane przez Wykonawcę wyłącznie w celu naniesienia danych pszczelarzy na etykiety oraz zaadresowanie przesyłek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4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może przetwarzać dane osobowe wyłącznie w zakresie i celu przewidzianym w niniejszej umowie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powierzonych danych do państwa trzeciego (poza EOG) może nastąpić jedynie na pisemne polecenie Zamawiającego chyba, że obowiązek taki nakładają na Wykonawcę przepisy prawa, któremu podlega Wykonawca. W takim przypadku przed rozpoczęciem przetwarzania Wykonawca informuje Zamawiającego o tym obowiązku prawnym, o ile prawo to nie zabrania udzielania takiej informacji z uwagi na ważny interes publiczny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iż przetwarzanie powierzonych mu danych będzie zgodne z wymaganiami określonymi w RODO, wdrożył odpowiednie środki techniczne i organizacyjne odpowiadające wymogom RODO, w tym wszelkie środki, o których mowa w art. 32 RODO, a przede wszystkim zabezpieczył dane przed przypadkowym lub niezgodnym z prawem zniszczeniem, utratą, modyfikacją, nieuprawnionym ujawnieniem lub nieuprawnionym dostępem do danych osobowych przesyłanych, przechowywanych lub w inny sposób przetwarzanych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adto: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charakteru przetwarzania, współpracuje z Zamawiającym poprzez stosowanie odpowiednich środków technicznych i organizacyjnych w zakresie wywiązywania się z obowiązku odpowiadania na żądania osoby, której dane dotyczą, w części wykonywania jej praw określonych w rozdziale III RODO;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jąc charakter przetwarzania oraz dostępne mu informacje, pomaga Zamawiającemu wywiązać się z obowiązków określonych w art. 32–36 RODO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>zobowiązuje się odpowiedzieć niezwłocznie na każde pytanie Zamawiającego dotyczące powierzonych mu do przetwarzania, na podstawie niniejszej Umowy, danych osobowych oraz udostępnia wszelkie informacje niezbędne do wykazania spełnienia obowiązków określonych w art. 28 RODO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ęp do powierzonych Wykonawcy danych osobowych mogą posiadać tylko osoby upoważnione przez Wykonawcę, zgodnie z jego wewnętrznymi procedurami. Podmiot przetwarzający zapewnia, by osoby upoważnione do przetwarzania danych osobowych zostały zobowiązane do zachowania tajemnicy, o której mowa w art. 28 ust. 3 pkt b RODO, zarówno w trakcie zatrudnienia ich w Podmiocie przetwarzającym, jak i po jego ustaniu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uje się niezwłocznie, jednak nie później niż w ciągu 7 dni od powzięcia informacji, zawiadomić Zamawiającego o: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ym prawnie umocowanym żądaniu udostępnienia danych osobowych właściwemu organowi państwa, chyba że zakaz zawiadomienia wynika z przepisów prawa;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m żądaniu otrzymanym od osoby, której dane zostały powierzone mu do przetwarzania, powstrzymując się jednocześnie od odpowiedzi na żądanie;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m postępowaniu, decyzji lub orzeczeniu dotyczącym przetwarzania przez Wykonawcę danych osobowych, które zostały mu powierzone do przetwarzania na podstawie niniejszej Umowy powierzenia;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ej planowanej inspekcji, kontroli lub audytowi dotyczącym przetwarzania przez Wykonawcę danych osobowych, które zostały mu powierzone do przetwarzania na podstawie niniejszej Umowy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ując dokonanie zmian w sposobie przetwarzania danych osobowych, Wykonawca ma obowiązek zastosować się do wymogów, o których mowa w art. 25 ust. 1 RODO i ma obowiązek z wyprzedzeniem informować Zamawiającego o planowanych zmianach w taki sposób i terminie, który zapewni Wykonawcy realną możliwość reagowania, jeżeli planowane przez Wykonawcę zmiany w opinii Zamawiającego zagrażają poziomowi bezpieczeństwa powierzonych do przetwarzania danych osobowych lub zwiększają ryzyko naruszenia praw lub wolności osób, wskutek ich przetwarzania przez Wykonawcę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przypadku podejrzenia incydentu lub zaistnienia naruszenia ochrony danych osobowych: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uje Zamawiającego bez zbędnej zwłoki, o podejrzeniu i/lub stwierdzeniu naruszenia ochrony danych osobowych, nie później niż w ciągu 24 godzin od powzięcia takiej informacji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przy ocenie naruszenia i ewentualnym zawiadomieniu o tym organu nadzorczego i osób, których dane dotyczą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uje informacje niezbędne Zamawiającemu do przeprowadzenia oceny skutków dla ochrony danych oraz przeprowadzania uprzednich konsultacji z organem nadzorczym i wdrożenia zaleceń organu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a Wykonawcy uczestnictwo w czynnościach wyjaśniających;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ując informację o stwierdzeniu naruszenia, przesyła również wszelką niezbędną dokumentacją dotyczącą naruszenia, aby umożliwić Wykonawcy spełnienie obowiązku powiadomienia organu nadzoru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, z chwilą wygaśnięcia niniejszej umowy, zobowiązuje się skutecznie usunąć wszelkie dane osobowe, których przetwarzanie zostało mu powierzone wraz z kopiami elektronicznymi i papierowymi pozostającymi w jego dyspozycji, chyba że przepisy prawa nakazują mu przechowywanie danych osobowych. Wykonawca zrealizuje niniejsze czynności o których mowa oraz przedstawi Zamawiającemu oświadczenie potwierdzające ich realizację, w terminie nie dłuższym niż 5 dni od wygaśnięcia lub rozwiązania niniejszej umowy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jest odpowiedzialny za udostępnienie lub wykorzystanie danych osobowych niezgodnie z umową powierzenia, a w szczególności za udostępnienie osobom nieupoważnionym.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aruszenia przepisów niniejszej Umowy powierzenia lub RODO z przyczyn leżących po stronie Wykonawcy, w następstwie czego Zamawiający zostanie zobowiązany do wypłaty odszkodowania lub zostanie ukarany, Wykonawca zobowiązuje się pokryć Zamawiającemu poniesione z tego tytułu straty.</w:t>
      </w:r>
    </w:p>
    <w:p>
      <w:pPr>
        <w:pStyle w:val="Akapitzlist"/>
        <w:spacing w:lineRule="auto" w:line="276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, do wykonania w imieniu Zamawiającego realizacji przesyłek związanych z realizacją niniejszej umowy może korzystać z usług z operatora pocztowego oraz funkcjonujących na rynku firm kurierskich o odpowiednim potencjale i standardzie realizowania polityki ochrony danych osobowych. 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Jeżeli inny podmiot przetwarzający nie wywiąże się ze spoczywających na nim obowiązków ochrony danych, pełna odpowiedzialność wobec Zamawiającego za wypełnienie obowiązków innego podmiotu przetwarzającego spoczywa na Wykonawcy.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left="36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6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mawiający, zgodnie z art. 28 ust. 3 lit. h) RODO, ma prawo do kontroli sposobu wykonywania niniejszej Umowy powierzenia poprzez przeprowadzenie, zapowiedzianych na 7 dni kalendarzowych wcześniej, kontroli dotyczących przetwarzania powierzonych danych osobowych przez Wykonawcę oraz żądania składania przez podmioty kontrolowane pisemnych wyjaśnień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oby wykonujące czynności kontrolne złożą oświadczenie o zachowaniu poufności w zakresie stosowanych przez Wykonawcę technicznych i organizacyjnych środków ochrony danych osobowych, w myśl którego odbiorcami informacji w tym zakresie pozostanie Zamawiający oraz podmioty mające dostęp do tych informacji z mocy odrębnych przepisów prawa. Kontrolerem/audytorem nie może być podmiot prowadzący działalność konkurencyjną wobec Wykonawcy, lub osoby pozostające w stosunku pracy z Wykonawcą lub w inny sposób z nim współpracujące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mawiający realizować będzie prawo kontroli w godzinach pracy Wykonawcy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kończenie kontroli, przedstawiciel Zamawiającego sporządza protokół w 2 jednobrzmiących egzemplarzach, z których jeden doręcza Wykonawcy. Wykonawca może wnieść pisemne zastrzeżenia do protokołu w ciągu 5 dni roboczych od daty jego otrzymania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/przedstawiciel Zamawiającego ma obowiązek rozpatrzyć zgłoszone zastrzeżenia i poinformować Wykonawcę o uwzględnieniu zastrzeżeń w całości lub części, bądź ich nieuwzględnieniu w terminie 5 dni roboczych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stosować do zaleceń pokontrolnych mających na celu usunięcie stwierdzonych uchybień i poprawę bezpieczeństwa przetwarzania danych osobowych w terminie wskazanym przez Zamawiającego nie dłuższym niż 5 dni roboczych, z zastrzeżeniem uwzględnienia całości lub części zastrzeżeń zgodnie z ust. 4.</w:t>
      </w:r>
    </w:p>
    <w:p>
      <w:pPr>
        <w:pStyle w:val="Akapitzlist"/>
        <w:suppressAutoHyphens w:val="true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left="6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7</w:t>
      </w:r>
    </w:p>
    <w:p>
      <w:pPr>
        <w:pStyle w:val="Akapitzlist"/>
        <w:numPr>
          <w:ilvl w:val="3"/>
          <w:numId w:val="8"/>
        </w:numPr>
        <w:suppressAutoHyphens w:val="true"/>
        <w:spacing w:lineRule="auto" w:line="276" w:before="0" w:after="0"/>
        <w:ind w:left="426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spektor Ochrony Danych (IOD) pełni funkcję osoby kontaktowej dla potrzeb m.in. komunikacji dotyczącej podejrzenia naruszenia / naruszeń ochrony danych osobowych i dla osób, których dane osobowe dotyczą.</w:t>
      </w:r>
    </w:p>
    <w:p>
      <w:pPr>
        <w:pStyle w:val="Akapitzlist"/>
        <w:numPr>
          <w:ilvl w:val="3"/>
          <w:numId w:val="8"/>
        </w:numPr>
        <w:spacing w:lineRule="auto" w:line="276" w:before="0" w:after="20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 Inspektorem Ochrony Danych Administratora p. Robertem Kursą należy kontaktować pod numerem telefonu: (85) 66 54 169,pod adresem poczty elektronicznej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iod@wrotapodlasia.pl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Akapitzlist"/>
        <w:numPr>
          <w:ilvl w:val="3"/>
          <w:numId w:val="8"/>
        </w:numPr>
        <w:spacing w:lineRule="auto" w:line="276" w:before="0" w:after="20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 osobą odpowiedzialną za ochronę danych osobowych po stronie Wykonawcy należy kontaktować pod numerem telefonu: ……….., pod adresem poczty elektronicznej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.</w:t>
      </w:r>
    </w:p>
    <w:p>
      <w:pPr>
        <w:pStyle w:val="Akapitzlist"/>
        <w:spacing w:lineRule="auto" w:line="276" w:before="0" w:after="200"/>
        <w:ind w:left="426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niejsza umowa powierzenia przetwarzania danych osobowych zostaje zawarta na czas określony do dnia ………………, zgodny z czasem obowiązywania umowy, o której mowa § 1 ust. 1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gaśnięcie niniejszej umowy jest równoważne z wygaśnięciem umowy, o której mowa w § 1 ust. 1.</w:t>
      </w:r>
    </w:p>
    <w:p>
      <w:pPr>
        <w:pStyle w:val="Normal"/>
        <w:spacing w:lineRule="auto" w:line="27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</w:t>
      </w:r>
      <w:r>
        <w:rPr>
          <w:bCs/>
          <w:color w:val="000000"/>
          <w:sz w:val="24"/>
          <w:szCs w:val="24"/>
        </w:rPr>
        <w:t xml:space="preserve"> 9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ministrator ma prawo rozwiązać niniejszą umowę powierzenia bez zachowania terminu wypowiedzenia, gdy Podmiot przetwarzający: </w:t>
      </w:r>
    </w:p>
    <w:p>
      <w:pPr>
        <w:pStyle w:val="Normal"/>
        <w:numPr>
          <w:ilvl w:val="1"/>
          <w:numId w:val="12"/>
        </w:numPr>
        <w:spacing w:lineRule="auto" w:line="276"/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twarza powierzone dane osobowe w sposób niezgodny z niniejszą Umową powierzenia;</w:t>
      </w:r>
    </w:p>
    <w:p>
      <w:pPr>
        <w:pStyle w:val="Normal"/>
        <w:numPr>
          <w:ilvl w:val="1"/>
          <w:numId w:val="12"/>
        </w:numPr>
        <w:spacing w:lineRule="auto" w:line="276"/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rzysta z usług innego podmiotu przetwarzającego bez poinformowania Administratora o takim zamiarze;</w:t>
      </w:r>
    </w:p>
    <w:p>
      <w:pPr>
        <w:pStyle w:val="Normal"/>
        <w:numPr>
          <w:ilvl w:val="1"/>
          <w:numId w:val="12"/>
        </w:numPr>
        <w:spacing w:lineRule="auto" w:line="276"/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usunął w wyznaczonym terminie uchybień stwierdzonych w toku kontroli, o której mowa w § 6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wiązanie umowy jest równoznaczne z rozwiązaniem umowy, o której mowa w </w:t>
      </w:r>
      <w:r>
        <w:rPr>
          <w:bCs/>
          <w:color w:val="000000"/>
          <w:sz w:val="24"/>
          <w:szCs w:val="24"/>
        </w:rPr>
        <w:t>§ 1 ust. 1.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10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zmiany niniejszej Umowy powierzenia wymagają formy pisemnej pod rygorem nieważności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ry wynikłe z tytułu niniejszej Umowy powierzenia będzie rozstrzygał Sąd właściwy dla miejsca siedziby Administratora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uregulowanych w niniejszej Umowie powierzenia mają zastosowanie przepisy Kodeksu cywilnego oraz RODO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color w:val="000000"/>
          <w:sz w:val="24"/>
          <w:szCs w:val="24"/>
        </w:rPr>
        <w:t>W razie sprzeczności pomiędzy postanowieniami niniejszej Umowy powierzania a umową, o której mowa w § 1 ust. 1 w zakresie danych osobowych, pierwszeństwo mają postanowienia niniejszej Umowy powierzenia. Oznacza to także, że kwestie dotyczące przetwarzania danych osobowych pomiędzy Administratorem a Podmiotem przetwarzającym należy regulować poprzez zmiany niniejszej Umowy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ę powierzenia sporządzono w dwóch jednobrzmiących egzemplarzach, po jednym dla każdej ze stron.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tor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 przetwarzający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7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none"/>
      <w:suff w:val="nothing"/>
      <w:lvlText w:val="a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a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Calibri" w:cs="Times New Roman"/>
      <w:color w:val="000000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Docti">
    <w:name w:val="doc-ti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rotapodlasi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17:00Z</dcterms:created>
  <dc:creator>Administrator</dc:creator>
  <dc:description/>
  <cp:keywords/>
  <dc:language>en-US</dc:language>
  <cp:lastModifiedBy>Stypułkowska Agnieszka</cp:lastModifiedBy>
  <cp:lastPrinted>2020-07-13T13:12:00Z</cp:lastPrinted>
  <dcterms:modified xsi:type="dcterms:W3CDTF">2021-03-31T11:57:00Z</dcterms:modified>
  <cp:revision>17</cp:revision>
  <dc:subject/>
  <dc:title>U M O W A</dc:title>
</cp:coreProperties>
</file>