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gierz, dnia 31 październik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Ś.271.1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</w:t>
        <w:br/>
        <w:t>Zmiana treści S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zadanie pn. „Odbiór        i zagospodarowanie odpadów komunalnych z terenu gminy Zgierz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a podstawie art. 135 ust. 2 ustawy z dnia 11 września 2019 r. Prawo zamówień publicznych (Dz.U.2024.1320), Zamawiający przekazuje treść złożonych pytań                      z wyjaśnieniami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W punkcie XI.1.c Zamawiający wymaga, aby „posiadać umowę/y z Instalacją/cjami Komunalną/ymi na przyjmowanie z odebranych nieruchomości odpadów komunalnych. Wykonawca musi dostarczyć kopie umów Zamawiającemu przed podpisaniem umowy           o zamówienie publiczne”. Zarząd Spółki wnioskuje o wykreślenie tego punktu, gdyż zgodnie z art. 6d. ust 4 pkt 5 ustawy o utrzymaniu czystości i porządku w gminach przy sporządzeniu dokumentów do zamówienia na odbiór i zagospodarowanie odpadów określa się: „instalacje, w szczególności instalacje komunalne, do których podmiot odbierający odpady komunalne od właścicieli nieruchomości, jest obowiązany przekazać odebrane odpady – w przypadku udzielania zamówienia publicznego na odbieranie odpadów od właścicieli nieruchomości lub zobowiązuje do wskazania takich instalacji w ofercie – w przypadku udzielania zamówienia publicznego na odbieranie i zagospodarowywanie tych odpadów; w przypadku niewielkich ilości odebranych odpadów selektywnie zbieranych możliwe jest wskazanie podmiotu zbierającego te odpady”. Co oznacza, iż Ustawodawca wymaga jedynie wskazania listy instalacji, a dostarczanie kopii umów jest wymaganiem na wyrost i nosi znamiona złamania tajemnicy handl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1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zmienia dotychczasową treść zapisu punktu  XI. 1.c Załącznika Nr 1 do SWZ - Opis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punkcie IX.5.b Opisu przedmiotu zamówienia Zamawiający wymaga, aby cyt.: „Wykonawca zobowiązuje się do zagospodarowania odebranych odpadów budowlanych         i rozbiórkowych zgodnie z przepisami obowiązującego prawa oraz przedstawienia Zamawiającemu, do 7 dnia następnego miesiąca, po zakończonym miesiącu, karty przekazania odpadów potwierdzających wykonanie tych czynności, o których mowa             w Rozdziale VI ust. 2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atomiast Ustawodawca zgodnie z ustawą o odpadach dopuszcza magazynowanie odpadu do 3 lat, w niektórych przypadkach do roku. Wnosimy o zmianę tego punktu poprzez jego wykreślenie, albo wydłużenie terminu do końca trwania potencjaln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zmienia dotychczasową treść zapisu punktu IX. 5. b Załącznika Nr 1 do SWZ  -  Opis  przedmiotu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3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unkcie VI. 4  Opisu przedmiotu zamówienia Zamawiający wymaga, cyt.: „Wykonawca zobowiązany jest do doręczenia Zamawiającemu kart przekazania odpadów do 7 dnia </w:t>
      </w:r>
      <w:r>
        <w:rPr>
          <w:rFonts w:cs="Times New Roman" w:ascii="Times New Roman" w:hAnsi="Times New Roman"/>
          <w:sz w:val="24"/>
          <w:szCs w:val="24"/>
        </w:rPr>
        <w:t>następnego miesiąca, po zakończonym miesiącu. „W innym punkcie pisze się, że raport          z kartami powinien być dostarczony do 14 dni po zakończeniu miesiąca. Wnoszę                     o ujednolicenie terminu i wpisanie w punkt VI.4. terminu 14 dniow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3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en-US"/>
        </w:rPr>
        <w:t>zmienia dotychczasową treść zapisu punktu VI. 4 Załącznika Nr 1 do SWZ  - Opis przedmiotu zamówienia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4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unkcie XIV.4. Opisu przedmiotu zamówienia Zamawiający wymaga, cyt.: „Wykonawca dokonując odbioru odpadów i wprowadzając dane do ewidencji, o której mowa w pkt 3 ma obowiązek sprawdzić z odpowiednimi dokumentami tożsamość osoby oddającej odpady oraz, czy odpady są oddawane przez właściciela nieruchomości w rozumieniu ustawy o utrzymaniu czystości i porządku w gminach, lub osobę przez niego upoważnioną.” – Wykonawca wnosi   o wskazanie na jakiej podstawie prawnej Wykonawca ma realizować ww. wymóg stawiany przez Zamawiającego, prosi się o wskazanie konkretnych działań, jakie winien Wykonawca wykonywać celem realizacji ww. wymogu, zważyć bowiem należy, iż Wykonawca nie ma prawa żądać dokumentów tożsamości gdyż nie jest Policją i nie ma prawnej możliwości legitymowania poszczególnych właścicieli nieruchomości. Wnosi się zatem o wykreślenie ww. zapis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4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mienia dotychczasową treść zapisu pun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IV. 4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Z</w:t>
      </w:r>
      <w:r>
        <w:rPr>
          <w:rFonts w:cs="Times New Roman" w:ascii="Times New Roman" w:hAnsi="Times New Roman"/>
          <w:sz w:val="24"/>
          <w:szCs w:val="24"/>
        </w:rPr>
        <w:t xml:space="preserve">ałącznika Nr 1 do SWZ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pis przedmiotu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Na podstawie art. 137 ust. 1 i 2 ustawy z dnia 11 września 2019 r. Prawo zamówień publicznych (Dz. U.2024.1320), Zamawiający zmienia treść SWZ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dotychczasową treść zapisu punktu  XI 1c Załącznika Nr 1 do SWZ - Opis przedmiotu zamówienia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en-US"/>
        </w:rPr>
        <w:t>„posiadać umowę/y z Instalacją/cjami Komunalną/ymi na przyjmowanie z odebranych nieruchomości odpadów komunalnych. Wykonawca musi dostarczyć kopie umów Zamawiającemu przed podpisaniem umowy o zamówienie publiczne”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w następujący sposób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punkt XI. 1.c Załącznika Nr 1 do SWZ – Opis przedmiotu zamówienia, otrzymuje nowe brzmienie:</w:t>
        <w:br/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en-US"/>
        </w:rPr>
        <w:t>,,posiadać umowę/y z Instalacją/cjami Komunalną/ymi na przyjmowanie z odebranych nieruchomości odpadów komunalnych. Wykonawca musi dostarczyć Zamawiającemu informację z nazwą instalacji wraz z adresem Zamawiającemu przed podpisaniem umowy      o zamówienie publiczne;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otychczasową treść zapisu § 11 pkt 10 c Załącznika Nr 2 do SWZ - projektu umowy: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en-US"/>
        </w:rPr>
        <w:t>„posiadać umowę/y z Instalacją/cjami Komunalną/ymi na przyjmowanie     z odebranych nieruchomości odpadów komunalnych. Wykonawca musi dostarczyć kopie umów Zamawiającemu przed podpisaniem umowy o zamówienie publiczne”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- § 11 pkt 10 c </w:t>
      </w:r>
      <w:r>
        <w:rPr>
          <w:rFonts w:cs="Times New Roman" w:ascii="Times New Roman" w:hAnsi="Times New Roman"/>
          <w:sz w:val="24"/>
          <w:szCs w:val="24"/>
          <w:lang w:eastAsia="en-US"/>
        </w:rPr>
        <w:t>Załącznika Nr 2 do SWZ - projektu umowy,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otrzymuje nowe  brzmienie: </w:t>
        <w:br/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en-US"/>
        </w:rPr>
        <w:t>,,posiadać umowę/y z Instalacją/cjami Komunalną/ymi na przyjmowanie z odebranych nieruchomości odpadów komunalnych. Wykonawca musi dostarczyć Zamawiającemu informację z nazwą instalacji wraz z adresem Zamawiającemu przed podpisaniem umowy      o zamówienie publiczne;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otychczasową treść zapisu punktu IX. 5. b Załącznika Nr 1 do SWZ  -  Opis  przedmiotu zamówienia: ,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Wykonawca zobowiązuje się do zagospodarowania odebranych odpadów budowlanych i rozbiórkowych zgodnie z przepisami obowiązującego prawa oraz przedstawienia Zamawiającemu, do 7 dnia następnego miesiąca, po zakończonym miesiącu, karty przekazania odpadów potwierdzających wykonanie tych czynności, o których mowa  w Rozdziale VI ust. 2.”.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punkt IX. 5. b Załącznika Nr 1 do SWZ  -  Opis  przedmiotu zamówienia, otrzymuje nowe brzmienie: </w:t>
        <w:br/>
        <w:t>,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Wykonawca zobowiązuje się do zagospodarowania odebranych odpadów budowlanych i rozbiórkowych zgodnie z przepisami obowiązującego prawa oraz przedstawienia Zamawiającemu, do końca trwania umowy , nie później jednak niż do 15 grudnia kart przekazania odpadów potwierdzających wykonanie tych czynności, o których mowa                w Rozdziale VI ust. 2.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tychczasową treść zapisu punktu VI. 4 Załącznika Nr 1 do SWZ  - Opis przedmiotu zamówienia: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,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Wykonawca zobowiązany jest do doręczenia Zamawiającemu kart przekazania odpadów do 7 dnia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następnego miesiąca, po zakończonym miesiąc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nkt VI.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ałącznika Nr 1 do SWZ  - Opis przedmiotu zamówienia, </w:t>
      </w:r>
      <w:r>
        <w:rPr>
          <w:rFonts w:cs="Times New Roman" w:ascii="Times New Roman" w:hAnsi="Times New Roman"/>
          <w:sz w:val="24"/>
          <w:szCs w:val="24"/>
        </w:rPr>
        <w:t xml:space="preserve">otrzymuje nowe brzmienie: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„Wykonawca zobowiązany jest do doręczenia Zamawiającemu kart przekazania odpadów do 14 dnia następnego miesiąca, po zakończonym miesiąc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tychczasową treść zapisu pun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IV. 4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Z</w:t>
      </w:r>
      <w:r>
        <w:rPr>
          <w:rFonts w:cs="Times New Roman" w:ascii="Times New Roman" w:hAnsi="Times New Roman"/>
          <w:sz w:val="24"/>
          <w:szCs w:val="24"/>
        </w:rPr>
        <w:t xml:space="preserve">ałącznika Nr 1 do SWZ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Opis przedmiotu zamówieni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„Wykonawca dokonując odbioru odpadów i wprowadzając dane do ewidencji, </w:t>
        <w:br/>
        <w:t xml:space="preserve">o której mowa w pkt 3 ma obowiązek sprawdzić z odpowiednimi dokumentami tożsamość osoby oddającej odpady oraz, czy odpady są oddawane przez właściciela nieruchomości </w:t>
        <w:br/>
        <w:t xml:space="preserve">w rozumieniu ustawy o utrzymaniu czystości i porządku w gminach, lub osobę przez niego upoważnioną.”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punkt XIV. 4 Z</w:t>
      </w:r>
      <w:r>
        <w:rPr>
          <w:rFonts w:cs="Times New Roman" w:ascii="Times New Roman" w:hAnsi="Times New Roman"/>
          <w:sz w:val="24"/>
          <w:szCs w:val="24"/>
        </w:rPr>
        <w:t xml:space="preserve">ałącznika Nr 1 do SWZ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pis przedmiotu zamówie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zymuje nowe brzmienie:</w:t>
        <w:br/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,,Wykonawca dokonując odbioru odpadów i wprowadzając dane do ewidencji, o której mowa w pkt 3 ma obowiązek żądać dokumentów potwierdzających zameldowanie lub zamieszkanie na terenie gminy Zgierz mieszkańca, okazanie stosownego pełnomocnictwa przez osobę upoważnioną, lub dokument potwierdzający inny tytuł prawny do nieruchomości’’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www.gminazgierz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klauzuli informacyjnej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1128" w:top="11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5805" cy="807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56" r="-18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8175" cy="13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righ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1:00Z</dcterms:created>
  <dc:creator>Ewa Lewińska</dc:creator>
  <dc:description/>
  <dc:language>en-US</dc:language>
  <cp:lastModifiedBy/>
  <cp:lastPrinted>2024-11-04T12:21:00Z</cp:lastPrinted>
  <dcterms:modified xsi:type="dcterms:W3CDTF">2024-11-04T11:30:57Z</dcterms:modified>
  <cp:revision>8</cp:revision>
  <dc:subject/>
  <dc:title/>
</cp:coreProperties>
</file>