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80515" cy="110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31.07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-18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-18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ZAWIADOMIENIE W SPRAWIE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 xml:space="preserve"> UNIE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eastAsia="zxx" w:bidi="zxx"/>
        </w:rPr>
        <w:t xml:space="preserve">WAŻNIENIA POSTĘPOWANIA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en-US" w:bidi="pl-PL"/>
        </w:rPr>
        <w:t>29, 56, 59 i 66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57" w:after="57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>nr sprawy: ZP/TP/08/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Podstawa prawna: art. 260 ust. 2 oraz art. 255 pkt 7 w zw. z art. 263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3 r. poz. 1605 z późn.zm.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pl-PL"/>
        </w:rPr>
        <w:tab/>
        <w:t>NZOZ Szpital im. prof. Z. Religi w Słubicach Sp. z o. o., j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>ako Zamawiający w postępowaniu o udzielenie w/w zamówienia publicznego, informuje, iż przedmiotowe postępowanie w zakresie części nr 29, 56, 59 i 66 zostało unieważnione w oparciu o art. 255 pkt 7 w zw. z art. 263 ustawy Pzp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rawne: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Zamawiający na podstawie art. 255 pkt. 7 ustawy Pzp unieważnia postępowanie o udzielenie zamówienia w zakresie części  nr 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>29, 56, 59 i 66</w:t>
      </w:r>
      <w:r>
        <w:rPr>
          <w:rFonts w:cs="Arial" w:ascii="Arial" w:hAnsi="Arial"/>
          <w:sz w:val="20"/>
          <w:szCs w:val="20"/>
          <w:u w:val="none"/>
        </w:rPr>
        <w:t>, ponieważ Wykonawca uchylił się od zawarcia umowy w sprawie zamówienia publicznego, z uwzględnieniem art. 263 usta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Art. 263 ustawy Pzp stanowi, że: </w:t>
      </w:r>
      <w:r>
        <w:rPr>
          <w:rFonts w:cs="Arial" w:ascii="Arial" w:hAnsi="Arial"/>
          <w:i/>
          <w:iCs/>
          <w:sz w:val="20"/>
          <w:szCs w:val="20"/>
          <w:u w:val="single"/>
        </w:rPr>
        <w:t>jeżeli Wykonawca, którego oferta została wybrana jako najkorzystniejsza, uchyla się od zawarcia umowy w sprawie zamówienia publicznego</w:t>
      </w:r>
      <w:r>
        <w:rPr>
          <w:rFonts w:cs="Arial" w:ascii="Arial" w:hAnsi="Arial"/>
          <w:i/>
          <w:iCs/>
          <w:sz w:val="20"/>
          <w:szCs w:val="20"/>
          <w:u w:val="none"/>
        </w:rPr>
        <w:t xml:space="preserve"> lub nie wnosi wymaganego zabezpieczenia należytego wykonania umowy, </w:t>
      </w:r>
      <w:r>
        <w:rPr>
          <w:rFonts w:cs="Arial" w:ascii="Arial" w:hAnsi="Arial"/>
          <w:i/>
          <w:iCs/>
          <w:sz w:val="20"/>
          <w:szCs w:val="20"/>
          <w:u w:val="single"/>
        </w:rPr>
        <w:t>Zamawiający może dokonać ponownego badania i oceny ofert spośród ofert pozostałych w postępowaniu Wykonawców oraz wybrać najkorzystniejszą ofertę albo unieważnić postępowanie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faktyczne:</w:t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ab/>
        <w:t xml:space="preserve">W dniu 11.07.2024r., Zamawiający dokonał wyboru oferty najkorzystniejszej w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stępowaniu 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pl-PL" w:bidi="pl-PL"/>
        </w:rPr>
        <w:t>a dostawę sprzętu jednorazowego użyt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oraz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wyznaczył termin podpisania umowy na dzień 18.07.2024r.</w:t>
      </w:r>
      <w:r>
        <w:rPr>
          <w:rFonts w:cs="Arial" w:ascii="Arial" w:hAnsi="Arial"/>
          <w:sz w:val="20"/>
          <w:szCs w:val="20"/>
          <w:u w:val="none"/>
        </w:rPr>
        <w:t xml:space="preserve"> W zakresie części nr 29, 56, 59 i 66 wybrano Wykonawcę – </w:t>
      </w: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Bialmed Sp. z o. o., ul. Kazimierzowska 46/48/35,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02-546 Warszawa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  <w:t>Wybrany Wykonawca spełniał warunki udziału w postępowaniu oraz przedstawił ofertę najkorzystniejszą z punktu widzenia kryterium przyjętego w przedmiotowym postępowaniu (cena brutto: 80% oraz termin dostawy: 20%). Podpisane przez Zamawiającego u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mowy zostały przesłane do firmy drogą korespondencyjną.</w:t>
      </w:r>
    </w:p>
    <w:p>
      <w:pPr>
        <w:pStyle w:val="Tekstpodstawowy21"/>
        <w:spacing w:lineRule="auto" w:line="276"/>
        <w:rPr/>
      </w:pP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ab/>
        <w:t xml:space="preserve">W dniu 30.07.2024r. Zamawiający otrzymał pismo od firmy </w:t>
      </w: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  <w:t>Bialmed Sp. z o. o., ul. Kazimierzowska 46/48/35,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02-546 Warszawa z informacją, iż w związku ze znaczącym wzrostem cen zaoferowanych przez firmę w pakiecie nr 29, 56, 59 oraz 65 produktów, Wykonawca jest zmuszony odmówić podpisania umowy w zakresie wyżej wymienionych części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ab/>
        <w:t xml:space="preserve">Mając na uwadze powyższe, Zamawiający na podstawie art. 255 pkt. 7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w zw. z art. 263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ustawy Pzp, unieważnia postępowanie o udzielenie zamówienia w zakresie części  nr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>29, 56, 59 i 66, ponieważ Wykonawca uchylił się od zawarcia umowy w sprawie zamówienia publicznego, z uwzględnieniem art. 263 ustawy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Tekstpodstawowy21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Prezes Zarządu – Adam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0"/>
          <w:szCs w:val="20"/>
          <w:u w:val="none"/>
        </w:rPr>
        <w:t xml:space="preserve"> Koniuk</w:t>
      </w:r>
    </w:p>
    <w:p>
      <w:pPr>
        <w:pStyle w:val="Tekstpodstawowy21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iceprezes Zarządu – Magdalena Wiadomska-Łażewska</w:t>
      </w:r>
    </w:p>
    <w:p>
      <w:pPr>
        <w:pStyle w:val="Normal"/>
        <w:tabs>
          <w:tab w:val="clear" w:pos="408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>Pismo zamieszczono na stronie internetowej prowadzonego postępowania – Platforma Zakupowa.</w:t>
      </w:r>
    </w:p>
    <w:sectPr>
      <w:footerReference w:type="default" r:id="rId3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408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/>
  <dc:description/>
  <dc:language>en-US</dc:language>
  <cp:lastModifiedBy/>
  <cp:lastPrinted>2024-07-31T07:35:00Z</cp:lastPrinted>
  <dcterms:modified xsi:type="dcterms:W3CDTF">2024-07-31T05:35:36Z</dcterms:modified>
  <cp:revision>612</cp:revision>
  <dc:subject/>
  <dc:title/>
</cp:coreProperties>
</file>