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MOWA O ŚWIADCZENIE USŁUG ROZLICZANIA KIEROWCÓW</w:t>
      </w:r>
    </w:p>
    <w:p>
      <w:pPr>
        <w:pStyle w:val="Normal"/>
        <w:ind w:left="-142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warta w Żyrardowie, w dniu ….. pomiędzy: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siębiorstwem Gospodarki Komunalnej „Żyrardów” Sp. z o.o. 96-300 Żyrardów, ul. Czysta 5 wpisanym do Sądu Rejonowego dla łodzi Śródmieścia, XX Wydział Gospodarczy KRS pod nr KRS 0000153850, NIP 838-000-72-01, Kapitał Zakładowy 53 847 000,00 PLN, reprezentowanym przez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chała Klonowskiego- Prezesa Zarządu,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Zleceniodawcą,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</w:t>
      </w:r>
    </w:p>
    <w:p>
      <w:pPr>
        <w:pStyle w:val="Normal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Zleceniobiorcą.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boru Wykonawcy dokonano zgodnie z Regulaminem udzielania zamówień publicznych, których wartość jest mniejsza niż 130 000 zł w Przedsiębiorstwie Gospodarki komunalnej „Żyrardów” Spółka z o.o.</w:t>
      </w:r>
    </w:p>
    <w:p>
      <w:pPr>
        <w:pStyle w:val="Normal"/>
        <w:spacing w:before="240" w:after="1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OSTANOWIENIA OGÓLNE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1</w:t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miotem niniejszej Umowy jest ustalenie praw i obowiązków Zleceniodawcy oraz Zleceniobiorcy z tytułu usług świadczonych przez Zleceniobiorcę na rzecz Zleceniodawcy w zakresie rozliczania czasu pracy kierowców według przepisów prawa polskiego, analizy czasu pracy, jak również określenie warunków i zakresu ich świadczenia.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2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0"/>
          <w:szCs w:val="20"/>
        </w:rPr>
        <w:t>Zleceniobiorca oświadcza, iż spełnia warunki ustawowe do wykonywania działalności gospodarczej w zakresie świadczenia usług oraz iż dysponuje odpowiednimi możliwościami lokalowymi, sprzętowymi i kadrowymi do świadczenia usług.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EFINICJE</w:t>
      </w:r>
    </w:p>
    <w:p>
      <w:pPr>
        <w:pStyle w:val="Normal"/>
        <w:jc w:val="center"/>
        <w:rPr>
          <w:rFonts w:cs="Calibri"/>
          <w:sz w:val="20"/>
          <w:szCs w:val="20"/>
        </w:rPr>
      </w:pPr>
      <w:bookmarkStart w:id="0" w:name="_Hlk181618499"/>
      <w:bookmarkEnd w:id="0"/>
      <w:r>
        <w:rPr>
          <w:rFonts w:cs="Calibri"/>
          <w:sz w:val="20"/>
          <w:szCs w:val="20"/>
        </w:rPr>
        <w:t>§3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3" w:hanging="357"/>
        <w:jc w:val="both"/>
        <w:rPr/>
      </w:pPr>
      <w:bookmarkStart w:id="1" w:name="_Hlk181618499"/>
      <w:bookmarkEnd w:id="1"/>
      <w:r>
        <w:rPr>
          <w:rFonts w:cs="Calibri"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Zleceniodawca</w:t>
      </w:r>
      <w:r>
        <w:rPr>
          <w:rFonts w:cs="Calibri"/>
          <w:sz w:val="20"/>
          <w:szCs w:val="20"/>
        </w:rPr>
        <w:t>” – podmiot, który podpisał niniejszą Umowę ze Zleceniobiorcą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3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Aktywacja</w:t>
      </w:r>
      <w:r>
        <w:rPr>
          <w:rFonts w:cs="Calibri"/>
          <w:sz w:val="20"/>
          <w:szCs w:val="20"/>
        </w:rPr>
        <w:t>” –  data o której mowa w §4 ust.2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3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Mailowy adres kontaktowy</w:t>
      </w:r>
      <w:r>
        <w:rPr>
          <w:rFonts w:cs="Calibri"/>
          <w:sz w:val="20"/>
          <w:szCs w:val="20"/>
        </w:rPr>
        <w:t>” – adresy e-mail, na które przesyłana jest cała korespondencja elektroniczna pomiędzy Zleceniodawcą a Zleceniobiorcą oraz na które są Udostępniane dane przez Zleceniodawcę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3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Okres rozliczeniowy</w:t>
      </w:r>
      <w:r>
        <w:rPr>
          <w:rFonts w:cs="Calibri"/>
          <w:sz w:val="20"/>
          <w:szCs w:val="20"/>
        </w:rPr>
        <w:t>” – miesiąc kalendarzowy, za który rozliczany jest kierowca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3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Wprowadzanie danych</w:t>
      </w:r>
      <w:r>
        <w:rPr>
          <w:rFonts w:cs="Calibri"/>
          <w:sz w:val="20"/>
          <w:szCs w:val="20"/>
        </w:rPr>
        <w:t>” – skanowanie i odczytywanie udostępnionych przez Zleceniodawcę wykresówek tachografu analogowego lub importowanie udostępnionych plików cyfrowych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3" w:hanging="357"/>
        <w:jc w:val="both"/>
        <w:rPr/>
      </w:pPr>
      <w:r>
        <w:rPr>
          <w:rFonts w:cs="Calibri"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Plik cyfrowy</w:t>
      </w:r>
      <w:r>
        <w:rPr>
          <w:rFonts w:cs="Calibri"/>
          <w:sz w:val="20"/>
          <w:szCs w:val="20"/>
        </w:rPr>
        <w:t xml:space="preserve">” – plik z jednym z rozszerzeń: .DDD, .ESM, .DTC, .DTG, .TGD, .A1B; w formie niezaszyfrowanej,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3" w:hanging="357"/>
        <w:jc w:val="both"/>
        <w:rPr/>
      </w:pPr>
      <w:r>
        <w:rPr>
          <w:rFonts w:cs="Calibri"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Wykresówka</w:t>
      </w:r>
      <w:r>
        <w:rPr>
          <w:rFonts w:cs="Calibri"/>
          <w:sz w:val="20"/>
          <w:szCs w:val="20"/>
        </w:rPr>
        <w:t>” – przyrząd pomiarowy posiadający homologację do użytkowania w danym typie tachografu analogowego, przeznaczony do zapisywania i przechowywania danych dotyczących aktywności kierowcy lub pojazdu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3" w:hanging="357"/>
        <w:jc w:val="both"/>
        <w:rPr/>
      </w:pPr>
      <w:r>
        <w:rPr>
          <w:rFonts w:cs="Calibri"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Dane rozliczeniowe</w:t>
      </w:r>
      <w:r>
        <w:rPr>
          <w:rFonts w:cs="Calibri"/>
          <w:sz w:val="20"/>
          <w:szCs w:val="20"/>
        </w:rPr>
        <w:t>” – dane, które Zleceniobiorca wykorzystuje do rozliczenia kierowcy czyli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resówki z tachografu analogowego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iki cyfrowe z tachografu cyfrowego zamontowanego w pojeździe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iki cyfrowe z cyfrowych kart kierowcy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>Harmonogramy nieobecności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rmonogramy załadunków i wyładunków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zostałe informacje mające wpływ na rozliczenie czasu pracy w danym Okresie rozliczeniowym, a w szczególności informacje o oddawaniu nadgodzin na wniosek i bez wniosku kierowcy, pracy bez tachografu oraz dyżurach domowych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3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Udostępnienie danych</w:t>
      </w:r>
      <w:r>
        <w:rPr>
          <w:rFonts w:cs="Calibri"/>
          <w:sz w:val="20"/>
          <w:szCs w:val="20"/>
        </w:rPr>
        <w:t>” – przesłanie drogą zwykłej poczty, kurierem, osobiście lub drogą elektroniczną Danych rozliczeniowych potrzebnych do poprawnego rozliczenia kierowców w sposób umożliwiający Zleceniobiorcy ich odczytanie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3" w:hanging="357"/>
        <w:jc w:val="both"/>
        <w:rPr/>
      </w:pPr>
      <w:r>
        <w:rPr>
          <w:rFonts w:cs="Calibri"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Komplet danych rozliczeniowych</w:t>
      </w:r>
      <w:r>
        <w:rPr>
          <w:rFonts w:cs="Calibri"/>
          <w:sz w:val="20"/>
          <w:szCs w:val="20"/>
        </w:rPr>
        <w:t>” – zestaw Danych rozliczeniowych potrzebnych do rozliczenia jednego Okresu rozliczeniowego jednego kierowcy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3" w:hanging="357"/>
        <w:jc w:val="both"/>
        <w:rPr/>
      </w:pPr>
      <w:r>
        <w:rPr>
          <w:rFonts w:cs="Calibri"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Harmonogram nieobecności</w:t>
      </w:r>
      <w:r>
        <w:rPr>
          <w:rFonts w:cs="Calibri"/>
          <w:sz w:val="20"/>
          <w:szCs w:val="20"/>
        </w:rPr>
        <w:t>” – zestawienie zaplanowanych i niezaplanowanych nieobecności kierowców w tym urlopy płatne i bezpłatne, chorobowe oraz zaświadczenia o dniach wolnych kierowców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3" w:hanging="357"/>
        <w:jc w:val="both"/>
        <w:rPr/>
      </w:pPr>
      <w:r>
        <w:rPr>
          <w:rFonts w:cs="Calibri"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Zestaw raportów</w:t>
      </w:r>
      <w:r>
        <w:rPr>
          <w:rFonts w:cs="Calibri"/>
          <w:sz w:val="20"/>
          <w:szCs w:val="20"/>
        </w:rPr>
        <w:t>” – lista raportów dla jednego kierowcy za jeden Okres rozliczeniowy, wygenerowanych na podstawie udostępnionych danych, obejmujące raporty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aport naruszeń kierowcy wg ITD. – obejmujący analizę i identyfikację naruszeń zgodną z Rozporządzeniem 561/2006 Parlamentu Europejskiego i Rady lub Umową Europejską AETR, wraz z wykresem aktywności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aport zawartości poszczególnych plików cyfrowych z tachografu cyfrowego – informacje o błędach z tachografu jazda bez karty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aport zawartości poszczególnych plików cyfrowych z karty cyfrowej – aktywności kierowcy, informacje o błędach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aport wymaganych terminów odczytów z karty cyfrowej oraz tachografu cyfrowego, kalibracji tachografów oraz ważności kart cyfrowych kierowców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993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aport – ewidencja czasu pracy kierowcy – raport, wygenerowany na podstawie udostępnionych danych oraz harmonogramu nieobecności, obejmujący zestawienie godzin pracy kierowcy, godzin nadliczbowych, pracę nocną oraz w okresie świąteczno-niedzielnym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3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Wydruk z tachografu cyfrowego</w:t>
      </w:r>
      <w:r>
        <w:rPr>
          <w:rFonts w:cs="Calibri"/>
          <w:sz w:val="20"/>
          <w:szCs w:val="20"/>
        </w:rPr>
        <w:t>” – papierowy wydruk z tachografu cyfrowego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3" w:hanging="357"/>
        <w:jc w:val="both"/>
        <w:rPr/>
      </w:pPr>
      <w:r>
        <w:rPr>
          <w:rFonts w:cs="Calibri"/>
          <w:sz w:val="20"/>
          <w:szCs w:val="20"/>
        </w:rPr>
        <w:t>„</w:t>
      </w:r>
      <w:r>
        <w:rPr>
          <w:rFonts w:cs="Calibri"/>
          <w:b/>
          <w:bCs/>
          <w:sz w:val="20"/>
          <w:szCs w:val="20"/>
        </w:rPr>
        <w:t>Karta informacyjna</w:t>
      </w:r>
      <w:r>
        <w:rPr>
          <w:rFonts w:cs="Calibri"/>
          <w:sz w:val="20"/>
          <w:szCs w:val="20"/>
        </w:rPr>
        <w:t>” – kompleksowa informacja zawierająca zasady rozliczenia kierowców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ZAS TRWANIA UMOWY</w:t>
      </w:r>
    </w:p>
    <w:p>
      <w:pPr>
        <w:pStyle w:val="Normal"/>
        <w:spacing w:lineRule="auto" w:line="360" w:before="0" w:after="0"/>
        <w:jc w:val="center"/>
        <w:rPr/>
      </w:pPr>
      <w:bookmarkStart w:id="2" w:name="_Hlk181621599"/>
      <w:bookmarkEnd w:id="2"/>
      <w:r>
        <w:rPr>
          <w:rFonts w:cs="Calibri"/>
          <w:sz w:val="20"/>
          <w:szCs w:val="20"/>
        </w:rPr>
        <w:t>§4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3" w:hanging="357"/>
        <w:jc w:val="both"/>
        <w:rPr>
          <w:rFonts w:cs="Calibri"/>
          <w:sz w:val="20"/>
          <w:szCs w:val="20"/>
        </w:rPr>
      </w:pPr>
      <w:bookmarkStart w:id="3" w:name="_Hlk181621599"/>
      <w:bookmarkEnd w:id="3"/>
      <w:r>
        <w:rPr>
          <w:rFonts w:cs="Calibri"/>
          <w:b/>
          <w:bCs/>
          <w:sz w:val="20"/>
          <w:szCs w:val="20"/>
        </w:rPr>
        <w:t>Umowa zostaje zawarta na czas określony: do …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3" w:hanging="357"/>
        <w:jc w:val="both"/>
        <w:rPr/>
      </w:pPr>
      <w:r>
        <w:rPr>
          <w:rFonts w:cs="Calibri"/>
          <w:sz w:val="20"/>
          <w:szCs w:val="20"/>
        </w:rPr>
        <w:t>Rozpoczęcie świadczenia usług przez Zleceniobiorcę na rzecz Zleceniodawcy następuje z dniem … 2024 roku (aktywacja umowy)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3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 upływie okresu wskazanego w ust. 1 powyżej umowa niniejsza wygasa.</w:t>
      </w:r>
    </w:p>
    <w:p>
      <w:pPr>
        <w:pStyle w:val="Normal"/>
        <w:spacing w:lineRule="auto" w:line="276" w:before="0" w:after="0"/>
        <w:ind w:left="28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5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leceniobiorca może rozwiązać niniejszą umowę w trybie natychmiastowym bez okresu wypowiedzenia w przypadku rażącego naruszenia przez Zleceniodawcę postanowień umow polegającego na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993" w:hanging="360"/>
        <w:jc w:val="both"/>
        <w:rPr/>
      </w:pPr>
      <w:r>
        <w:rPr>
          <w:rFonts w:cs="Calibri"/>
          <w:sz w:val="20"/>
          <w:szCs w:val="20"/>
        </w:rPr>
        <w:t>Braku zapłaty za kolejne 3 faktury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wiązanie niniejszej Umowy wymaga formy pisemnej, pod rygorem nieważności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360"/>
        <w:jc w:val="both"/>
        <w:rPr/>
      </w:pPr>
      <w:r>
        <w:rPr>
          <w:rFonts w:cs="Calibri"/>
          <w:sz w:val="20"/>
          <w:szCs w:val="20"/>
        </w:rPr>
        <w:t>Zleceniodawca może rozwiązać niniejszą Umowę w trybie natychmiastowym bez okresu wypowiedzenia w przypadku jej rażącego naruszenia przez Zleceniobiorcę polegającego na opracowaniu dwóch Zestawów raportów z błędami. W takim przypadku Zleceniobiorca zobowiązany jest do zapłaty kary umownej w wysokości 3000 złotych (słownie: trzy tysiące złotych).</w:t>
      </w:r>
    </w:p>
    <w:p>
      <w:pPr>
        <w:pStyle w:val="Normal"/>
        <w:spacing w:lineRule="auto" w:line="240" w:before="0" w:after="0"/>
        <w:ind w:left="-7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-76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ZEDMIOT ŚWIADCZENIA USŁUG</w:t>
      </w:r>
    </w:p>
    <w:p>
      <w:pPr>
        <w:pStyle w:val="Normal"/>
        <w:spacing w:lineRule="auto" w:line="360" w:before="0" w:after="0"/>
        <w:ind w:left="-76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6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284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leceniobiorca zobowiązuje się do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>Wykonywania usług kompletnie i rzetelnie, zgodnie z niniejszą umową i obowiązującymi przepisami prawa oraz najwyższą zawodową starannością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gotowywania Zestawu raportów dla każdego kierowcy zgłoszonego przez Zleceniodawcę na podstawie udostępnionych danych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>Przesyłania Zestawu raportów pocztą elektroniczną na mailowy adres kontaktowy Zleceniodawcy wskazany w niniejszej Umowie w postaci plików PDF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chowania poufności wszelkich informacji, dokumentów i danych jaki uzyskał od Zleceniodawcy w związku z zawarciem, wykonywaniem i rozwiązaniem niniejszej Umowy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>Odpowiedniego zabezpieczenia otrzymanych dokumentów i danych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zostania w gotowości do wypełnienia ciążących na nim zobowiązań, również w przypadku niekorzystania przez Zleceniodawcę z usług objętych niniejszą Umową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dywidualnej pomocy w przypadku wyjaśnień wyników kontroli przed takimi organami jak ITD. Oraz PIP – zakres i ewentualne dodatkowe koszty ustalane każdorazowo do potrzeb przeprowadzonej kontroli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284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leceniodawca zobowiązuje się do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993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słania Karty Informacyjnej do Zleceniobiorcy, na podstawie której będą wykonywane rozliczenia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993" w:hanging="360"/>
        <w:jc w:val="both"/>
        <w:rPr/>
      </w:pPr>
      <w:r>
        <w:rPr>
          <w:rFonts w:cs="Calibri"/>
          <w:sz w:val="20"/>
          <w:szCs w:val="20"/>
        </w:rPr>
        <w:t>Współdziałania ze Zleceniobiorcą w zakresie niezbędnym dla należytej realizacji niniejszej Umowy, zwłaszcza do dostarczania wszelkich informacji, dokumentów i danych na zasadach przewidzianych niniejszą umową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993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owego regulowania należności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993" w:hanging="360"/>
        <w:rPr/>
      </w:pPr>
      <w:r>
        <w:rPr>
          <w:rFonts w:cs="Calibri"/>
          <w:sz w:val="20"/>
          <w:szCs w:val="20"/>
        </w:rPr>
        <w:t>Zachowania poufności wszelkich informacji, dokumentów i danych jaki uzyskał w związku z zawarciem, wykonywaniem i rozwiązaniem niniejszej Umowy,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993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żywania Urządzeń oraz Programu zgodnie z jego przeznaczeniem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993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owego udostępniania poprawnych i kompletnych danych za dany Okres rozliczeniowy, oddzielnie dla każdego kierowcy, niezbędnych dla sporządzenia Zestawu raportów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bookmarkStart w:id="4" w:name="_Hlk181623302"/>
      <w:bookmarkEnd w:id="4"/>
      <w:r>
        <w:rPr>
          <w:rFonts w:cs="Calibri"/>
          <w:sz w:val="20"/>
          <w:szCs w:val="20"/>
        </w:rPr>
        <w:t>§7</w:t>
      </w:r>
    </w:p>
    <w:p>
      <w:pPr>
        <w:pStyle w:val="Normal"/>
        <w:spacing w:lineRule="auto" w:line="276" w:before="0" w:after="0"/>
        <w:jc w:val="both"/>
        <w:rPr/>
      </w:pPr>
      <w:bookmarkStart w:id="5" w:name="_Hlk181623302"/>
      <w:bookmarkEnd w:id="5"/>
      <w:r>
        <w:rPr>
          <w:rFonts w:cs="Calibri"/>
          <w:sz w:val="20"/>
          <w:szCs w:val="20"/>
        </w:rPr>
        <w:t>Strony wyraźnie oświadczają, iż do obowiązków Zleceniobiorcy nie należy przechowywanie Udostępnionych danych przez okres dłuższy niż konieczny do stworzenia Zestawu raportów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POSÓB UDOSTĘPNIANIA DANYCH PRZEZ ZLECENIODAWCĘ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sz w:val="20"/>
          <w:szCs w:val="20"/>
        </w:rPr>
        <w:t>§8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4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leceniobiorca rozlicza kierowców na podstawie kompletnych Danych rozliczeniowych po Udostępnieniu danych przez Zleceniodawcę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4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leceniodawca zobowiązany jest do udostępniania miesięcznych kart ewidencji czasu pracy kierowców drogą elektroniczną na adres : ………………………………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4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a adresu z  ust. 2 nie wymaga zmiany niniejszej Umowy. Zleceniobiorca zobowiązuje się poinformować o zmianie adresu drogą elektroniczną na adres : …………………… do 7 dni przed kolejnym Okresem rozliczeniowym, pod rygorem nieważności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284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przesłane dane, w szczególności za ich kompletność oraz zgodność, odpowiada Zleceniodawca.</w:t>
      </w:r>
    </w:p>
    <w:p>
      <w:pPr>
        <w:pStyle w:val="Normal"/>
        <w:spacing w:lineRule="auto" w:line="360" w:before="0" w:after="0"/>
        <w:ind w:left="-76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-76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9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leceniodawca wskazuje poniżej osobę do kontaktu oraz adres e-mail, na który Zleceniobiorca przesyła korespondencję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701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a kontaktowa: …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713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e-mail: …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713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n kontaktowy: …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357"/>
        <w:jc w:val="both"/>
        <w:rPr/>
      </w:pPr>
      <w:r>
        <w:rPr>
          <w:rFonts w:cs="Calibri"/>
          <w:sz w:val="20"/>
          <w:szCs w:val="20"/>
        </w:rPr>
        <w:t>Zleceniobiorca wskazuje poniżej osobę od kontaktu oraz adres e-mail, na który Zleceniodawca przesyła korespondencję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701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a kontaktowa: …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701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e-mail: …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701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n kontaktowy: 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CZAS WYKONYWANIA ZESTAWU RAPORTÓW ORAZ FORMA PRZEKAZYWANIA</w:t>
      </w:r>
    </w:p>
    <w:p>
      <w:pPr>
        <w:pStyle w:val="Normal"/>
        <w:spacing w:lineRule="auto" w:line="360" w:before="0" w:after="0"/>
        <w:jc w:val="center"/>
        <w:rPr/>
      </w:pPr>
      <w:bookmarkStart w:id="6" w:name="_Hlk181688142"/>
      <w:r>
        <w:rPr>
          <w:rFonts w:cs="Calibri"/>
          <w:sz w:val="20"/>
          <w:szCs w:val="20"/>
        </w:rPr>
        <w:t>§1</w:t>
      </w:r>
      <w:bookmarkEnd w:id="6"/>
      <w:r>
        <w:rPr>
          <w:rFonts w:cs="Calibri"/>
          <w:sz w:val="20"/>
          <w:szCs w:val="20"/>
        </w:rPr>
        <w:t>0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283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leceniobiorca zobowiązuje się do dostarczenia zestawu raportów Zleceniodawcy w ciągu 10 dni 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283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, o którym mowa w ust.1 rozpoczyna się od następnego dnia roboczego po uzyskaniu dostępu do danych z karty kierowców/tachografów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283" w:hanging="357"/>
        <w:jc w:val="both"/>
        <w:rPr/>
      </w:pPr>
      <w:r>
        <w:rPr>
          <w:rFonts w:cs="Calibri"/>
          <w:sz w:val="20"/>
          <w:szCs w:val="20"/>
        </w:rPr>
        <w:t>Zleceniobiorca może przygotować Zestaw raportów na podstawie niekompletnych danych rozliczeniowych bez zgody Zleceniodawcy, jeżeli ilość niesczytanych kart kierowców/tachografów wyniesie nie więcej niż 20%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283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przekroczenia przez Zleceniobiorcę z jego winy terminu, o którym mowa w ust.1 Zleceniobiorca zapłaci na rzecz Zleceniodawcy karę umowną w kwocie 500 zł za każdy rozpoczęty dzień przypadający po terminie umownym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283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leceniobiorca jest zwolniony z obowiązku zapłaty kary umownej o której mowa w ust.4 , jeśli niemożność dotrzymania terminów wynikła z winy Zleceniodawcy.</w:t>
      </w:r>
    </w:p>
    <w:p>
      <w:pPr>
        <w:pStyle w:val="Normal"/>
        <w:spacing w:lineRule="auto" w:line="360" w:before="0" w:after="0"/>
        <w:ind w:left="-7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-76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ASADY NALICZANIA OPŁAT ORAZ SPOSOBY PŁATNOŚCI</w:t>
      </w:r>
    </w:p>
    <w:p>
      <w:pPr>
        <w:pStyle w:val="Normal"/>
        <w:spacing w:lineRule="auto" w:line="360" w:before="0" w:after="0"/>
        <w:ind w:left="-76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11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3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leceniobiorcy przysługuje comiesięczne wynagrodzenie w wysokości … zł (słownie: …)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3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leceniodawca zobowiązany jest do zapłaty wynagrodzenia na podstawie faktury VAT , na wskazany w niej rachunek bankowy w terminie 21 dni od daty otrzymania faktury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3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ktury będą wystawiane do … dnia każdego miesiąca począwszy od kolejnego miesiąca po miesiącu, w którym niniejsza Umowa została Aktywowana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3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leceniodawca wyraża zgodę na wystawianie faktur VAT bez jego podpisu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3" w:hanging="357"/>
        <w:jc w:val="both"/>
        <w:rPr/>
      </w:pPr>
      <w:r>
        <w:rPr>
          <w:rFonts w:cs="Calibri"/>
          <w:sz w:val="20"/>
          <w:szCs w:val="20"/>
        </w:rPr>
        <w:t>Niekorzystanie przez Zleceniodawcę z usług objętych niniejszą Umową nie zwalnia go z zapłaty wynagrodzenia wynikającego z wystawionej faktury VAT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3" w:hanging="357"/>
        <w:jc w:val="both"/>
        <w:rPr/>
      </w:pPr>
      <w:r>
        <w:rPr>
          <w:rFonts w:cs="Calibri"/>
          <w:sz w:val="20"/>
          <w:szCs w:val="20"/>
        </w:rPr>
        <w:t>Wykonanie usług w zakresie rozliczania kierowców i analizy czasu pracy, w szczególności przygotowanie Zestawu raportów na podstawie niekompletnych danych rozliczeniowych nie zwalnia Zleceniodawcy z zapłaty wynagrodzenia wynikającego z wystawionej faktury VAT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3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leceniobiorca ma prawo wstrzymać wykonywanie usług dla Zleceniodawcy w przypadku nieuregulowania zapłaty za trzy wystawione faktury obejmujące wymagalne wierzytelności do czasu ich uregulowania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3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leceniobiorca nie ponosi z tego tytułu odpowiedzialności za niewykonanie usług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3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leceniobiorca oświadcza, iż jest czynnym podatnikiem podatku VAT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283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leceniodawca oświadcza, iż jest czynnym podatnikiem podatku VAT. </w:t>
      </w:r>
    </w:p>
    <w:p>
      <w:pPr>
        <w:pStyle w:val="Normal"/>
        <w:spacing w:lineRule="auto" w:line="360" w:before="0" w:after="0"/>
        <w:ind w:left="-76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-76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REKLAMACJE</w:t>
      </w:r>
    </w:p>
    <w:p>
      <w:pPr>
        <w:pStyle w:val="Normal"/>
        <w:spacing w:lineRule="auto" w:line="360" w:before="0" w:after="0"/>
        <w:ind w:left="-76" w:hanging="0"/>
        <w:jc w:val="center"/>
        <w:rPr/>
      </w:pPr>
      <w:r>
        <w:rPr>
          <w:rFonts w:cs="Calibri"/>
          <w:sz w:val="20"/>
          <w:szCs w:val="20"/>
        </w:rPr>
        <w:t>§12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283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klamacje mogą być wnoszone w terminie do 14 dni kalendarzowych od dostarczenia Zestawu raportów przez Zleceniobiorcę. Reklamacje mogą być przesyłane pocztą elektroniczną na adres ………………………….  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283" w:hanging="357"/>
        <w:jc w:val="both"/>
        <w:rPr/>
      </w:pPr>
      <w:r>
        <w:rPr>
          <w:rFonts w:cs="Calibri"/>
          <w:sz w:val="20"/>
          <w:szCs w:val="20"/>
        </w:rPr>
        <w:t>Złożenie reklamacji nie zwalnia Zleceniodawcy z obowiązku zapłaty w całości wystawionej faktury VAT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283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łoszona reklamacja zostaje rozpatrzona w ciągu 4 dni kalendarzowych. Jeśli reklamacja nie zostanie rozpatrzona w terminie, uważa się, że została ona uwzględniona. W przypadku odmowy uwzględnienia reklamacji zastosowanie znajdują przepisy ogólne o zobowiązaniach umownych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283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wydania przez właściwe ograny decyzji negatywnej dla Zleceniodawcy, której wyłączną podstawą są zawinione błędy w przygotowanych w ramach niniejszej Umowy Zestawach raportów, Zleceniodawca ma obowiązek zawiadomienia o tym fakcie Zleceniobiorcę (w ciągu 3 dni od daty otrzymania) przed upływem połowy terminu, który przysługuje Zleceniodawcy na złożenie zarzutów lub środków zaskarżenia. Zleceniobiorca przysługuje prawo do ustosunkowania się do decyzji, w tym sformułowania zarzutów, do godziny 24 dnia poprzedzającego ostatni dzień terminu do złożenia przez Zleceniodawcę zarzutów lub środków zaskarżenia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28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leceniobiorca nie ponosi żadnej odpowiedzialności za nałożone na Zleceniodawcę, na podstawie prawomocnych rozstrzygnięć, kary jeżeli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993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ostępnione dane były fałszowane lub niezgodne z rzeczywistym stanem rzeczy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993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ostępnione dane były niekompletne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28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ach innych niż wskazane w ust.5 powyżej, Zleceniobiorca jest zobowiązany dokonać zapłaty na rzecz Zleceniodawcy równowartości nałożonych kar powiększonych o karę  umowną w wysokości 10% wartości danej kary administracyjnej, w terminie 7 dni od dnia otrzymania wezwania ze strony Zleceniodawcy. </w:t>
      </w:r>
    </w:p>
    <w:p>
      <w:pPr>
        <w:pStyle w:val="Normal"/>
        <w:spacing w:lineRule="auto" w:line="276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ORĘCZ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sz w:val="20"/>
          <w:szCs w:val="20"/>
        </w:rPr>
        <w:t>§13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hanging="360"/>
        <w:jc w:val="both"/>
        <w:rPr/>
      </w:pPr>
      <w:r>
        <w:rPr>
          <w:rFonts w:cs="Calibri"/>
          <w:sz w:val="20"/>
          <w:szCs w:val="20"/>
        </w:rPr>
        <w:t>Strony będą dokonywały doręczeń korespondencji na adresy: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leceniodawca: Przedsiębiorstwo Gospodarki Komunalnej PGK "Żyrardów" Sp. z o.o. ul. Czysta 5, 96-300 Żyrardów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leceniobiorca: 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y są zobowiązane do wzajemnego powiadomienia się na piśmie o każdej zmianie adresu. Powiadomienie jest skuteczne od chwili jego doręczenia stronie, do której jest zaadresowane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284" w:hanging="360"/>
        <w:jc w:val="both"/>
        <w:rPr/>
      </w:pPr>
      <w:r>
        <w:rPr>
          <w:rFonts w:cs="Calibri"/>
          <w:sz w:val="20"/>
          <w:szCs w:val="20"/>
        </w:rPr>
        <w:t>Niedopełnienie obowiązku, o którym mowa w ust.2 §13, powoduje, że pismo wysyłane pod adres określony w ust.1 §13 uznaje się za doręczone.</w:t>
      </w:r>
    </w:p>
    <w:p>
      <w:pPr>
        <w:pStyle w:val="Normal"/>
        <w:spacing w:lineRule="auto" w:line="240" w:before="0" w:after="0"/>
        <w:ind w:left="-7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-76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RODO</w:t>
      </w:r>
    </w:p>
    <w:p>
      <w:pPr>
        <w:pStyle w:val="Normal"/>
        <w:spacing w:lineRule="auto" w:line="360" w:before="0" w:after="0"/>
        <w:ind w:left="-76" w:hanging="0"/>
        <w:jc w:val="center"/>
        <w:rPr/>
      </w:pPr>
      <w:r>
        <w:rPr>
          <w:rFonts w:cs="Calibri"/>
          <w:sz w:val="20"/>
          <w:szCs w:val="20"/>
        </w:rPr>
        <w:t>§14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żda ze Stron oświadcza, że jest administratorem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z. Urz. UE L Nr 119, str. 1) danych osobowych osób wskazanych w Umowie, jako osoby kontaktowe lub odpowiedzialne za realizację poszczególnych zadań wynikających z Umowy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żda ze Stron zobowiązuje się zrealizować w imieniu drugiej Strony obowiązek informacyjny, wobec wskazanych przez siebie osób, o których mowa w ust.1 §14, w tym poinformować je o udostępnianiu ich danych drugiej Stronie.</w:t>
      </w:r>
    </w:p>
    <w:p>
      <w:pPr>
        <w:pStyle w:val="Normal"/>
        <w:spacing w:lineRule="auto" w:line="360" w:before="0" w:after="0"/>
        <w:ind w:left="-76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-76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360" w:before="0" w:after="0"/>
        <w:ind w:left="-76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15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y niniejszej umowy oraz oświadczenia woli  rozwiązujące niniejszą umowę wymagają formy pisemnej pod rygorem nieważności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360"/>
        <w:jc w:val="both"/>
        <w:rPr/>
      </w:pPr>
      <w:r>
        <w:rPr>
          <w:rFonts w:cs="Calibri"/>
          <w:sz w:val="20"/>
          <w:szCs w:val="20"/>
        </w:rPr>
        <w:t>Korespondencja pomiędzy Zleceniobiorcą i Zleceniodawcą dotycząca innych kwestii niż Udostępnianie danych odbywa się w formie elektronicznej na mailowe adresy kontaktowe wskazane w §9 niniejszej umowy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360"/>
        <w:jc w:val="both"/>
        <w:rPr/>
      </w:pPr>
      <w:r>
        <w:rPr>
          <w:rFonts w:cs="Calibri"/>
          <w:sz w:val="20"/>
          <w:szCs w:val="20"/>
        </w:rPr>
        <w:t>W sprawach nieuregulowanych niniejszą Umową mają zastosowanie odpowiednie przepisy Kodeksu cywilnego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gdyby którekolwiek z postanowień niniejszej Umowy zostało uznane za nieważne to pozostałe postanowienia Umowy pozostają w mocy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y zobowiązują się w pierwszej kolejności dążyć do polubownego rozwiązania wszelkich sporów, które mogą pojawić się w wyniku realizacji niniejszej Umowy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360"/>
        <w:jc w:val="both"/>
        <w:rPr/>
      </w:pPr>
      <w:r>
        <w:rPr>
          <w:rFonts w:cs="Calibri"/>
          <w:sz w:val="20"/>
          <w:szCs w:val="20"/>
        </w:rPr>
        <w:t>W przypadku braku możliwości rozwiązania sporu w trybie polubownym, o którym mowa w ust.6, Sądem właściwym dla jego rozstrzygnięcia będzie sąd powszechny właściwy miejscowo dla siedziby Zleceniodawcy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284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niejszą Umowę sporządzono w dwóch jednobrzmiących egzemplarzach, po jednym dla każdej ze Stron.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06" w:h="16838"/>
          <w:pgMar w:left="1276" w:right="127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LECENIODAWCA</w:t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LECENIOBIORCA</w:t>
      </w:r>
    </w:p>
    <w:p>
      <w:pPr>
        <w:sectPr>
          <w:type w:val="continuous"/>
          <w:pgSz w:w="11906" w:h="16838"/>
          <w:pgMar w:left="1276" w:right="1274" w:gutter="0" w:header="0" w:top="1418" w:footer="0" w:bottom="1418"/>
          <w:cols w:num="2" w:space="19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-7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continuous"/>
      <w:pgSz w:w="11906" w:h="16838"/>
      <w:pgMar w:left="1276" w:right="127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713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3:00Z</dcterms:created>
  <dc:creator>Marta Cichocka</dc:creator>
  <dc:description/>
  <cp:keywords/>
  <dc:language>en-US</dc:language>
  <cp:lastModifiedBy>Marta Brzezińska</cp:lastModifiedBy>
  <cp:lastPrinted>2024-11-05T15:08:00Z</cp:lastPrinted>
  <dcterms:modified xsi:type="dcterms:W3CDTF">2024-11-06T06:53:00Z</dcterms:modified>
  <cp:revision>2</cp:revision>
  <dc:subject/>
  <dc:title/>
</cp:coreProperties>
</file>