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rześnia, 14.09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NI.272.13.2023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bookmarkStart w:id="4" w:name="_Hlk138752905"/>
      <w:r>
        <w:rPr>
          <w:b/>
          <w:bCs/>
          <w:sz w:val="22"/>
          <w:szCs w:val="22"/>
        </w:rPr>
        <w:t xml:space="preserve">Dotyczy:  </w:t>
      </w:r>
      <w:bookmarkEnd w:id="4"/>
      <w:r>
        <w:rPr>
          <w:rFonts w:eastAsia="Verdana"/>
          <w:b/>
          <w:bCs/>
          <w:sz w:val="22"/>
          <w:szCs w:val="22"/>
        </w:rPr>
        <w:t>wyboru wykonawcy w trybie podstawowym bez negocjacji na przebudowę drogi powiatowej nr 2905P – budowa chodnika w m. Czeszewo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że na posiedzeniu w dniu 14.09.2023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 na podstawie art. 253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ybiera się jako najkorzystniejszą ofertę wykonawcy: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bookmarkStart w:id="5" w:name="_Hlk144971472"/>
      <w:bookmarkEnd w:id="5"/>
      <w:r>
        <w:rPr>
          <w:rFonts w:eastAsia="Arial Unicode MS"/>
          <w:b/>
          <w:bCs/>
        </w:rPr>
        <w:t>Zakład Drogowy Sp. z.o.o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Krótka 1a, Psary Małe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62-300 Września.</w:t>
      </w:r>
    </w:p>
    <w:p>
      <w:pPr>
        <w:pStyle w:val="Normal"/>
        <w:jc w:val="both"/>
        <w:rPr>
          <w:lang w:eastAsia="ar-SA"/>
        </w:rPr>
      </w:pPr>
      <w:bookmarkStart w:id="6" w:name="_Hlk144971472"/>
      <w:bookmarkEnd w:id="6"/>
      <w:r>
        <w:rPr>
          <w:lang w:eastAsia="ar-SA"/>
        </w:rPr>
        <w:t xml:space="preserve">Wykonawca ten spełnia warunki udziału w postępowaniu, a złożona przez niego oferta uzyskała </w:t>
      </w:r>
      <w:bookmarkStart w:id="7" w:name="_Hlk71536889"/>
      <w:bookmarkStart w:id="8" w:name="_Hlk70496118"/>
      <w:bookmarkStart w:id="9" w:name="_Hlk42581690"/>
      <w:r>
        <w:rPr>
          <w:lang w:eastAsia="ar-SA"/>
        </w:rPr>
        <w:t xml:space="preserve">100 pkt, z czego 60 pkt w kryterium „cena”, 40 pkt w </w:t>
      </w:r>
      <w:r>
        <w:rPr/>
        <w:t>kryterium</w:t>
      </w:r>
      <w:r>
        <w:rPr>
          <w:rFonts w:eastAsia="Arial Unicode MS"/>
        </w:rPr>
        <w:t xml:space="preserve"> </w:t>
      </w:r>
      <w:bookmarkEnd w:id="7"/>
      <w:bookmarkEnd w:id="9"/>
      <w:r>
        <w:rPr>
          <w:color w:val="000000"/>
        </w:rPr>
        <w:t xml:space="preserve">„ gwarancja na wykonane prace” </w:t>
      </w:r>
      <w:r>
        <w:rPr/>
        <w:t xml:space="preserve">oraz </w:t>
      </w:r>
      <w:r>
        <w:rPr>
          <w:lang w:eastAsia="ar-SA"/>
        </w:rPr>
        <w:t>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nadaje się punktacje ofertom wykonawców: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- Firma Budowlano-Remontowo-Drogowa Dariusz Białobrzycki, Os. K. Wielkiego 14A/1, 62-200 Gniezno- </w:t>
      </w:r>
      <w:bookmarkEnd w:id="8"/>
      <w:r>
        <w:rPr>
          <w:lang w:eastAsia="ar-SA"/>
        </w:rPr>
        <w:t xml:space="preserve"> </w:t>
      </w:r>
      <w:r>
        <w:rPr>
          <w:rFonts w:eastAsia="Arial Unicode MS"/>
        </w:rPr>
        <w:t>72,28 pkt, z czego 32,28 pkt w kryterium „cena”, 40 pkt w kryterium „ gwarancja na wykonane prace”;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- Wobi Arleta Bidzińska , Zieleń 99, 62-240 Trzemeszno – 83,73 pkt, z czego 43,73 pkt w kryterium „cena”, 40 pkt w kryterium „ gwarancja na wykonane prace.”</w:t>
      </w:r>
    </w:p>
    <w:p>
      <w:pPr>
        <w:pStyle w:val="Normal"/>
        <w:autoSpaceDE w:val="false"/>
        <w:ind w:left="2832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3-09-14T08:51:00Z</dcterms:modified>
  <cp:revision>60</cp:revision>
  <dc:subject/>
  <dc:title>Projekt</dc:title>
</cp:coreProperties>
</file>