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P – 15/22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 do SWZ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Dane Wykonawcy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:</w:t>
        <w:tab/>
        <w:t>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edziba: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e-mail: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telefonu / faksu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REGON: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NIP: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wca posiada/nie posiada* status małego*/średniego* przedsiębior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- </w:t>
      </w:r>
      <w:r>
        <w:rPr>
          <w:bCs/>
        </w:rPr>
        <w:t>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dpowiedzi na ogłoszenie opublikowane w Biuletynie Zamówień Publicznych, składam ofertę w postępowaniu o udzielenie zamówienia publicznego na </w:t>
      </w:r>
      <w:r>
        <w:rPr>
          <w:b/>
          <w:bCs/>
        </w:rPr>
        <w:t>kompleksową obsługę infrastruktury i systemów informatycznych RCKiK w Krakowi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prowadzonym w trybie podstawowym na podstawie art. 275 pkt. 2 ustawy z dnia 11 września 2019r. – Prawo zamówień publicznych (tekst jedn. Dz.U. 2021r., poz. 1129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a Wykonawcy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Oferuję realizację przedmiotu zamówienia  za cenę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</w:t>
      </w:r>
      <w:r>
        <w:rPr>
          <w:rFonts w:eastAsia="Calibri"/>
          <w:bCs/>
          <w:lang w:eastAsia="en-US"/>
        </w:rPr>
        <w:t>.............................................. zł brutto (słownie: …….........................................................................................),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tawka za 1 rbh w dni robocze od poniedziałku do piątku w godz.: 7:30-15:05 wynosi ………………. zł brutto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Stawka za 1 rbh w dni robocze od poniedziałku do piątku w godz.: 15:05-7:30 wynosi ………………. zł brutto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tawka za 1 rbh w soboty oraz dni ustawowo wolne od pracy wynosi ………………. zł brutto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Wynagrodzenie, o którym mowa powyżej zawiera wszelki koszty jakie zamawiający poniesie w związku z realizacją przedmiotu zamówienia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Oświadczam, że posiadam/nie posiadam* autoryzację w zakresie świadczenia usług serwisowych na terytorium Rzeczypospolitej Polskiej. (*niewłaściwe skreślić) wystawioną przez 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Oświadczam, że skieruję do realizacji zamówienia zespół specjalistów posiadających wiedzę, doświadczenie i kwalifikację gwarantujące należyty poziom świadczonych usług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Oświadczam, że gwarantowany czas usunięcia awarii krytycznych będzie wynosił: ………………… godzin od zgłoszenia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Oświadczam, że gwarantowany czas usunięcia pozostałych awarii będzie wynosił: ………………… godzin od zgłosz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, że gwarantowany czas przywrócenia urządzeń lub oprogramowania do stanu sprzed wystąpienia awarii pierwotnej będzie wynosił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la awarii krytycznych …… dni od zgłoszenia;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la pozostałych awarii …… dni od zgłoszenia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Oświadczam, że okres gwarancji/rękojmi na wykonane usługi będzie wynosił ………… miesięcy od daty odbioru 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Oświadczam, że części zamienne lub podzespoły użyte na potrzeby realizacji zamówienia są objęte gwarancją producenta przez okres ……………. Miesięcy od daty odbioru usługi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 xml:space="preserve">Oświadczam, że przedmiot zamówienia zrealizuję bez udziału podwykonawców/ z udziałem następujących podwykonawców **): 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……………………………………………</w:t>
      </w: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z siedzibą w ……………………… </w:t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……………………………………………</w:t>
      </w: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z siedzibą w ………………………</w:t>
      </w:r>
    </w:p>
    <w:p>
      <w:pPr>
        <w:pStyle w:val="Normal"/>
        <w:spacing w:lineRule="auto" w:line="256" w:before="0" w:after="160"/>
        <w:rPr>
          <w:bCs/>
          <w:lang w:eastAsia="en-US"/>
        </w:rPr>
      </w:pPr>
      <w:r>
        <w:rPr>
          <w:rFonts w:eastAsia="Calibri"/>
          <w:bCs/>
          <w:lang w:eastAsia="en-US"/>
        </w:rPr>
        <w:t>………………………………………………………</w:t>
      </w: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z siedzibą w ……………………… 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w zakresie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…………………………………………………………………………</w:t>
      </w:r>
      <w:r>
        <w:rPr>
          <w:rFonts w:eastAsia="Calibri"/>
          <w:bCs/>
          <w:lang w:eastAsia="en-US"/>
        </w:rPr>
        <w:t>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 xml:space="preserve">Oświadczamy, że akceptuję zawarte w specyfikacji, istotne postanowienia umowy i w przypadku wybrania naszej  oferty, zobowiązuję się do zawarcia umowy na wyżej wymienionych warunkach, w miejscu i terminie wy-znaczonym przez Zamawiającego. </w:t>
      </w:r>
      <w:r>
        <w:rPr>
          <w:rFonts w:eastAsia="Calibri"/>
          <w:bCs/>
          <w:i/>
          <w:lang w:eastAsia="en-US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zapoznaliśmy się ze specyfikacją warunków zamówienia wraz z jej załącznikami i nie wnosimy do niej zastrzeżeń, a także oświadczamy, że zdobyliśmy konieczne informacje do przygotowania ofert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jesteśmy związani niniejszą ofertą przez okres podany w specyfikacji warunków zamówienia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ze zapoznaliśmy się z treścią załączonych do specyfikacji istotnych postanowień umowy i w przypadku wyboru naszej oferty zawrzemy z Zamawiającym umowę sporządzoną na podstawie tych postanowień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ypełniliśmy obowiązek informacyjny wskazany w pkt.  5 Sekcji XIV SWZ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drożyliśmy/nie wdrożyliśmy* w naszej jednostce system zarządzania jakością zgodny z normą PN-EN ISO 9001:2015 lub inną normą równoważną we wszystkich następujących obszarach: zarządzanie poziomem usług, zarządzanie obsługą serwisową i raportowanie, zarządzanie zdarzeniami, zarządzanie problemami, zarządzanie konfiguracją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* - niewłaściwe skreślić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Dane do u</w:t>
      </w:r>
      <w:r>
        <w:rPr/>
        <w:t>mowy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2"/>
        <w:gridCol w:w="2668"/>
        <w:gridCol w:w="4986"/>
      </w:tblGrid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Calibri"/>
                <w:lang w:eastAsia="en-US"/>
              </w:rPr>
              <w:t>Nazwa bank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Oświadczamy, że na stronach …......................................... oferty są zawarte informacje, które stanowią tajemnicę przedsiębiorstwa w rozumieniu przepisów  o zwalczaniu nieuczciwej konkurencji i nie mogą być one ogólnie udostępniane przez Zamawiając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 xml:space="preserve">.............., dnia  ……………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…………..        </w:t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</w:r>
      <w:r>
        <w:rPr/>
        <w:t>/pieczęć i podpis osoby upoważnionej/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0" w:top="476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" w:hAnsi="Franklin Gothic Book" w:cs="Franklin Gothic Book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8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2-08-03T07:04:00Z</dcterms:modified>
  <cp:revision>3</cp:revision>
  <dc:subject/>
  <dc:title>ZP -9/08                                                                           Zał</dc:title>
</cp:coreProperties>
</file>