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Heading2"/>
        <w:ind w:firstLine="491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Wytyczne do wyceny ofert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284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Wynagrodzenie Wykonawcy za wykonany przedmiot umowy będzie ryczałtowe zgodnie z § 10 projektu umowy</w:t>
      </w:r>
      <w:r>
        <w:rPr/>
        <w:t>.</w:t>
      </w:r>
    </w:p>
    <w:tbl>
      <w:tblPr>
        <w:tblW w:w="10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363" w:hRule="atLeast"/>
        </w:trPr>
        <w:tc>
          <w:tcPr>
            <w:tcW w:w="10358" w:type="dxa"/>
            <w:tcBorders/>
          </w:tcPr>
          <w:p>
            <w:pPr>
              <w:pStyle w:val="TextBody"/>
              <w:snapToGrid w:val="false"/>
              <w:ind w:left="284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ełnym zakresem rzeczowym przedmiotu zamówienia do wyceny oferty jest zakres określony w dołączonej Dokumentacji Technicznej – „Budowa placu zabaw i altany na terenie Żłobka Gminnego w Dębnie</w:t>
            </w:r>
            <w:r>
              <w:rPr>
                <w:b/>
                <w:bCs/>
                <w:szCs w:val="24"/>
                <w:u w:val="single"/>
              </w:rPr>
              <w:t xml:space="preserve">” </w:t>
            </w:r>
            <w:r>
              <w:rPr>
                <w:b/>
                <w:szCs w:val="24"/>
                <w:u w:val="single"/>
              </w:rPr>
              <w:t>oraz Szczegółowej Specyfikacji Technicznej – stanowiące załączniki do SWZ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mawiający informuje, że w budynku Żłobka w czasie wykonywania prac przebywać będą dzieci oraz pracownicy żłobka. Wszystkie </w:t>
      </w:r>
      <w:r>
        <w:rPr>
          <w:rFonts w:cs="Times New Roman" w:ascii="Times New Roman" w:hAnsi="Times New Roman"/>
          <w:sz w:val="24"/>
          <w:szCs w:val="24"/>
          <w:u w:val="single"/>
        </w:rPr>
        <w:t>roboty budowlane</w:t>
      </w:r>
      <w:r>
        <w:rPr>
          <w:rFonts w:cs="Times New Roman" w:ascii="Times New Roman" w:hAnsi="Times New Roman"/>
          <w:sz w:val="24"/>
          <w:szCs w:val="24"/>
        </w:rPr>
        <w:t xml:space="preserve">  i montażowe Wykonawca zobowiązany będzie wykonywać ze szczególnym uwzględnieniem bezpieczeństwa ludzi, a zwłaszcza dzieci przebywających w tym budynku oraz w jego pobliżu. Należy zabezpieczyć teren, na którym będą prowadzone roboty remontowe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nagrodzenie Wykonawcy za wykonany przedmiot umowy będzie ryczałtowe, zgodnie z zapisami projektu przyszłej umowy na wykonanie prac załączonej do Specyfikacji Warunków Zamówienia – dalej SWZ. Ustawa z dnia 23 kwietnia 1964 r. Kodeks cywilny rodzaj wynagrodzenia określa art. 632.</w:t>
      </w:r>
    </w:p>
    <w:p>
      <w:pPr>
        <w:pStyle w:val="Akapitzlist"/>
        <w:autoSpaceDE w:val="false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cena oferty musi zawierać wszelkie koszty niezbędne do zrealizowania zamówienia wynikające wprost z dokumentów wchodzących w skład szczegółowego opisu przedmiotu zamówienia, jak również w dokumentach tych nie ujęte, a bez których nie  można wykonać zamówienia.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obejmuje roboty wymienione w pkt.3 SWZ – Postanowienia ogólne”. w związku, z czym Wykonawcę obowiązywać będzie pełny zakres rzeczowy przedmiotu umowy określony w SWZ i załączone do niej dokumentacji projektowej oraz specyfikacjach technicznych wykonania i odbioru robót. Dokonując wyceny oferty, Wykonawca zobowiązany jest do zaznajomienia się z zakresem przetargowym określonym we wszystkich częściach SWZ, następnie ocenienia czy na podstawie otrzymanych materiałów przetargowych jest w stanie właściwie wycenić roboty (w przypadku jakichkolwiek wątpliwości Wykonawca zobowiązany jest wystosować do Zamawiającego odpowiednie pytania), a następnie w oparciu o SWZ, własne doświadczenie i ewentualne odpowiedzi na pytania przygotować ofertę na wykonanie przedmiotowego zadani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W kwocie ofertowej należy zawrzeć wszystkie koszty związane z wykonaniem zadania, a w szczególnośc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koszty materiałów, robocizny i sprzętu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marże i narzuty, zyski, koszty administracyjne i tym podobne wydatki odnoszące się do Umowy jako całośc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koszty energii, wody i kanalizacji sanitarnej ponoszone w trakcie robó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koszty wykonania projektów wykonawczych - w przypadku ich braku, o ile będą konieczne do wykona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koszty związane z  realizacją wszelkich zaleceń i prac wynikających z załączonych do dokumentacji projektowej decyzji, uzgodnień, opinii i warunków, wydanych przez właścicieli lub zarządców sieci i terenów, w obrębie których będą prowadzone roboty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>koszty uprzątnięcia, wywozu i utylizacji materiałów z rozbiórki - gruzu, śmieci i odpadów - Zamawiający nie wskaże Wykonawcy miejsca, do którego ma wywieźć nadmiar ziemi, gruz, śmieci i odpady, warunkiem jest aby miejsce było legalne i służyło do tego cel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koszty zabezpieczenia i utrzymania placu budowy w należytym porządku oraz jego uprzątnięcia po zakończeniu robót, z uwzględnieniem szczególnej uwagi podczas prowadzenia robót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koszty zabezpieczenia instalacji i urządzeń, które będą w sposób szczególny narażone na uszkodzenia w trakcie robót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koszty nadzoru wykonawczego – kierownika budowy, kierowników robót (jeśli jest wymagany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Cs w:val="24"/>
        </w:rPr>
        <w:t xml:space="preserve">koszty przygotowania i wykonania dokumentacji powykonawczej wraz z wykazem ilości wykonanych elementów robót (operat kolaudacyjny) w wersji papierowej 1 egz. oraz w wersji elektronicznej 1 egz.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Cs w:val="24"/>
        </w:rPr>
        <w:t>inne koszty nie wymienione w SWZ, dokumentacji projektowej i projekcie umowy konieczne do wykonania przedmiotu zamówienia zgodnie z dokumentacją techniczną wykonania i odbioru robót budowlano – montażowych, zasadami wiedzy technicznej i sztuki budowlanej oraz obowiązującymi normami w tym zakresie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Materiały wymienione w dokumentacji projektowej należy traktować jako minimalny standard odniesienia – Wykonawca może zastosować inne równorzędne, poza zastrzeżonymi z uwagi na szczególne przepisy prawa. W przypadku, gdy Wykonawca wystąpi z prośbą o zamianę materiałów, które związane będą z koniecznością wykonania zmian projektowych – koszty tych zmian i uzgodnień ponosi Wykonawca. </w:t>
      </w:r>
    </w:p>
    <w:p>
      <w:pPr>
        <w:pStyle w:val="Normal"/>
        <w:jc w:val="both"/>
        <w:rPr/>
      </w:pPr>
      <w:r>
        <w:rPr/>
        <w:t>2. Materiały zarówno wymienione i nie wymienione w dokumentacji a konieczne do wykonania przedmiotu zamówienia, Wykonawca będzie każdorazowo uzgadniał z Zamawiający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Materiały i urządzenia muszą posiadać aktualne świadectwa dopuszczenia do stosowania w budownictwie wydane przez ITB (lub równoważną instytucję) oraz świadectwo Państwowego Zakładu Higieny w Warszawie. </w:t>
      </w:r>
    </w:p>
    <w:p>
      <w:pPr>
        <w:pStyle w:val="TextBody"/>
        <w:jc w:val="both"/>
        <w:rPr/>
      </w:pPr>
      <w:r>
        <w:rPr>
          <w:szCs w:val="24"/>
        </w:rPr>
        <w:t>4. Zamawiający oświadcza, że w SWZ przekazał pełny zakres zadania w załączonej posiadanej dokumentacji projektowej. Wykonawca ma prawo wglądu do oryginału dokumentacji projektowej znajdującej się w Wydziale Oświaty, Kultury i Sportu Urzędu Miejskiego w Dębnie przy ulicy Chojeńskiej 3. W przypadku chęci wglądu do dokumentacji, prosimy o wcześniejsze pisemne ustalenie dnia i godziny e-mailem.</w:t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 przypadku wątpliwości, co do zakresu robót i odpowiedzialności Wykonawcy prosimy o pisemne zapytani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26" w:footer="0" w:bottom="709"/>
      <w:pgNumType w:start="1" w:fmt="decimal"/>
      <w:formProt w:val="false"/>
      <w:titlePg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rząd Miejski w Dębnie; Wydział Oświaty, Kultury i Sportu</w:t>
    </w:r>
  </w:p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l. Chojeńska 3 74-400 Dębno</w:t>
    </w:r>
  </w:p>
  <w:p>
    <w:pPr>
      <w:pStyle w:val="Footer"/>
      <w:pBdr>
        <w:top w:val="single" w:sz="4" w:space="3" w:color="000000"/>
      </w:pBdr>
      <w:tabs>
        <w:tab w:val="center" w:pos="4536" w:leader="none"/>
        <w:tab w:val="center" w:pos="5102" w:leader="none"/>
        <w:tab w:val="left" w:pos="6075" w:leader="none"/>
        <w:tab w:val="right" w:pos="9072" w:leader="none"/>
      </w:tabs>
      <w:rPr/>
    </w:pPr>
    <w:r>
      <w:rPr>
        <w:rFonts w:eastAsia="Century Gothic" w:cs="Century Gothic" w:ascii="Century Gothic" w:hAnsi="Century Gothic"/>
        <w:sz w:val="16"/>
      </w:rPr>
      <w:t xml:space="preserve">     </w:t>
    </w:r>
    <w:r>
      <w:rPr>
        <w:rFonts w:cs="Century Gothic" w:ascii="Century Gothic" w:hAnsi="Century Gothic"/>
        <w:sz w:val="16"/>
      </w:rPr>
      <w:tab/>
    </w:r>
    <w:r>
      <w:rPr>
        <w:rFonts w:cs="Century Gothic" w:ascii="Century Gothic" w:hAnsi="Century Gothic"/>
        <w:sz w:val="16"/>
        <w:lang w:val="de-DE"/>
      </w:rPr>
      <w:t xml:space="preserve">                       Tel. 957603156, e-mail: okis@debno.pl</w:t>
    </w:r>
  </w:p>
  <w:p>
    <w:pPr>
      <w:pStyle w:val="Footer"/>
      <w:rPr>
        <w:rFonts w:ascii="Century Gothic" w:hAnsi="Century Gothic" w:cs="Century Gothic"/>
        <w:sz w:val="16"/>
        <w:lang w:val="de-DE"/>
      </w:rPr>
    </w:pPr>
    <w:r>
      <w:rPr>
        <w:rFonts w:cs="Century Gothic" w:ascii="Century Gothic" w:hAnsi="Century Gothic"/>
        <w:sz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>Urząd Miejski w Dębnie; Wydział Oświaty, Kultury i Sportu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Century Gothic" w:ascii="Century Gothic" w:hAnsi="Century Gothic"/>
        <w:sz w:val="16"/>
      </w:rPr>
      <w:t>Ul. Chojeńska 3 74-400 Dębno</w:t>
    </w:r>
  </w:p>
  <w:p>
    <w:pPr>
      <w:pStyle w:val="Footer"/>
      <w:pBdr>
        <w:top w:val="single" w:sz="4" w:space="3" w:color="000000"/>
      </w:pBdr>
      <w:tabs>
        <w:tab w:val="center" w:pos="4536" w:leader="none"/>
        <w:tab w:val="center" w:pos="5102" w:leader="none"/>
        <w:tab w:val="left" w:pos="6075" w:leader="none"/>
        <w:tab w:val="right" w:pos="9072" w:leader="none"/>
      </w:tabs>
      <w:rPr>
        <w:rFonts w:ascii="Century Gothic" w:hAnsi="Century Gothic" w:cs="Century Gothic"/>
        <w:sz w:val="16"/>
        <w:lang w:val="de-DE"/>
      </w:rPr>
    </w:pPr>
    <w:r>
      <w:rPr>
        <w:rFonts w:eastAsia="Century Gothic" w:cs="Century Gothic" w:ascii="Century Gothic" w:hAnsi="Century Gothic"/>
        <w:sz w:val="16"/>
        <w:lang w:val="de-DE"/>
      </w:rPr>
      <w:t xml:space="preserve">     </w:t>
    </w:r>
    <w:r>
      <w:rPr>
        <w:rFonts w:cs="Century Gothic" w:ascii="Century Gothic" w:hAnsi="Century Gothic"/>
        <w:sz w:val="16"/>
        <w:lang w:val="de-DE"/>
      </w:rPr>
      <w:tab/>
      <w:t xml:space="preserve">        Tel. 957603156, e-mail: okis@debno.pl</w:t>
    </w:r>
  </w:p>
  <w:p>
    <w:pPr>
      <w:pStyle w:val="Footer"/>
      <w:rPr>
        <w:rFonts w:ascii="Century Gothic" w:hAnsi="Century Gothic" w:cs="Century Gothic"/>
        <w:sz w:val="16"/>
        <w:lang w:val="de-DE"/>
      </w:rPr>
    </w:pPr>
    <w:r>
      <w:rPr>
        <w:rFonts w:cs="Century Gothic" w:ascii="Century Gothic" w:hAnsi="Century Gothic"/>
        <w:sz w:val="16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1021"/>
        </w:tabs>
        <w:ind w:left="1040" w:hanging="4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Bookman Old Style" w:hAnsi="Bookman Old Style" w:cs="Bookman Old Style"/>
      <w:b/>
      <w:sz w:val="28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b/>
      <w:sz w:val="22"/>
      <w:szCs w:val="20"/>
    </w:rPr>
  </w:style>
  <w:style w:type="paragraph" w:styleId="Listapunktowana5">
    <w:name w:val="Lista punktowana 5"/>
    <w:basedOn w:val="Normal"/>
    <w:qFormat/>
    <w:pPr>
      <w:numPr>
        <w:ilvl w:val="0"/>
        <w:numId w:val="5"/>
      </w:numPr>
      <w:spacing w:lineRule="auto" w:line="36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Pracowmik</dc:creator>
  <dc:description/>
  <cp:keywords/>
  <dc:language>en-US</dc:language>
  <cp:lastModifiedBy>Ewa</cp:lastModifiedBy>
  <cp:lastPrinted>2023-09-21T09:31:00Z</cp:lastPrinted>
  <dcterms:modified xsi:type="dcterms:W3CDTF">2024-07-08T12:14:00Z</dcterms:modified>
  <cp:revision>21</cp:revision>
  <dc:subject/>
  <dc:title>Załącznik nr 1</dc:title>
</cp:coreProperties>
</file>