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right="-53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3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YKAZ USŁUG</w:t>
            </w:r>
          </w:p>
          <w:p>
            <w:pPr>
              <w:pStyle w:val="Normal"/>
              <w:spacing w:lineRule="auto" w:line="276"/>
              <w:ind w:right="-53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>
          <w:rFonts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-1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ełna nazwa/firma, adres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tyczy: postępowania o udzielenie zamówienia prowadzonym</w:t>
      </w:r>
      <w:r>
        <w:rPr>
          <w:rFonts w:cs="Times New Roman"/>
          <w:sz w:val="22"/>
          <w:szCs w:val="22"/>
        </w:rPr>
        <w:t xml:space="preserve"> w trybie podstawowym </w:t>
      </w:r>
      <w:r>
        <w:rPr>
          <w:rFonts w:cs="Times New Roman"/>
          <w:color w:val="000000"/>
          <w:sz w:val="22"/>
          <w:szCs w:val="22"/>
        </w:rPr>
        <w:t xml:space="preserve">na  </w:t>
      </w:r>
      <w:r>
        <w:rPr>
          <w:rFonts w:cs="Times New Roman"/>
          <w:b/>
          <w:bCs/>
          <w:sz w:val="22"/>
          <w:szCs w:val="22"/>
        </w:rPr>
        <w:t xml:space="preserve">Obsługę prawną Zespołu Opieki Zdrowotnej „Szpitala Powiatowego” w Sochaczewie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Warunek zostanie spełniony, jeżeli Wykonawca wykaże, że w okresie ostatnich 3 lat przed upływem terminu składania ofert, a jeżeli okres prowadzenia działalności jest krótszy – w tym okresie, należycie wykonał lub wykonuje łącznie co najmniej: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usługi polegającej na ciągłej (tj. świadczonej nieprzerwanie przez okres co najmniej 24 miesięcy, kompleksowej obsługi prawnej lub zatrudnieniu przez okres minimum 24 miesięcy na podstawie umowy o pracę w wymiarze co najmniej połowy etatu w minimum 1 (jednym) podmiocie leczniczym – w rozumieniu ustawy z dnia 15 kwietnia 2011 r. o działalności leczniczej (tj. Dz. U. 2020 poz. 295) dysponującego co najmniej specjalistycznymi poradniami przyszpitalnymi oraz oddziałami szpitalnymi w tym: Oddziałem Chirurgii Urazowo- Ortopedycznej, Oddziałem Chirurgii Ogólnej, Oddziałem Pediatrycznym, Oddziałem Neonatologicznym oraz Oddziałem Ginekologiczno- Położniczym oraz Szpitalnym Oddziałem Ratunkowym o wartości usługi (umowy) nie mniej niż 100 000,00 zł brutto (słownie: sto tysięcy złotych);</w:t>
      </w:r>
    </w:p>
    <w:p>
      <w:pPr>
        <w:pStyle w:val="Normal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1418"/>
        <w:gridCol w:w="1417"/>
        <w:gridCol w:w="198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artość brutto rob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minimum 3 usługi polegające na reprezentacji podmiotu leczniczego w postępowaniu o ustalenie zdarzenia medycznego przed wojewódzką komisją do spraw orzekania o zdarzeniach medycznych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276"/>
        <w:gridCol w:w="1417"/>
        <w:gridCol w:w="18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minimum 5 usług polegających na zastępstwie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procesowym w imieniu podmiotu leczniczego przed sądami powszechnymi, w sprawach zakresu prawa pracy;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7"/>
        <w:gridCol w:w="1559"/>
        <w:gridCol w:w="1419"/>
        <w:gridCol w:w="1418"/>
        <w:gridCol w:w="1985"/>
        <w:gridCol w:w="17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minimum 3 usług polegających na reprezentacji podmiotu leczniczego w sprawach gospodarczych lub cywilnych o wartości przedmiotu sporu minimum 75 000,00zł;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41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minimum 2 (dwie) usługi polegające na zastępstwie procesowym podmiotu leczniczego, w sprawach związanych z jego statutową działalnością - inne niż wskazane w pkt b), c), d) powyżej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41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minimum 2 (dwie) usługi polegające na zastępstwie procesowym podmiotu leczniczego, w sprawach związanych z jego statutową działalnością - inne niż wskazane w pkt b), c), d) powyżej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41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minimum 2 (dwie) usługi polegające na zastępstwie procesowym podmiotu leczniczego, w sprawach związanych z jego statutową działalnością - inne niż wskazane w pkt b), c), d) powyżej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41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* W odniesieniu do usług wskazanych w wykazie usług potwierdzających spełnienie warunku wskazanego w lit b), c), d), e), f), g) Zamawiający wymaga podania sygnatury sprawy (np.: KIO…./…..)  lub informacji o rozstrzygnięciu sprawy poprzez adnotację: „rozstrzygnięcie na korzyść strony reprezentowanej” lub „rozstrzygnięcie na niekorzyść strony reprezentowanej”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** Wypełniają wykonawcy wspólnie ubiegający się o udzielenie niniejszego zamówienia</w:t>
      </w:r>
    </w:p>
    <w:p>
      <w:pPr>
        <w:pStyle w:val="Normal"/>
        <w:spacing w:lineRule="auto" w:line="276"/>
        <w:ind w:right="-1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UWAGA: Do wykazu należy dołączyć dowody określające, czy wyżej wymienione roboty zostały wykonane należycie, przy czym dowodami, o których mowa, są referencje bądź inne dokumenty sporządzone przez podmiot, na rzecz którego roboty były wykonane, a jeżeli wykonawca z przyczyn niezależnych od niego nie jest w stanie uzyskać tych dokumentów – inne odpowiednie dokumenty.</w:t>
      </w:r>
    </w:p>
    <w:p>
      <w:pPr>
        <w:pStyle w:val="Normal"/>
        <w:spacing w:lineRule="auto" w:line="360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</w:t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  <w:t xml:space="preserve">Dokument należy podpisać kwalifikowanym podpisem elektronicznym, podpisem zaufanym lub podpisem osobistym przez osobę(y) uprawnioną(e) </w:t>
        <w:br/>
        <w:t xml:space="preserve">do składania oświadczeń woli  zgodnie z formą reprezentacji  określoną w dokumencie rejestracyjnym (ewidencyjnym) właściwym </w:t>
        <w:br/>
        <w:t>dla formy organizacyjnej podmiotu lub jego pełnomocnika.</w:t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>
      <w:rFonts w:ascii="Calibri;Calibri" w:hAnsi="Calibri;Calibri" w:eastAsia="SimSun;宋体" w:cs="Calibri;Calibri"/>
      <w:kern w:val="2"/>
      <w:sz w:val="22"/>
      <w:szCs w:val="22"/>
      <w:lang w:val="pl-PL" w:bidi="hi-IN"/>
    </w:rPr>
  </w:style>
  <w:style w:type="character" w:styleId="ZwykytekstZnak">
    <w:name w:val="Zwykły tekst Znak"/>
    <w:qFormat/>
    <w:rPr>
      <w:rFonts w:ascii="Courier New" w:hAnsi="Courier New" w:eastAsia="Calibri;Calibri" w:cs="Courier New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;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;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;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;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;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nakZnakZnakZnakZnakZnakZnakZnak1ZnakZnakZnakZnakZnakZnakZnakZnakZnakZnakZnakZnakZnakZnakZnakZnakZnakZnak">
    <w:name w:val=" Znak Znak Znak Znak Znak Znak Znak Znak1 Znak Znak Znak Znak Znak Znak Znak Znak Znak Znak Znak Znak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ZnakZnakZnak">
    <w:name w:val="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ZnakZnakZnak1">
    <w:name w:val="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;Calibri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4:00Z</dcterms:created>
  <dc:creator>Hanna Szenk</dc:creator>
  <dc:description/>
  <cp:keywords/>
  <dc:language>en-US</dc:language>
  <cp:lastModifiedBy>Nawłatyna Joanna</cp:lastModifiedBy>
  <cp:lastPrinted>2024-10-17T14:53:00Z</cp:lastPrinted>
  <dcterms:modified xsi:type="dcterms:W3CDTF">2024-11-25T10:36:00Z</dcterms:modified>
  <cp:revision>3</cp:revision>
  <dc:subject/>
  <dc:title>Sochaczew, dnia 24</dc:title>
</cp:coreProperties>
</file>