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25.2024</w:t>
        <w:tab/>
      </w:r>
    </w:p>
    <w:p>
      <w:pPr>
        <w:pStyle w:val="Normal"/>
        <w:suppressAutoHyphens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lang w:eastAsia="ar-SA"/>
        </w:rPr>
        <w:t>„</w:t>
      </w:r>
      <w:r>
        <w:rPr>
          <w:b/>
          <w:kern w:val="2"/>
          <w:lang w:eastAsia="ar-SA"/>
        </w:rPr>
        <w:t>ZAKUP ENERGII ELEKTRYCZNEJ NA POTRZEBY OŚWIETLENIA ULICZNEGO, EKSPLOATACJI BUDYNKÓW, LOKALI ORAZ OBIEKTÓW UŻYTKOWYCH NA TERENIE GMINY ZGIERZ OD 01.01.2025 R. DO 31.12.2025 R.”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acja przyznana oferentom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4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664"/>
        <w:gridCol w:w="1984"/>
        <w:gridCol w:w="1843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E Sp. z o.o.</w:t>
              <w:tab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nańska 86/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50 Jawc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7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ergia Polska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. Kasztanowa 5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-125 Wrocła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0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ISE ENERGY S.A.</w:t>
              <w:tab/>
              <w:t>ul. Adama Naruszewicza 27 lok.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27 Warsza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9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AX RENEWABLES POLSKA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urawia 6/1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503 Warsza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a S.A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amocka 8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748 Warsza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olia Energy Contracting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uławska 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66 Warsza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a – Obrót S.A,</w:t>
              <w:tab/>
              <w:t>Aleja Grunwaldzka 47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309 Gdańs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Respect Energy S.A.</w:t>
              <w:br/>
            </w:r>
            <w:r>
              <w:rPr>
                <w:kern w:val="2"/>
                <w:sz w:val="24"/>
                <w:szCs w:val="24"/>
              </w:rPr>
              <w:t>ul Bonifraterska 1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-203 Warsza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br/>
        <w:t xml:space="preserve">                   W</w:t>
      </w:r>
      <w:r>
        <w:rPr>
          <w:sz w:val="18"/>
          <w:szCs w:val="18"/>
        </w:rPr>
        <w:t>ójt Gminy Zgierz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3:00Z</dcterms:created>
  <dc:creator>msadecki</dc:creator>
  <dc:description/>
  <cp:keywords/>
  <dc:language>en-US</dc:language>
  <cp:lastModifiedBy>Katarzyna Cieślak</cp:lastModifiedBy>
  <cp:lastPrinted>2022-06-20T13:56:00Z</cp:lastPrinted>
  <dcterms:modified xsi:type="dcterms:W3CDTF">2024-12-04T14:03:00Z</dcterms:modified>
  <cp:revision>8</cp:revision>
  <dc:subject/>
  <dc:title>oznaczenie sprawy</dc:title>
</cp:coreProperties>
</file>