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4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2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Marszałka Józefa Piłsudskiego 1, 98-420 Sokolnik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        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rzebudowa drogi gminnej (ul. Aleja) w miejscowości Walichnowy,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  <w:t>zadanie pod nazwą: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Droga gminna w miejscowości Walichnowy, ul. Aleja o długości 0,207 km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3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07-30T10:35:00Z</dcterms:modified>
  <cp:revision>3</cp:revision>
  <dc:subject/>
  <dc:title/>
</cp:coreProperties>
</file>