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Załącznik do opisu przedmiotu zamówienia nr 4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Instalacja centralnego ogrzewania,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B050"/>
          <w:sz w:val="24"/>
        </w:rPr>
        <w:t>na którą się skła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B050"/>
          <w:sz w:val="24"/>
        </w:rPr>
        <w:t>7 węzłów,  25 wymienników, 52 pompy obiegowe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 w:before="0" w:after="3"/>
        <w:ind w:left="-5" w:right="-14" w:hanging="10"/>
        <w:jc w:val="both"/>
        <w:rPr/>
      </w:pPr>
      <w:r>
        <w:rPr>
          <w:rFonts w:eastAsia="Arial" w:cs="Arial" w:ascii="Arial" w:hAnsi="Arial"/>
          <w:b/>
          <w:sz w:val="24"/>
        </w:rPr>
        <w:t xml:space="preserve">Dokładną specyfikacją instalacji centralnego ogrzewania z wyszczególnieniem rodzaju i typu zamontowanych materiałów oraz  planami instalacji stanowi dokumentacja powykonawcza instalacji C.O. </w:t>
      </w:r>
    </w:p>
    <w:p>
      <w:pPr>
        <w:pStyle w:val="Normal"/>
        <w:spacing w:lineRule="auto" w:line="360" w:before="0" w:after="3"/>
        <w:ind w:left="-5" w:right="-14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iniejsza specyfikacja stanowi jedynie dokument poglądowy do oceny skali i rodzaju instalacji centralnego ogrzewania w budynku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gulacja armatury i jej czyszczenie (zawory zwrotne, zawory bezpieczeństwa, wraz z uszczelnianiem armatury i wymianą uszczelek, główek zaworów, dławic, itp.). </w:t>
      </w:r>
    </w:p>
    <w:p>
      <w:pPr>
        <w:pStyle w:val="Normal"/>
        <w:numPr>
          <w:ilvl w:val="0"/>
          <w:numId w:val="1"/>
        </w:numPr>
        <w:spacing w:before="0" w:after="115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ruchamianie nie grzejących grzejników. 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dpowietrzanie grzejników przed okresem grzewczym z uszczelnianiem zaworów, płukaniem grzejników, itp. </w:t>
      </w:r>
    </w:p>
    <w:p>
      <w:pPr>
        <w:pStyle w:val="Normal"/>
        <w:numPr>
          <w:ilvl w:val="0"/>
          <w:numId w:val="1"/>
        </w:numPr>
        <w:spacing w:before="0" w:after="117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gulacja instalacji co. </w:t>
      </w:r>
    </w:p>
    <w:p>
      <w:pPr>
        <w:pStyle w:val="Normal"/>
        <w:numPr>
          <w:ilvl w:val="0"/>
          <w:numId w:val="1"/>
        </w:numPr>
        <w:spacing w:before="0" w:after="115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prawdzanie i regulacja zaworów termoregulacyjnych. 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ikwidacja przecieków odpowietrzników miejscowych z ewentualną ich wymianą i likwidacja zapowietrzenia instalacji. 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suwanie przecieków w instalacji i odbiornikach co. z uszczelnianiem dławic zaworów grzejnikowych lub ich wymianą. </w:t>
      </w:r>
    </w:p>
    <w:p>
      <w:pPr>
        <w:pStyle w:val="Normal"/>
        <w:numPr>
          <w:ilvl w:val="0"/>
          <w:numId w:val="1"/>
        </w:numPr>
        <w:spacing w:lineRule="auto" w:line="362" w:before="0" w:after="1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prawdzanie prawidłowości działania zaworów na pionach z ewentualną ich wymianą. </w:t>
      </w:r>
    </w:p>
    <w:p>
      <w:pPr>
        <w:pStyle w:val="Normal"/>
        <w:numPr>
          <w:ilvl w:val="0"/>
          <w:numId w:val="1"/>
        </w:numPr>
        <w:spacing w:before="0" w:after="119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ymiana uszkodzonych rur o długości do 2 metrów. </w:t>
      </w:r>
    </w:p>
    <w:p>
      <w:pPr>
        <w:pStyle w:val="Normal"/>
        <w:numPr>
          <w:ilvl w:val="0"/>
          <w:numId w:val="1"/>
        </w:numPr>
        <w:spacing w:before="0" w:after="117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zupełnianie bieżące ubytków izolacji termicznej. </w:t>
      </w:r>
    </w:p>
    <w:p>
      <w:pPr>
        <w:pStyle w:val="Normal"/>
        <w:numPr>
          <w:ilvl w:val="0"/>
          <w:numId w:val="1"/>
        </w:numPr>
        <w:spacing w:before="0" w:after="101"/>
        <w:ind w:left="396" w:hanging="39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ykonywanie podłączeń nowo zakupionego sprzętu i urządzeń do co., ctz. </w:t>
      </w:r>
    </w:p>
    <w:p>
      <w:pPr>
        <w:pStyle w:val="Normal"/>
        <w:spacing w:before="0" w:after="289"/>
        <w:rPr/>
      </w:pPr>
      <w:r>
        <w:rPr/>
        <w:t xml:space="preserve"> </w:t>
      </w:r>
    </w:p>
    <w:p>
      <w:pPr>
        <w:pStyle w:val="Normal"/>
        <w:spacing w:lineRule="auto" w:line="360" w:before="0" w:after="3"/>
        <w:ind w:left="-5" w:right="-14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rzez bieżącą konserwację rozumiane jest wykonywanie wszystkich okresowych czynności konserwacyjnych, przewidzianych w dokumentacji techniczno-ruchowej producenta urządzeń, instalacji oraz w jego zaleceniach i wytycznych, a także warunkach gwarancji, dokumentacji projektowej, określonych przepisami obowiązującego prawa oraz wytycznymi branżowymi, jak również zasadami dobrej praktyki zawodowej.  </w:t>
      </w:r>
    </w:p>
    <w:sectPr>
      <w:type w:val="nextPage"/>
      <w:pgSz w:w="11906" w:h="16838"/>
      <w:pgMar w:left="1416" w:right="14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7:00Z</dcterms:created>
  <dc:creator>User</dc:creator>
  <dc:description/>
  <cp:keywords/>
  <dc:language>en-US</dc:language>
  <cp:lastModifiedBy>Milena Gierczak</cp:lastModifiedBy>
  <dcterms:modified xsi:type="dcterms:W3CDTF">2024-11-08T07:51:00Z</dcterms:modified>
  <cp:revision>4</cp:revision>
  <dc:subject/>
  <dc:title>(załącznik nr 4)</dc:title>
</cp:coreProperties>
</file>