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27A/        /2021</w:t>
        <w:tab/>
        <w:tab/>
        <w:tab/>
        <w:tab/>
        <w:tab/>
        <w:t xml:space="preserve"> </w:t>
        <w:tab/>
        <w:t xml:space="preserve">    Wrocław, dnia 20.07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</w:rPr>
        <w:t>dostawa wyrobów medycznych stosowanych w chirurgii naczyniowej oraz wkładów do wstrzykiwaczy - powtórka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A NR 2</w:t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WW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/>
          <w:b w:val="false"/>
          <w:bCs/>
          <w:i w:val="false"/>
          <w:iCs/>
          <w:color w:val="00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 w:val="false"/>
          <w:i w:val="false"/>
          <w:u w:val="single"/>
        </w:rPr>
        <w:t xml:space="preserve">Pytanie 1 – Pakiet nr 4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lang w:eastAsia="pl-PL"/>
        </w:rPr>
        <w:t>Siatkę kompozytową, wewnątrzotrzewnową, miękką, niewchłanialną, 2-warstwową. Z jednej strony wykonaną z mikroporowatego politetrafluoroetylenu (ePTFE), który zmniejsza przyrastanie przyległych tkanek do siatki z drugiej z makroporowatego polipropylenu (PP), który z kolei stymuluje wrastanie tkanek i pełni rolę integracyjną siatki z powłokami ciała, o grubości 0,55 mm, gramaturze średniej 108 g/m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14"/>
          <w:szCs w:val="14"/>
          <w:lang w:eastAsia="pl-PL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lang w:eastAsia="pl-PL"/>
        </w:rPr>
        <w:t xml:space="preserve">, porowatości średniej 667 μm, max. 1359 μm z możliwością bezpośredniego położenia na jelita, z oznaczeniem strony implantacji, dwukierunkowa elastyczność, w rozmiarze 20 x 25 cm (specyfikacja wymaga 20x30 cm)?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zapisy SWZ bez zmian.</w:t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 w:val="false"/>
          <w:i w:val="false"/>
          <w:u w:val="single"/>
        </w:rPr>
        <w:t>Pytanie 2 – Pakiet nr 4 Poz. 1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Czy Zamawiający w poz. 1 dopuści, na zasadzie równoważności implant powięziowy, hybrydowy biomateriał śródotrzewnowy do stosowania w leczeniu przepuklin brzusznych / nacięciowych, które mogą wymagać dodania niewchłanialnego materiału wzmacniającego lub łączącego, składający się z 3 komponentów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od strony ściennej włóknista siatka bioabsorbowalna z bioabsorbowalnego kopolimeru 3D PGA: TMC w porowatym rusztowaniu z włóknistej siatki.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od strony trzewnej nieporowata folia bioabsorbowalna z bioabsorbowalnego kopolimeru PGA: TMC błyszcząca, gładka powierzchnia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warstwa środkowa to niewchłanialna makroporowata dzianina z gęstych monofilamentowych włókien politetrafluoroetylenu (PTFE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z wyznacznikiem do prawidłowej aplikacji, grubość pomiędzy 0.5-0.8 mm, rozmiar porów 1,6mm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waga 101 g/cm2 ozn. wysoką wytrzymałość nawet u pacjentów z grupy wysokiego ryzyka tj. stopień 21 wg VHWG, materiał makroporowaty, kurczliwość na poziomie 7-8%, rozmiar 20x30 c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zapisy SWZ bez zmian.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 w:val="false"/>
          <w:i w:val="false"/>
          <w:u w:val="single"/>
        </w:rPr>
        <w:t xml:space="preserve">Pytanie 3 – Pakiet nr 4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rosimy o poprawienie Formularza asortymentowo-cenowego w zakresie Pakietu 4 i wpisanie w nazwie formularza: „Pakiet nr 4 –  siatki kompozytowe” zamiast: „Pakiet nr 2 –  siatki kompozytowe”</w:t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</w:rPr>
        <w:t>Odpowiedź: Zamawiający poprawia oczywistą omyłkę pisarską w zakresie Pakietu nr 4 nadając mu nazwę „Pakiet nr 4 –  siatki kompozytowe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Pytanie 4 – Pakiet nr 3 poz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Czy Zamawiający wyrazi zgodę na zaoferowanie w Pakiecie nr 3 poz. 1 łat naczyniowych o grubości ściany 0,36 mm, pozostałe parametry bez zmian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Pytanie 5 – Pakiet nr 3 poz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Czy Zamawiający wyrazi zgodę na zaoferowanie w Pakiecie nr 3 poz. 2 łat naczyniowych o grubości ściany 0,36 mm, z możliwością łączenia jonowego powleczenia łaty z heparyną przed implantacją, w rozmiarach 15 x 75 mm i 6x75 mm, pozostałe parametry bez zmian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Pytanie 6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Czy Zamawiający dopuści złożenie oferty na oryginalne wkłady do wstrzykiwacza Optistar Elite z łącznikiem o długości 230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Odpowiedź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zaoferowanie oryginalnych wkładów do wstrzykiwacza Optistar Elite z łącznikiem o długości 230cm. Pozostałe parametry zgodnie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Pytanie 7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Prosimy Zamawiającego o ujednolicenie numeracji pakietów w formularzu asortymentowo-cenowym. W obecnym brzmieniu nazwy zakładek w pliku Excel mają inne nr pakietów niż numeracja zastosowana na arkuszach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Odpowiedź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u w:val="single"/>
        </w:rPr>
      </w:pPr>
      <w:r>
        <w:rPr>
          <w:color w:val="000000"/>
        </w:rPr>
        <w:t>Zamawiający dokonuje poprawy oczywistych omyłek pisarskich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Pytanie 8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Prosimy Zamawiającego o wyrażenie zgody na zaoferowanie w załączniku nr 1.6  zestawów kompatybilnych ze wstrzykiwaczem Medrad Solaris zawierających trójnik Y. Pozostałe parametry zgodnie z opisem Zamawiając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Odpowiedź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odtrzymuje zapisy SWZ bez zmian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sectPr>
      <w:footerReference w:type="default" r:id="rId2"/>
      <w:type w:val="nextPage"/>
      <w:pgSz w:w="11906" w:h="16838"/>
      <w:pgMar w:left="1418" w:right="1274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2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SimSun;宋体" w:cs="Arial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mpaszulewicz</dc:creator>
  <dc:description/>
  <cp:keywords/>
  <dc:language>en-US</dc:language>
  <cp:lastModifiedBy>Banaszak Jacek</cp:lastModifiedBy>
  <cp:lastPrinted>2021-07-20T09:30:00Z</cp:lastPrinted>
  <dcterms:modified xsi:type="dcterms:W3CDTF">2021-07-20T09:33:00Z</dcterms:modified>
  <cp:revision>22</cp:revision>
  <dc:subject/>
  <dc:title>Szp/FZ – 69/           /2019</dc:title>
</cp:coreProperties>
</file>