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sprawy 128/2020</w:t>
      </w:r>
    </w:p>
    <w:p>
      <w:pPr>
        <w:pStyle w:val="Normal"/>
        <w:tabs>
          <w:tab w:val="clear" w:pos="708"/>
          <w:tab w:val="left" w:pos="8504" w:leader="none"/>
        </w:tabs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PUSZCZENIE DO UDZIAŁU W POSTĘPOWANIU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publicznego prowadzonego w trybie przetargu ograniczonego </w:t>
        <w:br/>
        <w:t>o wartości szacunkowej przekraczającej kwoty określonej w przepisach wydanych na podstawie art. 11 ust. 8 ustawy Pzp, zgodnie z art. 131 h ustawy Prawo zamówień publicznych (tj. Dz.U. 2019 poz. 1843), którego przedmiotem jes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onanie prototypu kabury oraz dostawa kabur do 9 mm pistoletu samopowtarzalnego VIS 100 wraz z ukompletowanie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r sprawy: 128/20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ełna nazwa Wykonawcy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kładny adres Wykonawcy / województwo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</w:rPr>
        <w:t>.………..…………………………………….…...................................................................</w:t>
      </w:r>
    </w:p>
    <w:p>
      <w:pPr>
        <w:pStyle w:val="Normal"/>
        <w:ind w:right="74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dres zamieszkania Wykonawcy (w przypadku Wykonawcy będącego osobą fizyczną)</w:t>
      </w:r>
    </w:p>
    <w:p>
      <w:pPr>
        <w:pStyle w:val="Normal"/>
        <w:ind w:right="74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 ………………………………… NIP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ierunkowy: ……………………………………….....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.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W nawiązaniu do ogłoszenia o zamówieniu, prowadzonego w trybie przetargu ograniczonego z dziedziny obronności i bezpieczeństw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wykonanie prototypu kabury oraz dostawa kabur do 9 mm pistoletu samopowtarzalnego VIS 100 wraz </w:t>
        <w:br/>
        <w:t xml:space="preserve">z ukompletowaniem, (sprawa nr 128/2020), </w:t>
      </w:r>
      <w:r>
        <w:rPr>
          <w:rFonts w:cs="Arial" w:ascii="Arial" w:hAnsi="Arial"/>
          <w:sz w:val="22"/>
          <w:szCs w:val="22"/>
        </w:rPr>
        <w:t xml:space="preserve">składamy wniosek wraz z załącznikami </w:t>
        <w:br/>
        <w:t xml:space="preserve">o dopuszczenie do udziału w przedmiotowym postępowaniu 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y, że zapoznaliśmy się z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głoszeniem o zamówieniu</w:t>
      </w:r>
      <w:r>
        <w:rPr>
          <w:rFonts w:cs="Arial" w:ascii="Arial" w:hAnsi="Arial"/>
          <w:sz w:val="22"/>
          <w:szCs w:val="22"/>
        </w:rPr>
        <w:t xml:space="preserve">, spełniamy warunki udziału w postępowaniu oraz </w:t>
      </w:r>
      <w:r>
        <w:rPr>
          <w:rFonts w:cs="Arial" w:ascii="Arial" w:hAnsi="Arial"/>
          <w:sz w:val="22"/>
          <w:szCs w:val="22"/>
          <w:lang w:val="en-US"/>
        </w:rPr>
        <w:t xml:space="preserve">deklarujemy przystąpienie do udziału w postępowaniu oraz wniesienie wadium </w:t>
      </w:r>
      <w:r>
        <w:rPr>
          <w:rFonts w:cs="Arial" w:ascii="Arial" w:hAnsi="Arial"/>
          <w:sz w:val="22"/>
          <w:szCs w:val="22"/>
          <w:u w:val="single"/>
          <w:lang w:val="en-US"/>
        </w:rPr>
        <w:t>przy złożeniu oferty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Oświadczamy, iż mamy wdrożony system zarządzania jakością zgodny z PN-EN ISO 9001:2015.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Oświadczamy, iż system zarządzania jakością wykonawcy spełnia wymagania zawarte </w:t>
        <w:br/>
        <w:t>w AQAP 2131 wydanie C wersja 1.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Oświadczamy, że znane nam są zasady nadzorowania jakości przez RPW na potrzeby realizacji umowy i zobowiązujemy się spełnić wymagania w zakresie niezbędnych potrzeb Przedstawicielstwa Wojskowego wynikających z realizowanych przez niego zadań.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Niniejszy wniosek wraz z załącznikami składamy na …..… kolejno   ponumerowanych stronach.</w:t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Załącznikami do niniejszego wniosku są niżej wymienione dokumenty potwierdzające spełnianie warunków udziału w postępowaniu**:</w:t>
      </w:r>
    </w:p>
    <w:p>
      <w:pPr>
        <w:pStyle w:val="Normal"/>
        <w:spacing w:lineRule="auto" w:line="360"/>
        <w:ind w:left="357"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120" w:after="288"/>
        <w:ind w:left="284" w:hanging="284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 kontaktów z naszej strony upoważniam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l. …………………. E-mail: ……………………………...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…………………. </w:t>
      </w:r>
      <w:r>
        <w:rPr>
          <w:rFonts w:cs="Arial" w:ascii="Arial" w:hAnsi="Arial"/>
          <w:sz w:val="22"/>
          <w:szCs w:val="22"/>
        </w:rPr>
        <w:t>E-mail: …………………………...………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814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814" w:leader="none"/>
          <w:tab w:val="left" w:pos="66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Proszę wymienić wszystkie dokumenty i oświadczenia składające się na treść Wniosku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814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814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1814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wniosek należy podpisać kwalifikowanym podpisem elektronicznym</w:t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0:00Z</dcterms:created>
  <dc:creator>polak8464</dc:creator>
  <dc:description/>
  <cp:keywords/>
  <dc:language>en-US</dc:language>
  <cp:lastModifiedBy>POLAK Emilia</cp:lastModifiedBy>
  <cp:lastPrinted>2020-07-09T10:54:00Z</cp:lastPrinted>
  <dcterms:modified xsi:type="dcterms:W3CDTF">2020-07-09T08:55:00Z</dcterms:modified>
  <cp:revision>2</cp:revision>
  <dc:subject/>
  <dc:title/>
</cp:coreProperties>
</file>