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3 – Projektowane postanowienia um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TP-173/24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, zgodnie z ustawą Prawo zamówień publicznych z dnia 11 września 2019 r. (Dz. U. z 2024 r., poz. 1320),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niniejszej umowy Wykonawca zobowiązuje się dostarczyć Zamawiającemu przedmiot umowy, którym jest</w:t>
      </w:r>
      <w:r>
        <w:rPr>
          <w:b/>
          <w:bCs/>
          <w:sz w:val="22"/>
          <w:szCs w:val="22"/>
        </w:rPr>
        <w:t xml:space="preserve"> dostawa </w:t>
      </w:r>
      <w:r>
        <w:rPr>
          <w:rFonts w:eastAsia="Calibri"/>
          <w:b/>
          <w:sz w:val="22"/>
          <w:szCs w:val="22"/>
        </w:rPr>
        <w:t>zestawów CE-IVD RT-PCR do oznaczania materiału genetycznego patogenów wirusowych oraz grzybicznych z ludzkich próbek klinicznych oraz zestawy do izolacji materiału genetycznego</w:t>
      </w:r>
      <w:r>
        <w:rPr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Działu Zaopatrzenia lub osoba przez niego wyznaczona, tel. 81-454-17-6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merytoryczny nad realizacją umowy sprawuje Kierownik Centrum Immunologii lub osoba przez niego wyznaczona, tel. 81-454-12-9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gwarantuje, iż przedmiot zamówienia, którego dotyczy umowa, kwalifikowany jako wyrób medyczny, wprowadzony został do obrotu i do używania na terenie Polski zgodnie z obowiązującymi normami prawa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Okres ważności (przydatności do użycia) odczynników musi mieć datę przydatności do użycia minimum 12 miesięcy licząc od daty dostawy d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niezrealizowania pełnego przedmiotu umowy. Zamawiający zastrzega sobie prawo do niezrealizowania części umowy, tj. niezłożenie zamówień częściowych, w zakresie nie większym niż 30% łącznej wartości brutto umowy określonej w § 3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 tytułu niezrealizowania przez Zamawiającego umowy w pełnym zakresie ilościowym lub wartościowym na podstawie ust. 3, w tym z tytułu utraconych korzy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,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Podstawę zapłaty stanowi prawidłowo zrealizowana zgodnie z §2 i §4 powyżej dostawa oraz prawidłowo wystawiona i doręczona przez Wykonawcę faktura VAT raz w miesiącu, na koniec miesiąca (dalej: faktura zbiorcza), na kwotę należną z tytułu dostarczonej partii towaru w danym miesiącu, zamówionej zgodnie z postanowieniami niniejszej umowy w oparciu o ceny jednostkowe wynikające z oferty. Wykonawca, wraz z każdą dostawą towaru, będzie doręczał dokumenty potwierdzające realizację dostaw (WZ), na których umieszczone będą podstawowe informacje o przedmiocie zamówienia, a w szczególności: nazwę przedmiotu dostawy, ilość, cenę netto i brutto, podatek  VAT, datę dostawy, na którym to dokumencie upoważniony przedstawiciel Zamawiającego potwierdzi odbió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 zapłaty za przedmiot umowy w terminie 60 dni od daty otrzymania prawidłowo wystawionej faktury zbiorczej, na konto wskazane na fakturze.  Na fakturze zbiorczej muszą być wygenerowane numery dokumentu potwierdzającego realizację dostaw  tj. dokumentów (WZ), o których mowa w ust. 2 powyżej, z danego miesiąca, za który wystawiana jest faktura zbiorcza. W przypadku, gdy faktura zbiorcza nie zawiera numerów, o których mowa w zdaniu poprzednim, oznacza to, że wystawiona jest w sposób nieprawidłowy i musi zostać dokonana przez Wykonawcę jej korekta. Do momentu otrzymania prawidłowo wystawionej faktury zamówienie będzie traktowane jako zrealizowane jednakże, z uwagi na brak dostarczenia Zamawiającemu prawidłowo wystawionej faktury zbiorczej nie rozpocznie się bieg terminu zapłaty. Ponadto fakturę zbiorczą uważa się, za wystawioną prawidłowo tylko w przypadku, gdy swoim zakresem obejmuje dostawy zgodne z przedmiotem niniejszej umowy, co oznacza, że Zamawiający nie dopuszcza wystawienia faktur zbiorczych w zakresie dostaw  z różnych umów lub spoz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zobowiązuje się do niedokonywania przekazu świadczenia Odbiorcy (w rozumieniu art. 92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-921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y dopuszcza przesłanie faktur (w tym duplikatów faktur oraz ich korekt, a także not obciążeniowych i not korygujących) pocztą elektroniczną na adres mailowy: </w:t>
      </w:r>
      <w:hyperlink r:id="rId2">
        <w:r>
          <w:rPr>
            <w:rStyle w:val="InternetLink"/>
            <w:sz w:val="22"/>
            <w:szCs w:val="22"/>
          </w:rPr>
          <w:t>cozl@cozl.pl</w:t>
        </w:r>
      </w:hyperlink>
      <w:r>
        <w:rPr>
          <w:sz w:val="22"/>
          <w:szCs w:val="22"/>
        </w:rPr>
        <w:t xml:space="preserve"> ,  przesyłanie ustrukturyzowanych faktur elektronicznych zgodnie z ustawą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 czynnym podatnikiem podatku od towarów i usług (VAT) i posiada numer identyfikacji podatkowej NIP: …………………………………………………………………..  i zobowiązuje się do zachowania statusu podatnika VAT czynnego przynajmniej do dnia wystawienia ostatniej faktury dla Zamawiającego. Wykonawca zobowiązuje się również do niezwłocznego informowania Zamawiającego o wszelkich zmianach jego statusu VAT w trakcie trwania Umowy, tj. rezygnacji ze statusu czynnego podatnika VAT  lub wykreślenia go z listy podatników VAT czynnych przez organ podatkowy, najpóźniej w ciągu 3 dni od zaistnienia tego zda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numer rachunku rozliczeniowego, jest zgłoszony do właściwego organu podatkowego i widnieje w wykazie, o którym mowa w art. 96b ust. 1 ustawy z dn. 11.03.2004 r.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status dużego przedsiębiorcy/nie posiada statusu dużego przedsiębiorcy w rozumieniu przepisów ustawy z dnia 08 marca 2013 r. o przeciwdziałaniu nadmiernym opóźnieniom w transakcjach handlowych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Dostawa przedmiotu zamówienia wraz z fakturą odbywać się będzie zgodnie z każdorazowym zapotrzebowaniem Zamawiającego składanym mailowo lub telefonicznie w maksymalnym terminie </w:t>
      </w:r>
      <w:r>
        <w:rPr>
          <w:b/>
          <w:sz w:val="22"/>
          <w:szCs w:val="22"/>
        </w:rPr>
        <w:t>…….…. dni roboczych</w:t>
      </w:r>
      <w:r>
        <w:rPr>
          <w:sz w:val="22"/>
          <w:szCs w:val="22"/>
        </w:rPr>
        <w:t xml:space="preserve">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FF0000"/>
        </w:rPr>
      </w:pPr>
      <w:r>
        <w:rPr>
          <w:sz w:val="22"/>
          <w:szCs w:val="22"/>
        </w:rPr>
        <w:t>Dostarczenie zamówionego asortymentu odbywać się będzie środkiem transportu Wykonawcy wraz z wyładowaniem i wniesieniem do wskazanego miejsca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agazynie COZL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 koszt i ryzyk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wcy, zgodnie z każdorazowym zamówieniem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nia zamówienia w części dotyczącej transportu przez Podwykonawcę, Wykonawca odpowiada za działania, uchybienia i zaniedbania Podwykonawcy, tak jak za włas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1 dnia roboczego od złożenia reklamacji zobowiązany jest do uzupełnienia bra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dostarczenia dokumentu potwierdzającego realizację dostaw (WZ), o którym mowa w §3 ust. 2 powyżej lub wystawienia nieprawidłowego dokumentu (WZ), Zamawiający ma prawo przyjąć towar i zażądać dostarczenia poprawnego dokumentu (WZ) w terminie 2 dni roboczych od dnia dostawy lub odmówić przyjęcia towaru i uznać brak realizacji danego zamówienia.  Za prawidłowo zrealizowaną dostawę uznaje się terminowe dostarczenie towaru wraz z prawidłowo wystawionym i doręczonym  dokumentem (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łączy do pierwszej dostawy świadectwo CE odczynników oraz pełną instrukcję wykonania testów w języku polski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sparcia aplikacyjnego oraz merytorycznego przez okres trwania umow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ypadku zgłoszenia reklamacji przez Zamawiającego, Wykonawca zobowiązuje się do wymiany towarów  na wolne od wad oraz dokona korekty faktury w terminie 3 dni roboczych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partii (części) towarów w wysokości 0,5% wartości brutto nie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razie rozwiązania umowy w trybie § 7 ust. 3 przez Zamawiającego lub odstąpienia od umowy z winy Wykonawcy przez którąkolwiek ze stron, Wykonawca zapłaci karę umowną w wysokości 10 % wartości wynagrodzenia Wykonawcy brutto określonego w § 2 ust. 1 dla danej Części/danych Części umowy, których dotyczy rozwiązanie umowy lub odstąpi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0,1% wartości przedmiotu zamówienia w przypadku niedostarczenia prawidłowego dokumentu potwierdzającego  realizację dostaw (WZ), za każdy dzień zwłoki ponad termin określony umową w §4 ust. 8  jednak nie mniej niż 10,00 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, o której mowa w </w:t>
      </w:r>
      <w:r>
        <w:rPr>
          <w:sz w:val="22"/>
          <w:szCs w:val="22"/>
        </w:rPr>
        <w:t>§ 3 ust. 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 kodeksu cywilnego. Zamawiający ma prawo potrącania kar umownych z wynagrodzenia przysługującego Wykonawcy na podstawie niniejszej umowy lub z innymi wierzytelnościami Wykonawcy względem Zamawiającego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456 pzp), w szczególności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od daty zawarcia przez okres 24 miesięc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ytuacji wystąpienia okoliczności wskazanych w ust. 1 pkt c) część wynagrodzenia brutto Wykonawcy, płatna po zaistnieniu ww. okoliczności, ulegnie zmianie o wartość różnicy pomiędzy nową wartością podatku od towarów i usług (ustaloną w oparciu o stawkę podatku od towarów i usług po zmianie), a dotychczasową wartością podatku od towarów i usług (ustaloną w oparciu o stawkę podatku od towarów i usług przed zmianą). W takiej sytuacji wynagrodzenie brutto będzie obejmowało stawkę i wartość obowiązującą w dniu wystawienia faktury. Wynagrodzenie netto Wykonawcy nie ulegnie zmian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3338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 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3.</w:t>
        <w:tab/>
        <w:t>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4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 xml:space="preserve">ostatnie kwartały kalendarzowe poprzedzające wniosek o waloryzację, z zastrzeżeniem </w:t>
      </w:r>
      <w:r>
        <w:rPr>
          <w:sz w:val="22"/>
          <w:szCs w:val="22"/>
        </w:rPr>
        <w:t>ust. 5.</w:t>
      </w:r>
      <w:r>
        <w:rPr>
          <w:color w:val="000000"/>
          <w:sz w:val="22"/>
          <w:szCs w:val="22"/>
        </w:rPr>
        <w:br/>
        <w:t>5. Wartość waloryzacji, obliczona na zasadach określonych w ust. 2, zostanie pomniejszona o</w:t>
        <w:br/>
        <w:t>wartość ostatniego wzrostu kosztów pracowniczych na podstawie art. 436 pkt 4 lit. b) ustawy Pzp.</w:t>
        <w:br/>
        <w:t>6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 xml:space="preserve">mowa w ust. 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Maksymalna łączna wartość zmian wynagrodzenia Wykonawcy, na podstawie ust. 2, nie może przekroczyć 10% łącznej wartości pierwotn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Zmiana, o której mowa w ust. 2, wymaga zawarcia aneksu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Wykonawca, którego wynagrodzenie zostało zmienione zgodnie z ust. 2-7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a) przedmiotem umowy są dostawy lub usług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b) okres obowiązywania umowy przekracza 6 miesię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2"/>
        <w:szCs w:val="22"/>
      </w:rPr>
    </w:pPr>
    <w:r>
      <w:rPr>
        <w:b/>
        <w:bCs/>
        <w:color w:val="000000"/>
        <w:sz w:val="22"/>
        <w:szCs w:val="22"/>
        <w:lang w:eastAsia="pl-PL"/>
      </w:rPr>
      <w:t>COZL/DZP/ED/3412/TP-173/2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zl@coz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1:00Z</dcterms:created>
  <dc:creator>XXX</dc:creator>
  <dc:description/>
  <cp:keywords/>
  <dc:language>en-US</dc:language>
  <cp:lastModifiedBy>Ewa Dorosz,,1716,,Z amówienia</cp:lastModifiedBy>
  <cp:lastPrinted>2024-11-27T11:30:00Z</cp:lastPrinted>
  <dcterms:modified xsi:type="dcterms:W3CDTF">2024-12-03T09:21:00Z</dcterms:modified>
  <cp:revision>2</cp:revision>
  <dc:subject/>
  <dc:title>Umowa  Nr   ZP/     /2004</dc:title>
</cp:coreProperties>
</file>