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268"/>
        <w:gridCol w:w="1276"/>
      </w:tblGrid>
      <w:tr>
        <w:trPr>
          <w:trHeight w:val="3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 aparatu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posażenie w system multimedialny – sala 221 Budynek Medycyny Są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r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a wyświetlania L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obrazu nie mniejsze niż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1920 x 1200 WUXG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: ≥  6000 lumen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: ≥ 300000 : 1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ja boków: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w typu zoom  o zakresie co najmniej 1.23:1-1.97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sygnałowe wejściowe/wyjściowe: 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HDMI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Ethernet HDBaseT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S232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x USB typu 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VG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LAN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1 x 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  <w:br/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cja zniekształceń trapezowych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o ±30%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owo ±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co najmniej 200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-2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- 0 pkt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 bezprzewod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el vid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 nie większa niż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 /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zełącznik wieloformatowy z trzema wejściami ze zintegrowanym nadajnikiem DTP i osadzaniem dźwięku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a sygnał sterowania DisplayPort, HDMI lub VGA plus i dźwięk analogowy do 70 metrów za pomocą ekranowanego kabla CAT6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przełączanie między wejściami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uje rozdzielczości komputera i wideo do 4K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dzanie analogowego dźwięku ster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nik dla HDMI  – 1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era sygnał sterowania i HDMI plus i dźwięk analogowy do 70 metrów przez ekranowany kabel CATx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uje wideo z komputera i wideo do 4K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funkcje specyfikacji HDMI obejmują szybkości transmisji danych do 10,2 Gb/s, Deep Color do 12-bitów, 3D, bezstratne formaty audio HD i CEC pass-throug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y z HDCP 2.3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osowanie do ekranowanej skrętki dwużył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ser. 1-strefowy mikser instalacyjny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 do montażu szafy w Rack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ęć kanałów wejściowych stereo dla sygnałów liniowych (dwa z przełącznikiem phono) z kontrolą czułości, wskaźnikiem przesterowania LED i tłumik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dodatkowe kanały z wejściem mikrofonowym i kontrolą głośności, miernikami poziomu LED i 3-pasmowymi korektor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liniowe i mikrofonowe mogą być zmiksowane do wyjś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Talkover automatycznie obniża głośność muzyki w tle, zgodnie z głośnością mikrofon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wyjście z kontrolą poziomu, miernikiem poziomu Led i korektorem 3 pasmowy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odsłuchowe, niezależne od wyjść głów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słuchawkowe z regulacją głośności może być użyte do odsłuchu wybranych kanałów wejściowych przed tłumikami i wyjścia główneg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wany w racku 19 cali o 2 jednost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macniacz. 2-kanałowy cyfrowy wzmacniacz mocy –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wyjściowa RMS: 2x 150W /4 Ohm; 2x 80W /8 Oh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300W / 8 Ohm w trybie zmostkowany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impedancja obciążenia: 4 Ohm; 8 Ohm w trybie zmostkowany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noszonych częstotliwości: 20Hz - 22 000Hz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sygnału: 2 x liniowe niesymetryczne ze złączami typu RCA; 2 x symetryczne ze złączami Euroblock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a przepuszczające sygnał: 2 x niesymetryczne ze złączami typu RC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głośnikowe: ze złączami typu Euroblock i SpeakOn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chłodzenia: konwekcyjn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o wysokości 19"/1U do montażu RACK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: prąd zmienny 115-230V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ór mocy: maksymalnie 400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: 5 kg ±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 SERWISU GWARA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AĆ OFEROWANE WARU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urządzeń min. 24 m-cy od daty podpisania przez obie strony protokołu zdawczo – odbi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gwarancyjny (nazwa i adres firm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i adres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oszeń: e-mail, pisemnie, dedykowany elektroniczny portal obsługi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…………………………</w:t>
            </w:r>
            <w:r>
              <w:rPr>
                <w:i/>
                <w:iCs/>
                <w:sz w:val="16"/>
                <w:szCs w:val="16"/>
              </w:rPr>
              <w:t>..…..................……..........………………...</w:t>
            </w:r>
          </w:p>
          <w:p>
            <w:pPr>
              <w:pStyle w:val="Heading1"/>
              <w:ind w:left="4248" w:firstLine="82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dpis i pieczątka imienna osoby/ób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LT Com 47 Light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A2">
    <w:name w:val="A2"/>
    <w:qFormat/>
    <w:rPr>
      <w:rFonts w:cs="Frutiger LT Com 47 Light Cn;Arial"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Frutiger LT Com 47 Light Cn;Arial" w:hAnsi="Frutiger LT Com 47 Light Cn;Arial" w:cs="Frutiger LT Com 47 Light Cn;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9:00Z</dcterms:created>
  <dc:creator>Aparatura AMG</dc:creator>
  <dc:description/>
  <cp:keywords/>
  <dc:language>en-US</dc:language>
  <cp:lastModifiedBy>Paulina Kowalska</cp:lastModifiedBy>
  <cp:lastPrinted>2019-11-04T09:40:00Z</cp:lastPrinted>
  <dcterms:modified xsi:type="dcterms:W3CDTF">2021-08-25T08:23:00Z</dcterms:modified>
  <cp:revision>3</cp:revision>
  <dc:subject/>
  <dc:title>ZAŁĄCZNIK NR 1</dc:title>
</cp:coreProperties>
</file>