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344/2023/TP-I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CENOWY / </w:t>
        <w:br/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 modeli 3D do pracowni anatomii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Hlk144204799"/>
      <w:bookmarkStart w:id="4" w:name="_Hlk143759186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1 - Modele do pracowni anatomii</w:t>
      </w:r>
      <w:bookmarkEnd w:id="4"/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2"/>
        <w:gridCol w:w="1212"/>
        <w:gridCol w:w="806"/>
        <w:gridCol w:w="676"/>
        <w:gridCol w:w="1628"/>
        <w:gridCol w:w="2462"/>
      </w:tblGrid>
      <w:tr>
        <w:trPr>
          <w:trHeight w:val="1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bookmarkStart w:id="5" w:name="_Hlk14375944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oducent/nr katalogowy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10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Zestaw kości: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montowany pełny szkielet - replika rozmontowanego szkieletu człowieka zawierająca wszystkie kości szkieletu o wymiarach naturalnych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Kręgosłup: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ęgosłup w pełni elastyczny: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ełna miednica męska i płytka potyliczna,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 pełni elastycznie zmontowany,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ypadający dysk między 3 i 4 kręgiem,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yloty nerwów kręgowych,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idoczna tętnica szyjna,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tatyw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110615" cy="3075305"/>
                  <wp:effectExtent l="0" t="0" r="0" b="0"/>
                  <wp:docPr id="1" name="grafi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Zestaw kręgów: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l anatomiczny w postaci pojedynczych kręgów.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wierający: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kręgów szyjnych,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kręgów piersiowych,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kręgów lędźwiowych połączonych łącznikiem gumowym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drawing>
                <wp:inline distT="0" distB="0" distL="0" distR="0">
                  <wp:extent cx="2381250" cy="1543050"/>
                  <wp:effectExtent l="0" t="0" r="0" b="0"/>
                  <wp:docPr id="2" name="grafik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pl-PL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6195</wp:posOffset>
                  </wp:positionV>
                  <wp:extent cx="1642110" cy="1758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pl-PL"/>
                </w:rPr>
                <w:t>Czaszka model anatomiczn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czaszki w rzeczywistej wielkośc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ejmowane sklepienie czaszk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choma szczęka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jmowane 3 zęby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egółowa kopia czaszki człowieka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pl-PL"/>
                </w:rPr>
                <w:t>Model kości ramienia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kostna ramienia oraz więzadła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y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białej podstawie z tworzywa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pl-PL"/>
                </w:rPr>
                <w:t>Model stawu łokciowego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kostna wraz z więzadłami łokciowym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y model anatomiczny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białej podstawie z tworzywa sztucznego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00580</wp:posOffset>
                  </wp:positionH>
                  <wp:positionV relativeFrom="paragraph">
                    <wp:posOffset>98425</wp:posOffset>
                  </wp:positionV>
                  <wp:extent cx="1654175" cy="19056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Model stawu biodrowego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stawu biodrowego z więzadłam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y model z tworzywa sztucznego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białej podstawie z tworzywa sztucznego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,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161925</wp:posOffset>
                  </wp:positionV>
                  <wp:extent cx="2073275" cy="23361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 xml:space="preserve">Model stawu kolanowego 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kolana wraz z więzadłam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naturalnej wielkośc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chomy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statywie na podstawie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  <w:t>Stopa zestaw kośc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149860</wp:posOffset>
                  </wp:positionV>
                  <wp:extent cx="1082675" cy="179578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odlew kości stopy dorosłego mężczyzny (naturalnej wielkości).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Budowa miednicy męskiej 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odel kości miednicy, naturalnej wielkośc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Ze specjalnego tworzywa sztucznego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ealistyczne przedstawienie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74900</wp:posOffset>
                  </wp:positionH>
                  <wp:positionV relativeFrom="paragraph">
                    <wp:posOffset>75565</wp:posOffset>
                  </wp:positionV>
                  <wp:extent cx="1624965" cy="138366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pojenie łonowe z gumopodobnego materiału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-US" w:eastAsia="en-US"/>
                </w:rPr>
                <w:t>Szkielet miednicy żeńskiej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odel anatomiczny w naturalnej wielkośc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Wyjątkowo realistyczne przedstawienie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Dobrze widoczne różnice między płciam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159385</wp:posOffset>
                  </wp:positionV>
                  <wp:extent cx="1863725" cy="164020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Kolor i struktura powierzchni zbliżone do naturalnych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  <w:t>Model krążków międzykręgowych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 modeli krążków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 kręgi szyjne, 1 piersiowy i 1 lędźwiowy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a podstawie z wgłębieniam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9850</wp:posOffset>
                  </wp:positionV>
                  <wp:extent cx="4013835" cy="224028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hyperlink r:id="rId16">
              <w:r>
                <w:drawing>
                  <wp:anchor behindDoc="0" distT="0" distB="0" distL="114935" distR="114935" simplePos="0" locked="0" layoutInCell="1" allowOverlap="1" relativeHeight="21">
                    <wp:simplePos x="0" y="0"/>
                    <wp:positionH relativeFrom="column">
                      <wp:posOffset>3048635</wp:posOffset>
                    </wp:positionH>
                    <wp:positionV relativeFrom="paragraph">
                      <wp:posOffset>24765</wp:posOffset>
                    </wp:positionV>
                    <wp:extent cx="938530" cy="1289050"/>
                    <wp:effectExtent l="0" t="0" r="0" b="0"/>
                    <wp:wrapNone/>
                    <wp:docPr id="1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0" t="-15" r="-20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38530" cy="1289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-US" w:eastAsia="en-US"/>
                </w:rPr>
                <w:t>Model kości ręki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zedstawia kości i więzadała dłon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ealistyczne odwzorowanie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lastycznie montowany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Umieszczony na białej podstawie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Model krążków międzykręgowych z chorobami 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odel zdrowego krążka i krążków z różnymi chorobam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kłada się z 4 pojedynczych częśc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zczegółowe przedstawienie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odele zamocowane na podstawie za pomocą statywu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19050</wp:posOffset>
                  </wp:positionV>
                  <wp:extent cx="2362835" cy="162306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Symulator przepukliny krążka międzykręgowego  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odel składający się z 2 kręgów lędźwiowych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chematyczne przedstawienie w 2-krotnym powiększeniu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68910</wp:posOffset>
                  </wp:positionV>
                  <wp:extent cx="1432560" cy="145859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ożliwość dociskania kręgów lędźwiowych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83790</wp:posOffset>
                  </wp:positionH>
                  <wp:positionV relativeFrom="paragraph">
                    <wp:posOffset>44450</wp:posOffset>
                  </wp:positionV>
                  <wp:extent cx="1597025" cy="145097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Etapy uszkodzenia krążka – kręg lędźwiowy 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odel składający się z 4 par kręgów lędźwiowych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tan zdrowy aż do poważnych uszkodzeń i deformacji kości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ary kręgów lędźwiowych elastycznie połączone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Zamontowane na podstawie z pleksi za pomocą magnesów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40005</wp:posOffset>
                  </wp:positionV>
                  <wp:extent cx="3474720" cy="126174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1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brutto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bookmarkStart w:id="6" w:name="_Hlk144205585"/>
      <w:bookmarkEnd w:id="6"/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Wymagania dodatkow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Gwarancja – min. 2 la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Dedykowane dla studentów kierunków medyczny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Wykonany z twardego materiał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  <w:bookmarkStart w:id="7" w:name="_Hlk144205585"/>
      <w:bookmarkStart w:id="8" w:name="_Hlk144205585"/>
      <w:bookmarkEnd w:id="8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Dokument należy wypełnić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 podpisać zgodnie z zapisami SWZ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Yu Gothic"/>
        <w:color w:val="000000"/>
        <w:sz w:val="8"/>
        <w:szCs w:val="2"/>
        <w:lang w:val="en-US" w:eastAsia="en-US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9" w:name="_Hlk530080993"/>
    <w:bookmarkStart w:id="10" w:name="_Hlk530080992"/>
    <w:bookmarkEnd w:id="9"/>
    <w:bookmarkEnd w:id="10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11" w:name="_Hlk511118614"/>
    <w:bookmarkStart w:id="12" w:name="_Hlk511118613"/>
    <w:bookmarkStart w:id="13" w:name="_Hlk511118612"/>
    <w:bookmarkStart w:id="14" w:name="_Hlk511118614"/>
    <w:bookmarkStart w:id="15" w:name="_Hlk511118613"/>
    <w:bookmarkStart w:id="16" w:name="_Hlk511118612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praxisdienst.pl/pl/Diagnostyka/Modele+anatomiczne/Szkielety+i+modele/Czaszka+model+anatomiczny.html?cur=6" TargetMode="External"/><Relationship Id="rId6" Type="http://schemas.openxmlformats.org/officeDocument/2006/relationships/hyperlink" Target="https://www.praxisdienst.pl/pl/Diagnostyka/Modele+anatomiczne/Szkielety+i+modele/Model+kosci+ramienia.html?cur=6" TargetMode="External"/><Relationship Id="rId7" Type="http://schemas.openxmlformats.org/officeDocument/2006/relationships/hyperlink" Target="https://www.praxisdienst.pl/pl/Diagnostyka/Modele+anatomiczne/Szkielety+i+modele/Model+stawu+lokciowego.html?cur=6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www.praxisdienst.pl/pl/Diagnostyka/Modele+anatomiczne/Szkielety+i+modele/Szkielet+miednicy+zenskiej.html?cur=6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s://www.praxisdienst.pl/pl/Diagnostyka/Modele+anatomiczne/Szkielety+i+modele/Model+kosci+reki.html?cur=6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4:00Z</dcterms:created>
  <dc:creator>Ewa Pasemko</dc:creator>
  <dc:description/>
  <cp:keywords/>
  <dc:language>en-US</dc:language>
  <cp:lastModifiedBy>Łukasz Malinowski</cp:lastModifiedBy>
  <cp:lastPrinted>2022-04-15T08:29:00Z</cp:lastPrinted>
  <dcterms:modified xsi:type="dcterms:W3CDTF">2023-09-28T05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