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523" w:hRule="atLeast"/>
          <w:cantSplit w:val="true"/>
        </w:trPr>
        <w:tc>
          <w:tcPr>
            <w:tcW w:w="10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agwek3"/>
              <w:spacing w:before="2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 NR  5 SWZ</w:t>
            </w:r>
          </w:p>
        </w:tc>
      </w:tr>
      <w:tr>
        <w:trPr>
          <w:trHeight w:val="370" w:hRule="atLeast"/>
          <w:cantSplit w:val="true"/>
        </w:trPr>
        <w:tc>
          <w:tcPr>
            <w:tcW w:w="100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KAZ CEN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ienie należności Wykonawcy za wykonanie elementów rozliczeniow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zamówienia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46"/>
        <w:gridCol w:w="2265"/>
        <w:gridCol w:w="2377"/>
      </w:tblGrid>
      <w:tr>
        <w:trPr>
          <w:trHeight w:val="5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elementu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ryczałtowa netto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ryczałtowa brutto 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Rozbiórka 10 szt. istniejących pawilonó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napToGrid w:val="false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;Symbol" w:cs="Arial"/>
                <w:sz w:val="22"/>
                <w:szCs w:val="22"/>
              </w:rPr>
            </w:pPr>
            <w:r>
              <w:rPr>
                <w:rFonts w:eastAsia="Monotype Sorts;Symbol"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ind w:right="-340" w:hanging="0"/>
              <w:rPr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Rozbiórka nawierzchni z kostk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before="285" w:after="285"/>
              <w:ind w:righ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;Symbol" w:cs="Arial"/>
                <w:sz w:val="22"/>
                <w:szCs w:val="22"/>
              </w:rPr>
            </w:pPr>
            <w:r>
              <w:rPr>
                <w:rFonts w:eastAsia="Monotype Sorts;Symbol"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Budowa 3szt. pawilonów segmentowych</w:t>
              <w:br/>
              <w:t>(w każdym po 3 boksy) wraz z wybiegam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;Symbol" w:cs="Arial"/>
                <w:sz w:val="22"/>
                <w:szCs w:val="22"/>
              </w:rPr>
            </w:pPr>
            <w:r>
              <w:rPr>
                <w:rFonts w:eastAsia="Monotype Sorts;Symbol"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Rozbudowa zewnętrznej instalacji wody wraz z ujęciami (4szt.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2" w:after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 xml:space="preserve">Budowa odwodnienia liniowego </w:t>
              <w:br/>
              <w:t>(elewacja frontowa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28" w:after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onotype Sorts;Symbol" w:cs="Arial"/>
                <w:sz w:val="22"/>
                <w:szCs w:val="22"/>
              </w:rPr>
            </w:pPr>
            <w:r>
              <w:rPr>
                <w:rFonts w:eastAsia="Monotype Sorts;Symbol"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udowa odwodnienia liniowego/powierzchniowego (elewacja tylna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" w:leader="none"/>
              </w:tabs>
              <w:snapToGrid w:val="false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Wykonanie nawierzchni z kostki przed wybiegam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napToGrid w:val="false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i montaż wyposażenia dodatkowego (zbiorniki na deszczówkę, zbiornik na nieczystości, tablica LBO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napToGrid w:val="false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Łącznie: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napToGrid w:val="false"/>
              <w:spacing w:before="114" w:after="114"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elektroniczny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należy opatrzyć kwalifikowanym podpisem elektronicznym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dpisem zaufanym lub elektronicznym  podpisem osobistym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noszenie jakichkolwiek zmian w treści dokumentu/załącznika po opatrzeniu go ww. podpisem może skutkować naruszeniem integralności podpisu, a  w konsekwencji skutkować odrzuceniem oferty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609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1906" w:h="16838"/>
      <w:pgMar w:left="1418" w:right="1038" w:gutter="0" w:header="0" w:top="1077" w:footer="1077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/>
  </w:style>
  <w:style w:type="character" w:styleId="StopkaZnak">
    <w:name w:val="Stopka Znak"/>
    <w:qFormat/>
    <w:rPr>
      <w:kern w:val="2"/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WWBodyTextIndent2">
    <w:name w:val="WW-Body Text Indent 2"/>
    <w:basedOn w:val="Normal"/>
    <w:qFormat/>
    <w:pPr>
      <w:suppressAutoHyphens w:val="true"/>
      <w:ind w:left="426" w:right="0" w:hanging="426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exact" w:line="276"/>
      <w:ind w:left="993" w:right="-41" w:hanging="426"/>
      <w:jc w:val="both"/>
    </w:pPr>
    <w:rPr>
      <w:rFonts w:ascii="Arial" w:hAnsi="Arial" w:cs="Arial"/>
      <w:spacing w:val="-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Legnica</dc:creator>
  <dc:description/>
  <cp:keywords/>
  <dc:language>en-US</dc:language>
  <cp:lastModifiedBy>vpiwonska</cp:lastModifiedBy>
  <dcterms:modified xsi:type="dcterms:W3CDTF">2024-08-21T06:12:00Z</dcterms:modified>
  <cp:revision>2</cp:revision>
  <dc:subject/>
  <dc:title>ROZDZIAŁ 5</dc:title>
</cp:coreProperties>
</file>