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68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4"/>
          <w:lang w:val="pl-PL"/>
        </w:rPr>
        <w:t>Gminę Skołyszyn 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Wykonanie placu zabaw w ramach realizacji zadania „Zagospodarowanie działek nr ewid. 183/3, 183/4, 183/5 obok Domu Ludowego w Siedliskach Sławęcińskich położonego w miejscowości Sławęcin” - </w:t>
      </w:r>
      <w:r>
        <w:rPr>
          <w:sz w:val="22"/>
          <w:szCs w:val="24"/>
          <w:lang w:val="pl-PL"/>
        </w:rPr>
        <w:t>zgodnie z wymaganiami określonymi 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30 września 2022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2"/>
        <w:szCs w:val="18"/>
        <w:lang w:val="pl-PL"/>
      </w:rPr>
      <w:t xml:space="preserve">Zał. Nr 1 Formularz oferty  - zapytanie GPIR.271.2.8.2022 – </w:t>
    </w:r>
    <w:r>
      <w:rPr>
        <w:b/>
        <w:sz w:val="14"/>
        <w:lang w:val="pl-PL"/>
      </w:rPr>
      <w:t>Wykonanie placu zabaw w ramach realizacji zadania „Zagospodarowanie działek nr ewid. 183/3, 183/4, 183/5 obok Domu Ludowego w Siedliskach Sławęcińskich położonego w miejscowości Sławęci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0-05-07T14:23:00Z</cp:lastPrinted>
  <dcterms:modified xsi:type="dcterms:W3CDTF">2022-06-23T12:16:00Z</dcterms:modified>
  <cp:revision>55</cp:revision>
  <dc:subject/>
  <dc:title>Zamawiający: </dc:title>
</cp:coreProperties>
</file>