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9"/>
          <w:szCs w:val="19"/>
        </w:rPr>
        <w:t>Sygnatura: ZP/220/70/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tyczy: postępowania o udzielenie zamówienia publicznego pn.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2"/>
          <w:sz w:val="20"/>
        </w:rPr>
        <w:t>Dostawa jednorazowych wyrobów medycznych i niemedycznych dla USK-2 w Szczecinie</w:t>
      </w:r>
      <w:r>
        <w:rPr>
          <w:rFonts w:cs="Calibri" w:ascii="Calibri" w:hAnsi="Calibri"/>
          <w:spacing w:val="-2"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pacing w:val="-2"/>
          <w:sz w:val="19"/>
          <w:szCs w:val="19"/>
        </w:rPr>
      </w:pPr>
      <w:r>
        <w:rPr>
          <w:rFonts w:cs="Calibri" w:ascii="Calibri" w:hAnsi="Calibri"/>
          <w:b/>
          <w:spacing w:val="-2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WYJAŚNIENIA  DO SWZ nr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>Na podstawie art. 284 ustawy z dnia 11 września 2021 r. Prawo zamówień publicznych (Dz.U.2021.1129 tj. z dnia 2021.06.24), Zamawiający udziela wyjaśnień na pytania zadane przed wykonawców dotyczące treści swz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19"/>
          <w:szCs w:val="19"/>
        </w:rPr>
        <w:t>Pytanie: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hd w:fill="FFFFFF" w:val="clear"/>
        </w:rPr>
        <w:t>Uprzejmie informuję, że w SWZ jest nieuzupełniony termin składania oferty</w:t>
      </w:r>
      <w:r>
        <w:rPr>
          <w:rFonts w:cs="Calibri" w:ascii="Calibri" w:hAnsi="Calibri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Wyjaśni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ermin składania ofert w/w postępowaniu jest zgodny z zapisem zamieszczonym na platformie OPEN NEXUS i e-zamówienia tj.  Składanie 20.08.2024r godz. 9:0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twarcie 20.08.2024 godz 9:0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są zobowiązani uwzględnić powyższe wyjaśnienia podczas sporządzania formularzy i składania ofert.</w:t>
      </w:r>
    </w:p>
    <w:p>
      <w:pPr>
        <w:pStyle w:val="Normal"/>
        <w:widowControl w:val="false"/>
        <w:spacing w:lineRule="auto" w:line="276"/>
        <w:ind w:left="4956" w:firstLine="708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Z poważaniem</w:t>
      </w:r>
    </w:p>
    <w:p>
      <w:pPr>
        <w:pStyle w:val="Normal"/>
        <w:widowControl w:val="false"/>
        <w:spacing w:lineRule="auto" w:line="276"/>
        <w:ind w:left="4956" w:hanging="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</w:t>
      </w:r>
      <w:r>
        <w:rPr>
          <w:rFonts w:cs="Calibri" w:ascii="Calibri" w:hAnsi="Calibri"/>
          <w:sz w:val="19"/>
          <w:szCs w:val="19"/>
        </w:rPr>
        <w:t xml:space="preserve">Dyrektor USK-2 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</w:t>
      </w:r>
      <w:r>
        <w:rPr>
          <w:rFonts w:cs="Calibri" w:ascii="Calibri" w:hAnsi="Calibri"/>
          <w:sz w:val="19"/>
          <w:szCs w:val="19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rawę prowadzi: Monika Woźnia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.wozniak@usk2.szczecin.pl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6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7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Centrala: 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Zastępcy ds. Lecznictw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F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szpital@usk2.szczecin.pl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www.usk2.szczecin.pl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Centrala: 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oraz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Zastępcy ds. Lecznictw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+48 91 466 10 10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F: 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E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szpital@usk2.szczecin.pl,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>W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www.usk2.szczecin.pl</w:t>
                      <w:br/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0018427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955-19-08-958,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Calibri" w:hAnsi="Calibri" w:eastAsia="Calibri" w:cs="Calibri"/>
                        <w:sz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54960" cy="1440180"/>
          <wp:effectExtent l="0" t="0" r="0" b="0"/>
          <wp:wrapNone/>
          <wp:docPr id="1" name="Obraz 21164424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164424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2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</w:t>
    </w:r>
    <w:r>
      <w:rPr>
        <w:rFonts w:cs="Calibri"/>
      </w:rPr>
      <w:t>Szczecin, 13.08.2024r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8520</wp:posOffset>
              </wp:positionV>
              <wp:extent cx="3528060" cy="514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6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8:00Z</dcterms:created>
  <dc:creator>op</dc:creator>
  <dc:description/>
  <cp:keywords/>
  <dc:language>en-US</dc:language>
  <cp:lastModifiedBy>Monika Woźniak</cp:lastModifiedBy>
  <cp:lastPrinted>2024-08-13T10:01:00Z</cp:lastPrinted>
  <dcterms:modified xsi:type="dcterms:W3CDTF">2024-08-13T08:01:00Z</dcterms:modified>
  <cp:revision>5</cp:revision>
  <dc:subject/>
  <dc:title/>
</cp:coreProperties>
</file>