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12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41.2024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trocin tartacznych przez okres 12 m-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5 dni od złożenia zamówienia przez platformę zakupową Open Nexus w 2024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12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41.2024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Aneta Sztuczka</cp:lastModifiedBy>
  <cp:lastPrinted>2018-03-20T13:12:00Z</cp:lastPrinted>
  <dcterms:modified xsi:type="dcterms:W3CDTF">2024-12-03T11:39:00Z</dcterms:modified>
  <cp:revision>77</cp:revision>
  <dc:subject/>
  <dc:title/>
</cp:coreProperties>
</file>