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Dostawa wyrobów używanych do zabiegów w neurochirurgii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</w:rPr>
        <w:t>Nr sprawy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/>
          <w:i/>
          <w:lang w:bidi="en-US"/>
        </w:rPr>
        <w:t>NZP/74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/roboty budowlane/usług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/roboty budowlane/usług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4-12-12T21:05:00Z</dcterms:modified>
  <cp:revision>25</cp:revision>
  <dc:subject/>
  <dc:title>załacznik nr 7</dc:title>
</cp:coreProperties>
</file>