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17.04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13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 dostawę wyposażenia – meble medyczne, meble inne, łóżka, chłodziarki, wózki 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10/D/24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>
          <w:lang w:eastAsia="pl-PL"/>
        </w:rPr>
        <w:t>Dot. pakietu 2 . Czy Zamawiający dopuści: Materac z pianki poliuretanowej z pokrowcem nie przepuszczającym płynów, a przepuszczającym powietrze, rozciągliwym w 4 kierunkach, o wysokości 12 cm. Pianka o gęstości 32 kg/m3, redystrybuujący ciśnienie, materac przezierny dla promieni RTG, o udźwigu 215 kg?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Tak,  Zamawiający dopuszcza.</w:t>
      </w:r>
      <w:r>
        <w:rPr>
          <w:b/>
          <w:bCs/>
          <w:lang w:eastAsia="pl-PL"/>
        </w:rPr>
        <w:t xml:space="preserve">  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eastAsia="pl-PL"/>
        </w:rPr>
      </w:pPr>
      <w:r>
        <w:rPr>
          <w:lang w:eastAsia="pl-PL"/>
        </w:rPr>
        <w:t>Dot. pakietu 9. Czy Zamawiający wyrazi zgodę na zaoferowanie wysokiej klasy taboretu, którego 5cio ramienna podstawa wykonana jest ze spawanych kształtowników ze stali nierdzewnej, oraz z regulacją wysokości za pomocą siłownika obsługiwanego dźwignią ręczną w zakresie 620 do 800 cm, o średnicy siedziska 340 mm? Jako producent sprzętu medycznego proponujemy zakres regulacji wysokości, który jest bardziej praktyczny i pasujący do gabarytów proponowanego taboretu. Pozostałe parametry i wymiary bez zmian.</w:t>
        <w:br/>
        <w:t>(zdj. proponowanego taboretu w załączeniu)</w:t>
      </w:r>
    </w:p>
    <w:p>
      <w:pPr>
        <w:pStyle w:val="Normal"/>
        <w:ind w:left="284" w:hanging="426"/>
        <w:rPr>
          <w:lang w:eastAsia="pl-PL"/>
        </w:rPr>
      </w:pPr>
      <w:r>
        <w:rPr>
          <w:b/>
          <w:bCs/>
          <w:lang w:eastAsia="pl-PL"/>
        </w:rPr>
        <w:t xml:space="preserve">       </w:t>
      </w:r>
      <w:r>
        <w:rPr>
          <w:b/>
          <w:bCs/>
          <w:lang w:eastAsia="pl-PL"/>
        </w:rPr>
        <w:t xml:space="preserve">Odpowiedź </w:t>
      </w:r>
      <w:r>
        <w:rPr>
          <w:lang w:eastAsia="pl-PL"/>
        </w:rPr>
        <w:t xml:space="preserve">: Pozostają zapisy SWZ . </w:t>
        <w:br/>
      </w:r>
    </w:p>
    <w:p>
      <w:pPr>
        <w:pStyle w:val="Normal"/>
        <w:ind w:left="284" w:hanging="426"/>
        <w:rPr>
          <w:lang w:eastAsia="pl-PL"/>
        </w:rPr>
      </w:pPr>
      <w:r>
        <w:rPr>
          <w:b/>
          <w:bCs/>
          <w:lang w:eastAsia="pl-PL"/>
        </w:rPr>
        <w:t>3</w:t>
      </w:r>
      <w:r>
        <w:rPr>
          <w:lang w:eastAsia="pl-PL"/>
        </w:rPr>
        <w:t>.    Dot. pakietu 21. Czy Zamawiający wyrazi zgodę na zaoferowanie wysokiej klasy taboretu,       którego 5cio ramienna podstawa wykonana jest ze spawanych kształtowników ze stali nierdzewnej, oraz z regulacją wysokości za pomocą siłownika obsługiwanego dźwignią ręczną w zakresie 620 do 800 cm, o średnicy siedziska 340 mm? Jako producent sprzętu medycznego proponujemy zakres regulacji wysokości, który jest bardziej praktyczny i pasujący do gabarytów proponowanego taboretu. Pozostałe parametry i wymiary bez zmian.</w:t>
      </w:r>
    </w:p>
    <w:p>
      <w:pPr>
        <w:pStyle w:val="Normal"/>
        <w:ind w:hanging="426"/>
        <w:rPr>
          <w:lang w:eastAsia="pl-PL"/>
        </w:rPr>
      </w:pPr>
      <w:r>
        <w:rPr>
          <w:b/>
          <w:bCs/>
          <w:lang w:eastAsia="pl-PL"/>
        </w:rPr>
        <w:t xml:space="preserve">            </w:t>
      </w:r>
      <w:r>
        <w:rPr>
          <w:b/>
          <w:bCs/>
          <w:lang w:eastAsia="pl-PL"/>
        </w:rPr>
        <w:t xml:space="preserve">Odpowiedź </w:t>
      </w:r>
      <w:r>
        <w:rPr>
          <w:lang w:eastAsia="pl-PL"/>
        </w:rPr>
        <w:t>: Pozostają zapisy SWZ .</w:t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Pakiet 4 Chłodziarki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Chłodziarka laboratoryjna 1-skrzydłow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. Czy Zamawiający dopuści pojemność brutto 598 l/ netto 593 l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2. Czy Zamawiający dopuści wnętrze z aluminium malowanego na biało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3. Czy Zamawiający dopuści zużycie energii na poziomie 809 kWh na rok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4. Czy Zamawiający dopuści maksymalne obciążenie półki 45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5. Czy Zamawiający dopuści maksymalne obciążenie półki 25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6. Czy Zamawiający dopuści wymiary zewnętrzne: 775x700x189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7. Czy Zamawiający dopuści wymiary wewnętrzne: 645x510x164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8. Czy Zamawiający dopuści kółka samonastawne blokowane hamulcem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9. Czy Zamawiający dopuści masę brutto 135 kg?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Odpowiedź dot. pkt od 1 do 9 Chłodziarka laboratoryjna 1-skrzydłowa : Pozostają zapisy SWZ .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Chłodziarka laboratoryjna 2-skrzydłow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. Czy Zamawiający dopuści pojemność brutto 1377 l/ netto 1280 l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2. Czy Zamawiający dopuści pojemność brutto 1100 l/ netto 1073 l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3. Czy Zamawiający dopuści wnętrze z aluminium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4. Czy Zamawiający dopuści wnętrze ze stali galwanizowanej malowanej na biało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5. Czy Zamawiający dopuści zużycie energii na poziomie 2701 kWh na rok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6. Czy Zamawiający dopuści zużycie energii na poziomie 1606 kWh na rok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7. Czy Zamawiający dopuści maksymalne obciążenie półki 45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8. Czy Zamawiający dopuści maksymalne obciążenie półki 25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9. Czy Zamawiający dopuści wymiary zewnętrzne: 1600x700x199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0. Czy Zamawiający dopuści wymiary zewnętrzne: 1300x827x215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1. Czy Zamawiający dopuści wymiary wewnętrzne: 1455x510x151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2. Czy Zamawiający dopuści wymiary wewnętrzne: 1180x690x140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3. Czy Zamawiający dopuści poziom hałasu 62 dB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4. Czy Zamawiający dopuści kółka samonastawne blokowane hamulcem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5. Czy Zamawiający dopuści masę brutto 257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6. Czy Zamawiający dopuści masę brutto 180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Odpowiedź dot. pkt od 1 do 16 Chłodziarka laboratoryjna 2-skrzydłowa : Pozostają zapisy SWZ .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Pakiet 17 Chłodziarka medyczn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. Czy Zamawiający dopuści pojemność brutto 394 l/ netto 390 l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2. Czy Zamawiający dopuści pojemność brutto 416 l/ netto 400 l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3. Czy Zamawiający dopuści wnętrze z aluminium malowanego na biało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4. Czy Zamawiający dopuści alarm awarii zasilania bezpośrednio po awarii zasilania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5. Czy Zamawiający dopuści półki o wymiarach 480x490 mm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6. Czy Zamawiający dopuści półki o wymiarach 575x490 mm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7. Czy Zamawiający dopuści zużycie energii na poziomie 638,75 kWh na rok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8. Czy Zamawiający dopuści zużycie energii na poziomie 803 kWh na rok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9. Czy Zamawiający dopuści maksymalne obciążenie półki 45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0. Czy Zamawiający dopuści maksymalne obciążenie półki 25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1. Czy Zamawiający dopuści wymiary zewnętrzne: 600x650x179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2. Czy Zamawiający dopuści wymiary zewnętrzne: 690x653x192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3. Czy Zamawiający dopuści wymiary wewnętrzne: 500x510x1550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4. Czy Zamawiający dopuści wymiary wewnętrzne: 595x514x1343 (mm) (SzxGxW)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5. Czy Zamawiający dopuści masę brutto 88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6. Czy Zamawiający dopuści masę brutto 97 kg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7. Czy Zamawiający dopuści moc 340 W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8. Czy Zamawiający dopuści moc 260 W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Odpowiedź dot. pkt od 1 do 18 Chłodziarka medyczna: Pozostają zapisy SWZ .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Jednocześnie zamawiający informuje, że  w SWZ pomyłkowo został zamieszczony ppkt 6 w pkt XVIII o następującym brzmieniu : </w:t>
      </w:r>
    </w:p>
    <w:p>
      <w:pPr>
        <w:pStyle w:val="Akapitzlist"/>
        <w:spacing w:lineRule="auto" w:line="240" w:before="0" w:after="0"/>
        <w:ind w:left="0" w:right="-284" w:hanging="0"/>
        <w:jc w:val="both"/>
        <w:textAlignment w:val="auto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Wykonawca wyłoniony w przeprowadzonym postępowaniu w ramach Pakietu 1, 2, 3 w momencie podpisania umowy złoży oświadczenie Załącznik nr 13 do procedury wyboru kontrahenta, a także podpisze umowę powierzenia przetwarzania danych osobowych.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W związku  z zaistniałą pomyłką Zamawiający wykreśla z SWZ  ppkt 6 pkt XVIII .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0:00Z</dcterms:created>
  <dc:creator>f_2</dc:creator>
  <dc:description/>
  <cp:keywords/>
  <dc:language>en-US</dc:language>
  <cp:lastModifiedBy>Dział IT</cp:lastModifiedBy>
  <cp:lastPrinted>2024-04-17T11:53:00Z</cp:lastPrinted>
  <dcterms:modified xsi:type="dcterms:W3CDTF">2024-04-17T10:16:00Z</dcterms:modified>
  <cp:revision>6</cp:revision>
  <dc:subject/>
  <dc:title/>
</cp:coreProperties>
</file>