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 70.2 /2022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Dostawę papieru ksero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2-06-29T08:18:00Z</cp:lastPrinted>
  <dcterms:modified xsi:type="dcterms:W3CDTF">2022-06-29T06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