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right="0" w:firstLine="5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(nazwa i adres firmy – Wykonawcy)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tel. ……………………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e-mail …………………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NIP…………………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Indent"/>
        <w:tabs>
          <w:tab w:val="clear" w:pos="708"/>
          <w:tab w:val="center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mina KRZEMIENIEWO</w:t>
      </w:r>
    </w:p>
    <w:p>
      <w:pPr>
        <w:pStyle w:val="Default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Dworcowa 34</w:t>
      </w:r>
    </w:p>
    <w:p>
      <w:pPr>
        <w:pStyle w:val="NormalnyWeb"/>
        <w:spacing w:lineRule="auto" w:line="276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4-120 Krzemieniewo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O F E R T A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składam ofertę w postępowaniu o udzielenie zamówienia publicznego na: 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stawę paliw płynnych dla potrzeb Gminy Krzemieniewo w roku 2025”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Oferujemy realizację przedmiotu zamówienia </w:t>
      </w:r>
      <w:r>
        <w:rPr>
          <w:rFonts w:cs="Arial" w:ascii="Arial" w:hAnsi="Arial"/>
          <w:b/>
          <w:bCs/>
          <w:sz w:val="22"/>
          <w:szCs w:val="22"/>
        </w:rPr>
        <w:t>za łączne wynagrodzenie brutto: ……………………</w:t>
      </w:r>
      <w:r>
        <w:rPr>
          <w:rFonts w:cs="Arial" w:ascii="Arial" w:hAnsi="Arial"/>
          <w:bCs/>
          <w:sz w:val="22"/>
          <w:szCs w:val="22"/>
        </w:rPr>
        <w:t>. (suma z kolumny 9) i wskazuję, że stawka podatku Vat na dzień składania oferty wynosi: ……………%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02"/>
        <w:gridCol w:w="635"/>
        <w:gridCol w:w="1402"/>
        <w:gridCol w:w="1243"/>
        <w:gridCol w:w="744"/>
        <w:gridCol w:w="1275"/>
        <w:gridCol w:w="1560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p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azwa paliw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Jedn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zacunkowa ilość zamówien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ena jednostkowa brutto (zł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pust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artość upustu 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kol. 5 x kol. 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ena jednostkowa brutto po upuście (kol. 5 x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artość zamówienia brutto po upuście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kol. 4 X kol. 8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enzyna Pb 9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t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.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lej napędow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t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1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  <w:tab/>
        <w:t>Na potwierdzenie obowiązujących cen dołączamy dokumenty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twierdzające ceny na stacji paliw, tj. odpisy paragonów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skalnych lub faktur dla każdego rodzaju paliwa lub oświadczenie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 xml:space="preserve"> na dzień 02.12.2024 r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właściwe skreślić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dokumenty te należy podpisać tak jak ofertę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Informujemy, że tankowanie benzyny bezołowiowej i oleju napędowego odbywać się będzie na stacji paliw    w …………………………………………………………………* i potwierdzamy, że jest czynna co najmniej 5 dni w tygodniu od 6.00 do 17.00.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*nie dalej niż 5 km od siedziby Zamawiająceg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Oświadczam, że zapoznałem(am) się ze Specyfikacją Warunków Zamówienia (S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Oświadczam, że uważam się za związanego(ą) niniejszą ofertą na czas wskazany w Specyfikacji Warunków Zamówienia (SWZ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9.</w:t>
        <w:tab/>
        <w:t>Przedstawiam następujące dowody na wykazane, że zastrzeżone informacje stanowią tajemnicę przedsiębiorstwa: ........................................................................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     </w:t>
      </w:r>
      <w:r>
        <w:rPr>
          <w:rFonts w:cs="Arial" w:ascii="Arial" w:hAnsi="Arial"/>
          <w:color w:val="000000"/>
          <w:sz w:val="22"/>
          <w:szCs w:val="22"/>
        </w:rPr>
        <w:t>Oświadczam, zgodnie z postanowieniem Rozdziału XX ust. 8 SWZ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1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bór mojej/naszej oferty nie będzie prowadził do powstania u Zamawiającego obowiązku podatkowego zgodnie z przepisami o podatku od towarów i usług</w:t>
      </w:r>
      <w:r>
        <w:rPr>
          <w:rFonts w:cs="Arial" w:ascii="Arial" w:hAnsi="Arial"/>
          <w:bCs/>
          <w:color w:val="000000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szy obowiązek podatkowy będzie dotyczył: …………………………… (wskazać nazwę, tj. rodzaj towaru lub usługi),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*(niepotrzebne skreślić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11. </w:t>
        <w:tab/>
        <w:t>Czy wykonawca jest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) mikro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4072383576"/>
      <w:bookmarkStart w:id="1" w:name="__Fieldmark__0_4072383576"/>
      <w:bookmarkEnd w:id="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4072383576"/>
      <w:bookmarkStart w:id="3" w:name="__Fieldmark__1_4072383576"/>
      <w:bookmarkEnd w:id="3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2) małym 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4" w:name="__Fieldmark__2_4072383576"/>
      <w:bookmarkStart w:id="5" w:name="__Fieldmark__2_4072383576"/>
      <w:bookmarkEnd w:id="5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6" w:name="__Fieldmark__3_4072383576"/>
      <w:bookmarkStart w:id="7" w:name="__Fieldmark__3_4072383576"/>
      <w:bookmarkEnd w:id="7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średnim przedsiębiorstwem?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8" w:name="__Fieldmark__4_4072383576"/>
      <w:bookmarkStart w:id="9" w:name="__Fieldmark__4_4072383576"/>
      <w:bookmarkEnd w:id="9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10" w:name="__Fieldmark__5_4072383576"/>
      <w:bookmarkStart w:id="11" w:name="__Fieldmark__5_4072383576"/>
      <w:bookmarkEnd w:id="1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właściwe zaznaczyć)</w:t>
      </w:r>
    </w:p>
    <w:p>
      <w:pPr>
        <w:pStyle w:val="TableParagraph"/>
        <w:spacing w:lineRule="auto" w:line="276"/>
        <w:ind w:left="567" w:right="199" w:hanging="141"/>
        <w:rPr/>
      </w:pPr>
      <w:r>
        <w:rPr>
          <w:color w:val="000000"/>
          <w:lang w:val="pl-PL"/>
        </w:rPr>
        <w:t xml:space="preserve">   </w:t>
      </w:r>
      <w:r>
        <w:rPr>
          <w:color w:val="000000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color w:val="000000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76"/>
        <w:ind w:left="0" w:right="24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  </w:t>
        <w:tab/>
        <w:tab/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*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13.</w:t>
        <w:tab/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695" w:footer="1134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18:00Z</dcterms:created>
  <dc:creator>AO</dc:creator>
  <dc:description/>
  <cp:keywords/>
  <dc:language>en-US</dc:language>
  <cp:lastModifiedBy>Microsoft Office User</cp:lastModifiedBy>
  <dcterms:modified xsi:type="dcterms:W3CDTF">2024-12-02T12:50:00Z</dcterms:modified>
  <cp:revision>44</cp:revision>
  <dc:subject/>
  <dc:title>Załącznik nr 1 do SIWZ</dc:title>
</cp:coreProperties>
</file>