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6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4.2024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  <w:bookmarkStart w:id="1" w:name="_Hlk63788160"/>
      <w:bookmarkStart w:id="2" w:name="_Hlk63788160"/>
      <w:bookmarkEnd w:id="2"/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usług </w:t>
      </w:r>
      <w:r>
        <w:rPr>
          <w:rFonts w:cs="Calibri" w:ascii="Calibri" w:hAnsi="Calibri"/>
          <w:bCs/>
          <w:sz w:val="22"/>
          <w:szCs w:val="22"/>
        </w:rPr>
        <w:t>wykonanych, a w przypadku świadczeń powtarzających się lub ciągłych również wykonywanych, w okresie ostatnich 3 lat, a jeżeli okres prowadzenia działalności jest krótszy - w tym okresie, wraz z podaniem ich wartości, przedmiotu, dat wykonania i podmiotów, na rzecz których usługi zostały wykonane lub są wykonywane,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szczegółowo opisać przedmiot zamówienia, zakres i wartość nadzorowanych robót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artość wykonanych usług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do niniejszego wykazu należy załączyć dowody określające, czy usługi wykazane w powyższym wykazie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;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33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4-02-09T09:20:00Z</dcterms:modified>
  <cp:revision>13</cp:revision>
  <dc:subject/>
  <dc:title>Nr OR 3463-6/07</dc:title>
</cp:coreProperties>
</file>