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pomiędzy Gminą Wągrowiec, z  siedzibą w Wągrowcu przy ul. Cysterskiej 22, NIP …………………….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>-</w:t>
        <w:tab/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- </w:t>
        <w:tab/>
        <w:t>Doroty Knopczyńskiej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…………………………..…………………………..</w:t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mniejszej niż progi unijne, w trybie podstawowym bez negocjacji zgodnie z ustawą z dnia 11 września 2019 r. Prawo zamówień publicznych (Dz. U. z 2022 r., poz. 1710 ze zm.) zwanej dalej „ustawą Pzp”, oraz w rezultacie dokonania przez Zamawiającego wyboru oferty Wykonawcy została zawarta umowa następującej treści: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 xml:space="preserve">Zamawiający powierza, a Wykonawca zobowiązuje się zrealizować dostawy objęte zamówieniem pn.: </w:t>
      </w:r>
      <w:r>
        <w:rPr>
          <w:b/>
          <w:bCs/>
        </w:rPr>
        <w:t>,,Zakup sprzętu IT”, w zakresie Części II pn.: ,,Zakup sprzętu IT – skaner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mówienie realizowane w ramach Projektu pn.: ,,Rozwój e-usług publicznych w Gminie Wągrowiec oraz usprawnienie procesów zarządzania dokumentacją” dofinansowanego z Europejskiego Funduszu Rozwoju Regionalnego w ramach Programu Operacyjnego Polska Cyfrowa na lata 2014-2020, Osi Priorytetowej V Rozwój cyfrowy JST oraz wzmocnienie cyfrowej odporności na zagrożenia REAC-EU., Działania 5.1 Rozwój cyfrowy JST oraz wzmocnienie cyfrowej odporność na zagrożenia dotycząca realizacji projektu grantowego ,,Cyfrowa Gmina” o numerze POPC.05.01.00-00-0001/21-00. Realizowany w ramach umowy o powierzenie grantu o numerze 3395/1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 2 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ind w:left="284" w:hanging="0"/>
        <w:jc w:val="both"/>
        <w:rPr/>
      </w:pPr>
      <w:r>
        <w:rPr/>
        <w:t>Termin wykonania przedmiotu umowy</w:t>
      </w:r>
      <w:bookmarkStart w:id="0" w:name="_Hlk82687037"/>
      <w:r>
        <w:rPr/>
        <w:t xml:space="preserve"> dla Części II</w:t>
      </w:r>
      <w:bookmarkEnd w:id="0"/>
      <w:r>
        <w:rPr/>
        <w:t xml:space="preserve">, o której mowa § 1 </w:t>
      </w:r>
      <w:r>
        <w:rPr>
          <w:b/>
          <w:bCs/>
        </w:rPr>
        <w:t>wynos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………………… dni od dnia podpisania umowy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1. Wykonawca zobowiązuje się do 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rczenia przedmiotu zamówienia do siedziby Urzędu Gminy Wągrowiec, ul. Cysterska 22, 62-100 Wągrowiec oraz wniesienia do pomieszczenia wskazanego przez Zamawiając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rczenia sprzętu wraz ze wszystkimi akcesoriami niezbędnymi do prawidłowej jego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miany sprzętu lub jego elementów na nowe przez Wykonawcę, w przypadku gdy dostarczony sprzęt lub jego elementy będą uszkodzone lub ulegną uszkodzeniu podczas transportu lub rozładunk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zabezpieczenia dostarczonego sprzętu do czasu dokonania pisemnego odbioru zdawczo-odbiorczego podpisanego przez każdą ze Stron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przekazania Zamawiającemu w dniu dostawy wszelkiej dokumentacji dostarczonej przez producenta urządzenia, zgodnie z ofertą Wykonawc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zapewnienia opakowania sprzętu takiego jakie jest wymagane, aby nie dopuścić do jego uszkodzenia lub pogorszenia jego jakości w trakcie transportu do miejsca dostawy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pl-PL"/>
        </w:rPr>
        <w:t>2. 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: stałej współpracy z Wykonawcą, w zakresie w jakim będzie wymagała realizacja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dokonania odbioru przedmiotu zamówienia protokołem zdawczo-odbiorczym w dniu dostarczenia sprzętu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 xml:space="preserve">) </w:t>
      </w:r>
      <w:r>
        <w:rPr>
          <w:bCs/>
        </w:rPr>
        <w:t xml:space="preserve">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jedną fakturę</w:t>
      </w:r>
      <w:r>
        <w:rPr>
          <w:b/>
          <w:bCs/>
        </w:rPr>
        <w:t xml:space="preserve"> </w:t>
      </w:r>
      <w:r>
        <w:rPr/>
        <w:t>po zakończeniu realizacji dosta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zie protokół zdawczo – odbiorczy podpisany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zdawczo-odbiorczym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30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 zdawczo-odbiorcz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6 i ust. 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6 i ust. 7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.</w:t>
      </w:r>
      <w:r>
        <w:rPr/>
        <w:t xml:space="preserve"> miesięcznej gwarancji licząc od daty podpisania protokołu zdawczo-odbiorczego. Dokument gwarancji stanowi faktura wystawiona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ramach udzielonej gwarancji, w przypadku wystąpienia awarii, wad lub usterek zobowiązany będzie do ich usunięcia/naprawienia, nie później niż w terminie 15 dni od dnia zgłos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wiązane z usuwaniem awarii, wad lub usterek w okresie gwarancji ponosi Wykonawca (nie dotyczy awarii, wad lub usterek powstałych wyłącznie z winy Zamawiająceg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jest zobowiązany dokonać nieodpłatnej naprawy lub wymiany przedmiotu zamówienia lub jego poszczególnych części także w przypadku, gdy konieczność naprawy lub wymiany jest wynikiem eksploatacyjnego zużycia urządzenia lub jego części z wyjątkiem materiałów zużyw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 użytkowania przedmiotu zamówienia zgodnie z zaleceniami produc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dochodzić roszczeń z tytułu rękojmi za wady, niezależnie od uprawnień wynikających z gwarancji ja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widuje możliwość wprowadzenia zmian do zawartej umowy w formie aneksu do Umowy na podstawie art.455 ust.1 punkt 2 Pzp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zmianę Wykonawcy również w wynik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jęcia przez Zamawiającego zobowiązań Wykonawcy względem jego Podwykonawców, w przypadku, o którym mowa w art.465 ust.1 Pz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odstawie art.455 ust.1 punkt 3)  i 4) Pzp oraz art. 455 ust. 2. Pz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center"/>
        <w:rPr/>
      </w:pPr>
      <w:r>
        <w:rPr>
          <w:bCs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5 % wynagrodzenia brutto określonego w § 5 ust. 1 pkt 3) umowy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a zwłokę w wykonaniu przedmiotu umowy w wysokości 0,3% wynagrodzenia umownego brutto określonego w § 5 ust.1 pkt 3) za każdy dzień zwłoki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3% wynagrodzenia umownego brutto określonego § 5 ust.1 pkt 3) za każdy dzień zwłoki liczony od dnia wyznaczonego przez Zamawiającego na usunięcie wad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a odstąpienie od umowy z przyczyn  leżących po stronie Wykonawcy w wysokości 5%  wynagrodzenia umownego brutto określonego w § 5 ust.1 pkt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30% wartości wynagrodzenia umownego brutto, określonego w § 5 ust.1 pkt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jc w:val="both"/>
        <w:rPr/>
      </w:pPr>
      <w:r>
        <w:rPr/>
        <w:t xml:space="preserve">1. Dla realizacji przebiegu umowy Strony ustalają następujące dane kontaktow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Wykonawca: </w:t>
      </w:r>
    </w:p>
    <w:p>
      <w:pPr>
        <w:pStyle w:val="Normal"/>
        <w:ind w:firstLine="360"/>
        <w:jc w:val="both"/>
        <w:rPr/>
      </w:pPr>
      <w:r>
        <w:rPr/>
        <w:t>a) adres do korespondencji: ……………………………………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b) tel. kom. …………………………………..,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c) e-mail: </w:t>
      </w:r>
      <w:r>
        <w:rPr/>
        <w:t>……………………………………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) Zamawiający: </w:t>
      </w:r>
    </w:p>
    <w:p>
      <w:pPr>
        <w:pStyle w:val="Normal"/>
        <w:ind w:firstLine="360"/>
        <w:jc w:val="both"/>
        <w:rPr/>
      </w:pPr>
      <w:r>
        <w:rPr/>
        <w:t xml:space="preserve">a) adres do korespondencji: ul. Cysterska 22, 62-100 Wągrowiec, </w:t>
      </w:r>
    </w:p>
    <w:p>
      <w:pPr>
        <w:pStyle w:val="Normal"/>
        <w:ind w:firstLine="360"/>
        <w:jc w:val="both"/>
        <w:rPr/>
      </w:pPr>
      <w:r>
        <w:rPr/>
        <w:t>b) tel. …………………….</w:t>
      </w:r>
    </w:p>
    <w:p>
      <w:pPr>
        <w:pStyle w:val="Normal"/>
        <w:ind w:firstLine="360"/>
        <w:jc w:val="both"/>
        <w:rPr/>
      </w:pPr>
      <w:r>
        <w:rPr/>
        <w:t>c) fax: 048 67 26 80 803,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) e-mail: </w:t>
      </w:r>
      <w:hyperlink r:id="rId2">
        <w:r>
          <w:rPr>
            <w:rStyle w:val="InternetLink"/>
            <w:color w:val="000000"/>
            <w:lang w:val="en-US"/>
          </w:rPr>
          <w:t>wagrow@wokiss.pl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2. Strony zobowiązują się do każdorazowego pisemnego zawiadomienia drugiej Strony o zmianie adresu do korespondencji. </w:t>
      </w:r>
    </w:p>
    <w:p>
      <w:pPr>
        <w:pStyle w:val="Normal"/>
        <w:jc w:val="both"/>
        <w:rPr/>
      </w:pPr>
      <w:r>
        <w:rPr/>
        <w:t xml:space="preserve">3. Strony zastrzegają, iż zmiana w zakresie danych kontaktowych wymienionych w § 10 nie wymaga zmiany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10 dni od dnia powzięcia wiadomości o tych okolicznościa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 bez uzasadnionych przyczyn oraz nie kontynuuje ich pomimo wezwania przez Zamawiającego złożonego na piśm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realizuje dostawy w sposób niezgodny z umową i pomimo wezwania nie nastąpiła poprawa ich wykon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dosta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7 dni od dnia powzięcia wiadomości o zaistnieniu tych przypad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ykonawca podczas realizacji zadania zobowiązany jest do zapewnieniu dostępności osobom ze szczególnymi potrzebami. Dostarczony sprzęt umożliwi korzystanie z niego przez osoby ze szczególnymi potrzebam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13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  <w:t xml:space="preserve">Administratorem danych osobowych przetwarzanych w związku z realizacją niniejszej umowy jest </w:t>
      </w:r>
      <w:r>
        <w:rPr/>
        <w:t>Gmina Wągrowiec.</w:t>
      </w:r>
      <w:r>
        <w:rPr>
          <w:lang w:val="cs-CZ"/>
        </w:rPr>
        <w:t xml:space="preserve"> </w:t>
      </w:r>
      <w:r>
        <w:rPr>
          <w:rFonts w:eastAsia="Calibri"/>
          <w:lang w:val="pl-PL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3">
        <w:r>
          <w:rPr>
            <w:rStyle w:val="InternetLink"/>
            <w:rFonts w:eastAsia="Calibri"/>
            <w:u w:val="single"/>
            <w:lang w:val="pl-PL"/>
          </w:rPr>
          <w:t>wagrow@wokiss.pl</w:t>
        </w:r>
      </w:hyperlink>
      <w:r>
        <w:rPr>
          <w:rFonts w:eastAsia="Calibri"/>
          <w:lang w:val="pl-PL"/>
        </w:rPr>
        <w:t>. W</w:t>
      </w:r>
      <w:r>
        <w:rPr>
          <w:rFonts w:eastAsia="Calibri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lang w:val="pl-PL"/>
        </w:rPr>
        <w:t xml:space="preserve"> </w:t>
      </w:r>
      <w:r>
        <w:rPr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  <w:t>§ 1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yperlink" Target="mailto:wagrow@wokis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3:00Z</dcterms:created>
  <dc:creator>maciejewska</dc:creator>
  <dc:description/>
  <cp:keywords/>
  <dc:language>en-US</dc:language>
  <cp:lastModifiedBy>maciejewskam</cp:lastModifiedBy>
  <cp:lastPrinted>2023-08-09T12:18:00Z</cp:lastPrinted>
  <dcterms:modified xsi:type="dcterms:W3CDTF">2023-08-09T14:03:00Z</dcterms:modified>
  <cp:revision>6</cp:revision>
  <dc:subject/>
  <dc:title>Załącznik Nr 6 do SIWZ</dc:title>
</cp:coreProperties>
</file>