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23.05.2024 r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12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 ZOZ w Krakowie uprzejmie informuje, że w dniu 23.05.2024 r. wpłynęło do Zamawiającego pytanie do postępowania prowadzonego na podstawie przepisów ustawy z dnia 11.09.2019 r. Prawo Zamówień w trybie przetargu nieograniczonego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kiet 33 pozycja 1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wycofaniem opisanego preparatu czy zamawiający dopuści Neutralny enzymatyczny preparat do manualnego mycia i wstępnej dezynfekcji narzędzi medycznych i termolabilnych oraz sprzętu endoskopowego przed sterylizacją. Preparat na bazie czwartorzędowym węglanie amonu, niejonowych środków powierzchniowo czynnych i kompleksu trzech enzymów (proteaza, amylaza, mannanaza). Działanie bakteriobójcze EN 14561 i EN 13727; drożdżakobójcze EN 14562 I EN 13624 w warunkach brudnych w stężeniu 0,5% w czasie 5 minut, działanie wirusobójcze na wirusy osłonkowe potwierdzone normą EN 17111 ,EN 14476 w warunkach brudnych w stężeniu 0,5% w czasie 15 minut. Działanie bójcze wobec Tbc EN 14348 i EN 14563 warunki brudne w stężeniu 1% w czasie 30 minut. Zarejestrowany jako wyrób medyczny klasy IIB. Pojemność kanister 5 l z odpowiednim przeliczeniem ilości, w przypadku wyrażenia zgody proszę o informację czy ilość zaokrąglić do pełnych opakowań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bookmarkStart w:id="1" w:name="_Hlk133582408"/>
      <w:bookmarkEnd w:id="1"/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 xml:space="preserve">Zamawiający wyraża zgodę na zaproponowany preparat. Proszę zaokrąglić do pełnych opakowań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2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kiet 33 pozycja 2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W związku z wycofaniem opisanego preparatu czy zamawiający dopuści Neutralny enzymatyczny preparat do manualnego mycia i wstępnej dezynfekcji narzędzi medycznych i termolabilnych oraz sprzętu endoskopowego przed sterylizacją. Preparat na bazie czwartorzędowym węglanie amonu, niejonowych środków powierzchniowo czynnych i kompleksu trzech enzymów (proteaza, amylaza, mannanaza). Działanie bakteriobójcze EN 14561 i EN 13727; drożdżakobójcze EN 14562 I EN 13624 w warunkach brudnych w stężeniu 0,5% w czasie 5 minut, działanie wirusobójcze na wirusy osłonkowe potwierdzone normą EN 17111 ,EN 14476 w warunkach brudnych w stężeniu 0,5% w czasie 15 minut. Działanie bójcze wobec Tbc EN 14348 i EN 14563 warunki brudne w stężeniu 1% w czasie 30 minut. Zarejestrowany jako wyrób medyczny klasy IIB Pojemność kanister 1 l z odpowiednim przeliczeniem ilośc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 xml:space="preserve">Zamawiający wyraża zgodę na zaproponowany preparat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3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pakiet 33 pozycja 3 Czy zamawiający dopuści produkt spełniający wszystkie wymagania SWZ zarejestrowany jako Wyrób medyczny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val="en-US"/>
        </w:rPr>
        <w:t xml:space="preserve">Zamawiający dopuszcza </w:t>
      </w:r>
      <w:r>
        <w:rPr>
          <w:rFonts w:eastAsia="Times New Roman" w:cs="Calibri"/>
          <w:b/>
          <w:iCs/>
          <w:color w:val="000000"/>
          <w:sz w:val="24"/>
          <w:szCs w:val="24"/>
        </w:rPr>
        <w:t>produkt zarejestrowany jako wyrób medycz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4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kiet 33 pozycja 6 i 7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Czy zamawiaczy dopuści chusteczki spełniające wszystkie wymagania SWZ zarejestrowane jako Wyrób medyczny.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val="en-US"/>
        </w:rPr>
        <w:t xml:space="preserve">Zamawiający dopuszcza </w:t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produkt zarejestrowany jako wyrób medyczny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bookmarkStart w:id="2" w:name="_Hlk167276759"/>
      <w:bookmarkEnd w:id="2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5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bookmarkStart w:id="3" w:name="_Hlk167276759"/>
      <w:bookmarkEnd w:id="3"/>
      <w:r>
        <w:rPr>
          <w:rFonts w:cs="Calibri"/>
          <w:sz w:val="24"/>
          <w:szCs w:val="24"/>
        </w:rPr>
        <w:t xml:space="preserve">Pakiet 33 pozycja 8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Czy zamawiaczy dopuści chusteczki spełniające wszystkie wymagania SWZ zarejestrowane jako Wyrób medyczny.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val="en-US"/>
        </w:rPr>
        <w:t xml:space="preserve">Zamawiający dopuszcza </w:t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produkt zarejestrowany jako wyrób medyczny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6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kiet 33 pozycja 10 i 11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</w:rPr>
        <w:t>Czy zamawiaczy dopuści preparat spełniający wszystkie wymagania SWZ zarejestrowane jako Produkt Biobójcz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val="en-US"/>
        </w:rPr>
        <w:t xml:space="preserve">Zamawiający dopuszcza </w:t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produkt zarejestrowany jako produkt biobójczy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8:00Z</dcterms:created>
  <dc:creator>Anna Wilk</dc:creator>
  <dc:description/>
  <cp:keywords/>
  <dc:language>en-US</dc:language>
  <cp:lastModifiedBy>ANNA WILK</cp:lastModifiedBy>
  <cp:lastPrinted>2024-05-23T14:33:00Z</cp:lastPrinted>
  <dcterms:modified xsi:type="dcterms:W3CDTF">2024-05-23T12:33:00Z</dcterms:modified>
  <cp:revision>6</cp:revision>
  <dc:subject/>
  <dc:title/>
</cp:coreProperties>
</file>