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rojekt Umowa OR.2711.33.2024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zawarta w dniu ………………2024r. w Ostrowie Wielkopolskim</w:t>
        <w:br/>
        <w:t xml:space="preserve"> pomięd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tem Ostrowskim - Powiatowym Urzędem Pracy w Ostrowie Wielkopolskim</w:t>
        <w:br/>
        <w:t>z siedzibą przy ul. Wolności 29a, 63-400 Ostrów Wielkopolski, NIP: 6221797997 Regon: 2509654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nnę Pawlak-Kornacką –  dyrektora Powiatowego Urzędu Pracy w Ostrowie Wielkopolskim</w:t>
        <w:br/>
        <w:t>działającego z upoważnienia Starosty Ostrowskiego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prezentowaną prze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–na dzień zawarcia umowy, zwanym dalej „Wykonawcą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na podstawie przepisów ustawy z dnia 11 września 2019 r. Prawo zamówień publicznych (tj.:Dz.U. 2023.1605 ze zm.), w oparciu o art. 2 ust. 1 pkt 1 ww. ustawy. Zamówienia udzielono Wykonawcy w postępowaniu (Nr sprawy OR.2711.08.2024) na podstawie Regulaminu udzielania zamówień publicznych w Powiatowym Urzędzie Pracy w Ostrowie Wielkopolskim do kwoty 130 000 zł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dostawa  tonerów do drukarki na podstawie oferty Wykonawcy stanowiącej załącznik Nr 1 do niniejszej umowy – zwanym również dalej „towarem”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Dostarczone zostaną oryginalne tonery w oryginalnych opakowaniach (dopuszczamy tonery korporacyjne) - daty produkcji tonerów nie wcześniej niż 2024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nie dopuszcza wersji demonstracyjnej zamawianego sprzę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zobowiązany jest do poniesienia wszystkich kosztów i rodzajów ryzyka związanych </w:t>
        <w:br/>
        <w:t xml:space="preserve">ze towarem, aż do momentu, gdy zostanie on dostarczony do miejsca przeznaczenia. Sytuacja </w:t>
        <w:br/>
        <w:t>ta dotyczy także sprzętu naprawianego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oświadcza, iż umowa realizowana będzie z należytą starannością, zgodnie z opisem przedmiotu zamówienia oraz ofertą i na warunkach opisanych w niniejszej umow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Termin realizacji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ustalają termin wykonania przedmiotu umowy –  do dnia 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.12.202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Minimum jeden dzień przed dostawą Wykonawca poinformuje o tym fakcie Zamawiającego przesyłając informację na adres email poow@praca.gov.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stawa zostanie zrealizowana w dni robocze Zamawiającego, w godzinach </w:t>
      </w:r>
      <w:r>
        <w:rPr>
          <w:rFonts w:cs="Arial" w:ascii="Arial" w:hAnsi="Arial"/>
          <w:b/>
          <w:sz w:val="20"/>
          <w:szCs w:val="20"/>
        </w:rPr>
        <w:t>od 8.00 do 15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a dzień wykonania umowy uważa się dzień, w którym Zamawiający odbierze przedmiot umowy bez zastrzeżeń co zostanie potwierdzone w protokole odbiorowym podpisanym przez przedstawicieli obydwu str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 dni kalendarzowe należy rozumieć – dni z uwzględnieniem sobót, niedziel i dni wolnych </w:t>
        <w:br/>
        <w:t>od pracy. Gdy koniec terminu przypada na dzień ustawowo wolny od pracy termin upływa dnia następ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Wynagrod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ustalają, że za realizację przedmiotu umowy Zamawiający zapłaci Wykonawcy wynagrodzenie ustalone na podstawie cen wyszczególnionych w ofercie Wykonawcy </w:t>
        <w:br/>
        <w:t>i zaakceptowanych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to ustala się w kwocie </w:t>
      </w:r>
      <w:r>
        <w:rPr>
          <w:rFonts w:cs="Arial" w:ascii="Arial" w:hAnsi="Arial"/>
          <w:b/>
          <w:sz w:val="20"/>
          <w:szCs w:val="20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zł netto + 23% podatek VAT, co stanowi łącznie kwotę brutto 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ł (słownie: ………………………………………………. złotych 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Podstawą do wystawienia faktury jest protokół odbioru bez zastrzeżeń, podpisany przez przedstawicieli obydwu stron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Faktura będzie wystawiona na: Powiatowy Urząd Pracy w Ostrowie Wielkopolskim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622-179-79-97 Regon: 2509654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Wynagrodzenie, o którym mowa w ust. 2 płatne będzie w terminie 10 dni liczonych od daty dostarczenia prawidłowo wystawionej faktury Zamawiającemu, na nr konta bankowego należącego do Wykonawcy, podanego na faktu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datę zapłaty Strony ustalają datę obciążenia rachunku bankowego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Za każdy dzień opóźnienia w zapłacie wynagrodzenia Wykonawca może żądać od Zamawiającego odsetek ustawowych za opóźn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Obowiązki str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wskazania Wykonawcy pomieszczenia, do którego ma być wniesiony towa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odbioru przedmiotu umowy z zastrzeżeniem §7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płaty ceny za wykonanie przedmio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sprzedaży, dostarczenia i wniesienia towaru na własny koszt, ponosząc pełną odpowiedzialność w szczególności za jego kompletność oraz brak uszkodzeń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. zgłoszenia przedmiotu umowy do odbioru, uczestniczenia w czynnościach odbioru i zapewnienia usunięcia stwierdzonych wad w terminie wskazanym przez Zamawiającego w ramach gwarancji </w:t>
        <w:br/>
        <w:t>i rękojm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5. Przedstawiciele stron wyznaczeni do konta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stawicielem Zamawiającego jest –  Aleksandra Borsu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zedstawicielem Wykonawcy jest – 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Gwarancja i serw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i Zamawiającemu gwarancji na dostarczony przedmio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na tonery:  12 miesię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liczony będzie od dnia podpisania protokołu odbioru bez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ujawnienia się usterek produktu w okresie określonym w ust. 2, Wykonawca zobowiązany jest do bezpłatnego ich usunięcia w siedzibie Zamawiającego lub dostarczenia rzeczy wolnych od wad, jeżeli wada powstała z przyczyn tkwiących w rzeczy. Wykonawca usunie wady lub dostarczy rzeczy wolne od wad w najkrótszym technicznie możliwym terminie właściwym dla usunięcia takiej wady i bez zbędnej zwłoki, jednak nie później niż w terminie 14 dni kalendarzowych od daty zgłoszenia wady przez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Niniejsza umowa stanowi dokument gwarancj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. Odbiór przedmiotu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Strony postanawiają, że z czynności odbioru przedmiotu umowy będzie spisany protokół, zawierający wszelkie ustalenia dokonane w toku odbioru, jak też terminy wyznaczone na usunięcie wad stwierdzonych przy odbior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Jeżeli w toku czynności odbiorczych zostaną stwierdzone wady fizyczne lub braki ilościowe </w:t>
        <w:br/>
        <w:t xml:space="preserve">w dostarczonym towarze, Zamawiający niezwłocznie zawiadomi o tym Wykonawcę, który bezzwłocznie, nie później niż w terminie 5 dni roboczych od zawiadomienia, wymieni wadliwy towar </w:t>
        <w:br/>
        <w:t>na wolny od wad lub dostarczy brakujący towar zgodnie z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ykonawca zobowiązany jest do zawiadomienia Zamawiającego o usunięciu stwierdzonych wad. Usunięcie wad powinno być stwierdzone protokolar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Protokół odbioru bez zastrzeżeń podpisany przez przedstawicieli obydwu stron umowy stanowi podstawę do wystawienia przez Wykonawcę faktu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Za nadanie korespondencji za pomocą środków komunikacji elektronicznej należy rozumieć moment przesłania danych przez nadawcę korespondencji na adres poczty elektronicznej w taki sposób, żeby adresat korespondencji mógł się z nią zapoznać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 Odstąpienie od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do odstąpienia od umowy, gd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. Wykonawca w terminie wskazanym w § 2 ust. 1 tj.: do dnia </w:t>
      </w:r>
      <w:r>
        <w:rPr>
          <w:rFonts w:cs="Arial" w:ascii="Arial" w:hAnsi="Arial"/>
          <w:b/>
          <w:bCs/>
          <w:sz w:val="20"/>
          <w:szCs w:val="20"/>
        </w:rPr>
        <w:t>10-12</w:t>
      </w:r>
      <w:r>
        <w:rPr>
          <w:rFonts w:cs="Arial" w:ascii="Arial" w:hAnsi="Arial"/>
          <w:b/>
          <w:sz w:val="20"/>
          <w:szCs w:val="20"/>
        </w:rPr>
        <w:t xml:space="preserve"> 2024</w:t>
      </w:r>
      <w:r>
        <w:rPr>
          <w:rFonts w:cs="Arial" w:ascii="Arial" w:hAnsi="Arial"/>
          <w:sz w:val="20"/>
          <w:szCs w:val="20"/>
        </w:rPr>
        <w:t xml:space="preserve"> roku nie wykonał umowy zgodnie z jej postanowieniami lub nie zrealizował umowy w całości lub wykona ją w sposób niewłaściwy bądź dający uzasadnione podstawy do uznania, że nie zdoła wykonać zamówienia </w:t>
        <w:br/>
        <w:t>w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w toku czynności odbiorczych zostaną stwierdzone wady w przedmiocie zamówienia uniemożliwiające jego odbió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dstąpienie od umowy musi nastąpić w formie pisemnej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wystąpienia sytuacji opisanych w ust. 1 odstąpienie od umowy nastąpi w terminie 30 dni od dnia zaistnienia okoliczności stanowiących podstawę do odstąpienia od umowy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9. Wykonawcy wspólnie realizujący umow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y mogą wspólnie realizować umow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realizujący wspólnie umowę są solidarnie odpowiedzialni za jej wykona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y, o których mowa w ust. 1 niniejszego paragrafu, wyznaczają niniejszym spośród siebie Lidera upoważnionego do reprezentowania ich w postępowaniu, jak również zaciągania zobowiązań </w:t>
        <w:br/>
        <w:t>w ich imi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y wspólnie realizujący umowę zgodnie oświadczają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Lider upoważniony jest do wystawiania faktury zgodnie z warunkami określony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ej umow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Lider upoważniony jest do przyjmowania zapłaty wynagrodzenia za wykonanie przedmiotu umowy opisanego w § 1 od Zamawiającego ze skutkiem zwalniającym wobec pozostałych Wykonawców wspólnie realizujących umowę oraz do przyjmowania poleceń na rzecz i w imieniu wszystkich Wykonawców realizujących wspólnie umowę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zapłata wynagrodzenia opisanego w § 3, zostanie dokonana na rachunek bankowy Lidera wskazany poniżej: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derem, o którym mowa w ust. 3 niniejszego paragrafu,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Postanowienia umowy, które dotyczą Wykonawcy, stosuje się odpowiednio do Wykonawców realizujących wspólnie umow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Wykonawcy wspólnie realizujący umowę zgodnie oświadczają, iż opisane w niniejszym paragrafie zasady, w tym warunki rozliczeń, wiążą wszystkich wykonawców wspólnie realizujących umowę niezależnie od ewentualnych zmian umowy konsorcjum lub innych stosunków o charakterze wewnętrznym regulującym współpracę Wykonawców wspólnie realizujących umowę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0. 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Strony ustalają, że w sprawach nieuregulowanych w umowie będą miały zastosowa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ykonawca nie może bez pisemnej zgody Zamawiającego pod rygorem nieważności, przenieść wierzytelności, dokonać cesji, przekazu, sprzedaży oraz zastawienia jakiejkolwiek wierzytelności wynikającej z umowy lub jakiejkolwiek jej części, korzyści z niego lub udziału w nim na osoby trzec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przypadku zaistnienia sporu strony zobowiązują się przekazać sprawy do Sądu powszechnego miejscowo właściwego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sporządzono w dwó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ind w:right="-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373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11.33.2024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Projekt Protokół ilościowy odbioru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dbioru: Powiatowy Urząd Pracy w Ostrowie Wielkopolskim, ul. Wolności 29a, 63-4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w Wielkopols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dostawy:. …………………………………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Powiatowy Urząd Pracy w Ostrowie Wielkopolski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mawiający potwierdza, że otrzymał niżej wymienione urządzenia/sprzęt: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ry wg specyfikacji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266"/>
        <w:gridCol w:w="1216"/>
        <w:gridCol w:w="778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– symb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str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Toner HP 26X (CF226X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lac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9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Toner HP 415XH CY W2031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y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6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Toner HP 415XH YE W2032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Yel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6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Toner HP 415XH MA W2033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age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6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Toner HP 415X czarny W2030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lac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7 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 czasie odbioru dokonano sprawdzenia stanu opakowań fabrycz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Zamawiający stwierdza, że dostarczone urządzenie nie posiadają widocznych uszkodzeń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echanicz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mawiający nie wnosi zastrzeżeń do ilości towa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ind w:right="-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Marta Szczotka</dc:creator>
  <dc:description/>
  <cp:keywords/>
  <dc:language>en-US</dc:language>
  <cp:lastModifiedBy>Aleksandra Borsuk</cp:lastModifiedBy>
  <cp:lastPrinted>2024-03-25T15:20:00Z</cp:lastPrinted>
  <dcterms:modified xsi:type="dcterms:W3CDTF">2024-11-29T13:48:00Z</dcterms:modified>
  <cp:revision>24</cp:revision>
  <dc:subject/>
  <dc:title/>
</cp:coreProperties>
</file>