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95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13.12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sz w:val="22"/>
        </w:rPr>
        <w:t>„</w:t>
      </w:r>
      <w:bookmarkStart w:id="0" w:name="_Hlk182919771"/>
      <w:r>
        <w:rPr>
          <w:rFonts w:cs="Calibri" w:ascii="Calibri" w:hAnsi="Calibri"/>
          <w:b/>
          <w:sz w:val="22"/>
          <w:szCs w:val="22"/>
        </w:rPr>
        <w:t>Dostosowanie instalacji fotowoltaicznej ZPW Pilchowo w Szczecinie do wymagań OSD w zakresie zdalnego sterowania i komunikacji z systemem SCADA Operatora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mawiający - Zakład Wodociągów i Kanalizacji Sp. z o.o. w Szczecinie zawiadamia                                      na podstawie rozdziału XI pkt. 2 zapytania ofertowego, że postępowanie o udzielenie zamówienia sektorowego pod nazwą jak wyżej zostaje unieważnione na podstawie rozdziału XI pkt. 1.1., ponieważ nie złożono żadnej oferty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12-13T07:08:00Z</dcterms:modified>
  <cp:revision>24</cp:revision>
  <dc:subject/>
  <dc:title>K/00/2008</dc:title>
</cp:coreProperties>
</file>