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spacing w:before="0" w:after="12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-Z.26.34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stawa systemu przemywania ran dla</w:t>
      </w:r>
      <w:r>
        <w:rPr>
          <w:rFonts w:cs="Tahoma" w:ascii="Tahoma" w:hAnsi="Tahoma"/>
          <w:bCs/>
          <w:iCs/>
          <w:sz w:val="22"/>
          <w:szCs w:val="22"/>
        </w:rPr>
        <w:t xml:space="preserve"> Dolnośląskiego Centrum Rehabilitacji i Ortopedii Sp. 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cs="Tahoma" w:ascii="Tahoma" w:hAnsi="Tahoma"/>
          <w:b/>
          <w:i/>
          <w:sz w:val="14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cs="Tahoma" w:ascii="Tahoma" w:hAnsi="Tahoma"/>
          <w:b/>
          <w:i/>
          <w:sz w:val="14"/>
          <w:szCs w:val="16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oraz w Załącznikach nr 1.1 – 1.3 do Formularza oferty 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hd w:fill="E6E6E6" w:val="clear"/>
        <w:spacing w:before="6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Wypełnić dla Części, 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  -  Jednorazowy system do przemywania ran – pistolet z wymienną końcówką 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.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  - Roztwór do płukania ran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2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  - Preparat do oczyszczania ran zakażonych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3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………………..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terminie jaki zostanie wskazany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spacing w:before="0" w:after="120"/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before="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CRO DCRO</cp:lastModifiedBy>
  <cp:lastPrinted>2021-11-04T11:31:00Z</cp:lastPrinted>
  <dcterms:modified xsi:type="dcterms:W3CDTF">2024-11-26T10:57:00Z</dcterms:modified>
  <cp:revision>95</cp:revision>
  <dc:subject/>
  <dc:title/>
</cp:coreProperties>
</file>