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Świadczenie usług   konserwacji- przeglądów  aparatury i sprzętu medycznego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II dla ZZOZ W Ostrowie Wlkp. znak sprawy  FDZP.226.38.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0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08-02T08:23:00Z</dcterms:modified>
  <cp:revision>3</cp:revision>
  <dc:subject/>
  <dc:title>Załącznik  Nr  2  do  SIWZ</dc:title>
</cp:coreProperties>
</file>