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79" w:hanging="0"/>
        <w:rPr/>
      </w:pPr>
      <w:r>
        <w:rPr>
          <w:rFonts w:cs="Arial" w:ascii="Arial" w:hAnsi="Arial"/>
          <w:sz w:val="16"/>
          <w:szCs w:val="16"/>
        </w:rPr>
        <w:t>załącznik nr 11 do Specyfikacji warunków zamówienia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.ZP.271.14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200 Wąbrzeźn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dbiór i zagospodarowanie stałych odpadów komunalnych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erenu Gminy Ryńsk”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8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76"/>
        <w:ind w:left="567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o aktualności informacji zawartych w oświadczeniu, o którym mowa w art. 125 ust. 1 ustawy Prawo zamówień publicznych tj. JEDZ w zakresie podstaw wykluczenia z postępowania wskazanych przez Zamawiającego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rPr/>
      </w:pPr>
      <w:r>
        <w:rPr>
          <w:rFonts w:cs="Arial" w:ascii="Arial" w:hAnsi="Arial"/>
          <w:bCs/>
          <w:sz w:val="20"/>
        </w:rPr>
        <w:t>Oświadczam/-y, że informacje zawarte w Jednolitym Europejskim Dokumencie Zamówienia ( JEDZ), w zakresie podstaw wykluczenia z postępowania, o którym mowa w: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108 ust. 1 pkt 3 ustawy pzp,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rt. 108 ust. 1 pkt 4 ustawy pzp, </w:t>
      </w:r>
      <w:r>
        <w:rPr>
          <w:rFonts w:cs="Arial" w:ascii="Arial" w:hAnsi="Arial"/>
          <w:color w:val="000000"/>
          <w:sz w:val="20"/>
        </w:rPr>
        <w:t>dotyczących orzeczenia zakazu ubiegania się o zamówienie publiczne tytułem środka zapobiegawczego,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08 ust. 1 pkt 5 ustawy pzp, dotyczących zawarcia z innymi Wykonawcami </w:t>
      </w:r>
      <w:r>
        <w:rPr>
          <w:rFonts w:cs="Arial" w:ascii="Arial" w:hAnsi="Arial"/>
          <w:sz w:val="20"/>
        </w:rPr>
        <w:t>porozumienia mającego na celu zakłócenie konkurencji,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rt. 108 ust. 1 pkt 6 ustawy pzp ,</w:t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raz informacje w zakresie podstaw wykluczenia z postępowania, o których mowa w: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rt. 5k ust. 1 Rozporządzenia Rady (UE) nr 833/2014  z dnia 31 lipca 2014 r. dotyczącego środków ograniczających w związku z działaniami Rosji destabilizującymi sytuację na Ukrainie (Dz. Urz. UE nr L 229 z 31.7.2014 w brzmieniu nadanym Rozporządzeniem nr 2022/576 </w:t>
        <w:br/>
        <w:t>z dnia 8 kwietnia 2022 r. (Dz. Urz. UE nr L 111/1 z 8.4.2022)</w:t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ą aktualne/są 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oświadczenie musi być opatrzone przez osobę lub osoby uprawnione do reprezentowania kwalifikowanym podpisem elektronicznym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kern w:val="2"/>
      <w:sz w:val="22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Krzysztof Grudziński</dc:creator>
  <dc:description/>
  <cp:keywords/>
  <dc:language>en-US</dc:language>
  <cp:lastModifiedBy>Beata Domeradzka</cp:lastModifiedBy>
  <cp:lastPrinted>2022-10-17T13:06:00Z</cp:lastPrinted>
  <dcterms:modified xsi:type="dcterms:W3CDTF">2023-08-25T06:07:00Z</dcterms:modified>
  <cp:revision>13</cp:revision>
  <dc:subject/>
  <dc:title/>
</cp:coreProperties>
</file>